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微軟正黑體" w:hAnsi="微軟正黑體" w:eastAsia="微軟正黑體" w:cs="Times New Roman"/>
          <w:bCs/>
          <w:sz w:val="32"/>
          <w:szCs w:val="32"/>
          <w:lang w:val="en-US"/>
        </w:rPr>
      </w:pPr>
      <w:r>
        <w:rPr>
          <w:rFonts w:ascii="微軟正黑體" w:hAnsi="微軟正黑體" w:cs="Times New Roman" w:eastAsia="微軟正黑體"/>
          <w:bCs/>
          <w:sz w:val="32"/>
          <w:szCs w:val="32"/>
          <w:lang w:val="en-US"/>
        </w:rPr>
        <w:t>臺中市北區篤行國小教學觀察紀錄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6"/>
          <w:szCs w:val="26"/>
        </w:rPr>
        <w:t>節次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 w:val="26"/>
          <w:szCs w:val="26"/>
        </w:rPr>
        <w:t>科目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</w:rPr>
        <w:t>單元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</w:t>
      </w:r>
    </w:p>
    <w:p>
      <w:pPr>
        <w:pStyle w:val="Normal"/>
        <w:rPr/>
      </w:pPr>
      <w:r>
        <w:rPr/>
        <w:t xml:space="preserve">班級：            教學者：               觀察者：        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268"/>
        <w:gridCol w:w="283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觀  察  項  目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教  學  觀  察  與  建  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一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清楚呈現教材內容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說明學習目標及學習重點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有組織條理呈現教材內容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清楚講解重要概念、原則或技能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提供學生適當的實作或練習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5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澄清迷思概念、易錯誤類型，或引導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價值觀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6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設計引發學生思考與討論的教學情境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適時歸納學習重點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二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有效教學技巧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引發並維持學生學習動機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善於變化教學活動或教學方法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活動中，融入學習策略的指導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活動轉換與銜接能順暢進行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5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有效掌握時間分配和教學節奏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6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透過發問技巧，引導學生思考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使用有助於學生學習的教學媒材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8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根據學生個別差異實施教學活動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三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用良好溝通技巧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板書正確、工整有條理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口語清晰、音量適中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肢體語言，增進師生互動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室走動或眼神能關照多數學生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學習評量評估學習成效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過程中，適時檢視學生學習情形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根據學生評量結果，適時進行補救教學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學生學習成果達成預期學習目標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五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維持良好的班級秩序以促進學習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維持良好的班級秩序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適時增強學生的良好表現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妥善處理學生的不當行為或偶發狀況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六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營造積極的班級學習氣氛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引導學生專注於學習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布置或安排有助於學生學習的環境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展現熱忱的教學態度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師公平對待學生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軼事紀錄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spacing w:lineRule="atLeast" w:line="0"/>
        <w:jc w:val="center"/>
        <w:rPr>
          <w:lang w:val="en-US"/>
        </w:rPr>
      </w:pPr>
      <w:r>
        <w:rPr>
          <w:rFonts w:ascii="微軟正黑體" w:hAnsi="微軟正黑體" w:cs="Times New Roman" w:eastAsia="微軟正黑體"/>
          <w:bCs/>
          <w:sz w:val="32"/>
          <w:szCs w:val="32"/>
          <w:lang w:val="en-US"/>
        </w:rPr>
        <w:t>臺中市北區篤行國小教學回饋與省思紀錄表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>節次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科目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單元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班級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教學者：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   </w:t>
      </w:r>
      <w:r>
        <w:rPr/>
        <w:t xml:space="preserve">           觀察者：              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       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        容</w:t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lang w:val="zh-TW"/>
              </w:rPr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臺中市北區篤行國小教學觀察紀錄表</w:t>
      </w:r>
      <w:r>
        <w:rPr>
          <w:color w:val="FF0000"/>
        </w:rPr>
        <w:t>(</w:t>
      </w:r>
      <w:r>
        <w:rPr>
          <w:color w:val="FF0000"/>
        </w:rPr>
        <w:t>範例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u w:val="single"/>
        </w:rPr>
        <w:t>9/13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節次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>三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科目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 xml:space="preserve"> 數學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單元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>二、分數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班級：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 xml:space="preserve"> 六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教學者：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 xml:space="preserve"> 陳嘉欣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觀察者： 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蔡政良</w:t>
      </w:r>
      <w:r>
        <w:rPr/>
        <w:t xml:space="preserve">       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268"/>
        <w:gridCol w:w="283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觀  察  項  目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教  學  觀  察  與  建  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一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清楚呈現教材內容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說明學習目標及學習重點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有組織條理呈現教材內容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清楚講解重要概念、原則或技能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提供學生適當的實作或練習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5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澄清迷思概念、易錯誤類型，或引導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價值觀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6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設計引發學生思考與討論的教學情境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適時歸納學習重點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.</w:t>
            </w: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教學先分數除以整數，再整數除以分數，再分數除以分數，循序漸進，講解清楚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 xml:space="preserve">列式有條理，能清楚導引，鼓勵學生不死記口訣，並適時歸納重點。 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二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有效教學技巧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引發並維持學生學習動機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善於變化教學活動或教學方法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活動中，融入學習策略的指導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活動轉換與銜接能順暢進行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5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有效掌握時間分配和教學節奏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6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透過發問技巧，引導學生思考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使用有助於學生學習的教學媒材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8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根據學生個別差異實施教學活動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.</w:t>
            </w: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經常發問，適時停頓，等待學生接話，教學節奏掌握良好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有時指名上台，並於台上指導答題細節，甚至是學生站姿，態度親切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三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用良好溝通技巧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板書正確、工整有條理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口語清晰、音量適中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肢體語言，增進師生互動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室走動或眼神能關照多數學生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.</w:t>
            </w: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字體端正，符號易讀。因數學課需大量板書空間，建議書寫時可將黑板三至四等分，由左至右，可較有次序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動線較為固定，可利用學生練習時做全場走動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學習評量評估學習成效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過程中，適時檢視學生學習情形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根據學生評量結果，適時進行補救教學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學生學習成果達成預期學習目標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學生上台練習並批改後，可再要求台下學生核對正確與否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五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維持良好的班級秩序以促進學習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維持良好的班級秩序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適時增強學生的良好表現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妥善處理學生的不當行為或偶發狀況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.</w:t>
            </w: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班級常規管理良好。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2.</w:t>
            </w: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對於答題學生能給予增強。建議高年級可以口語立即式增強即可。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六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營造積極的班級學習氣氛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引導學生專注於學習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布置或安排有助於學生學習的環境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展現熱忱的教學態度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師公平對待學生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教師幽默，對於班級學習氣氛能完全掌握，對於數學科教學而言，相當不容易。</w:t>
            </w:r>
          </w:p>
        </w:tc>
      </w:tr>
      <w:tr>
        <w:trPr>
          <w:trHeight w:val="2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軼事紀錄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0: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列式舉例，導引學生觀察，解答方法不只一種。</w:t>
            </w:r>
          </w:p>
        </w:tc>
        <w:tc>
          <w:tcPr>
            <w:tcW w:w="28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符合數學學習原則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0:50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練習課本例題，選取志願學生上台示範。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偶爾選取志願學生，偶爾強迫指名，穿插互用，各有意義。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0:58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台下走動時，學生遮住課本，老師詢問原因。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學生瞇眼看黑板，詢問是否眼鏡度數不足。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班級經營，鉅細靡遺，足見用心。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1:07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進度提早完成，發下習作，請學生檢查作業批改情形。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時間控制良好，零散資源能妥善利用。</w:t>
            </w:r>
          </w:p>
        </w:tc>
      </w:tr>
    </w:tbl>
    <w:p>
      <w:pPr>
        <w:pStyle w:val="Heading1"/>
        <w:spacing w:lineRule="atLeast" w:line="0"/>
        <w:jc w:val="center"/>
        <w:rPr>
          <w:rFonts w:ascii="微軟正黑體" w:hAnsi="微軟正黑體" w:eastAsia="微軟正黑體" w:cs="Times New Roman"/>
          <w:bCs/>
          <w:sz w:val="32"/>
          <w:szCs w:val="32"/>
          <w:lang w:val="en-US"/>
        </w:rPr>
      </w:pPr>
      <w:r>
        <w:rPr>
          <w:rFonts w:ascii="微軟正黑體" w:hAnsi="微軟正黑體" w:cs="Times New Roman" w:eastAsia="微軟正黑體"/>
          <w:bCs/>
          <w:sz w:val="32"/>
          <w:szCs w:val="32"/>
          <w:lang w:val="en-US"/>
        </w:rPr>
        <w:t>臺中市北區篤行國小教學觀察紀錄表</w:t>
      </w:r>
      <w:r>
        <w:rPr>
          <w:rFonts w:eastAsia="微軟正黑體" w:cs="Times New Roman" w:ascii="微軟正黑體" w:hAnsi="微軟正黑體"/>
          <w:bCs/>
          <w:color w:val="FF0000"/>
          <w:sz w:val="32"/>
          <w:szCs w:val="32"/>
          <w:lang w:val="en-US"/>
        </w:rPr>
        <w:t>(</w:t>
      </w:r>
      <w:r>
        <w:rPr>
          <w:rFonts w:ascii="微軟正黑體" w:hAnsi="微軟正黑體" w:cs="Times New Roman" w:eastAsia="微軟正黑體"/>
          <w:bCs/>
          <w:color w:val="FF0000"/>
          <w:sz w:val="32"/>
          <w:szCs w:val="32"/>
          <w:lang w:val="en-US"/>
        </w:rPr>
        <w:t>範例</w:t>
      </w:r>
      <w:r>
        <w:rPr>
          <w:rFonts w:eastAsia="微軟正黑體" w:cs="Times New Roman" w:ascii="微軟正黑體" w:hAnsi="微軟正黑體"/>
          <w:bCs/>
          <w:color w:val="FF0000"/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日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u w:val="single"/>
        </w:rPr>
        <w:t>9/24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節次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>二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科目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>健體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單元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</w:t>
      </w:r>
      <w:r>
        <w:rPr>
          <w:rFonts w:eastAsia="微軟正黑體" w:cs="微軟正黑體" w:ascii="微軟正黑體" w:hAnsi="微軟正黑體"/>
          <w:color w:val="FF0000"/>
          <w:sz w:val="26"/>
          <w:szCs w:val="26"/>
          <w:u w:val="single"/>
        </w:rPr>
        <w:t>1-2</w:t>
      </w:r>
      <w:r>
        <w:rPr>
          <w:rFonts w:ascii="微軟正黑體" w:hAnsi="微軟正黑體" w:cs="微軟正黑體" w:eastAsia="微軟正黑體"/>
          <w:color w:val="FF0000"/>
          <w:sz w:val="26"/>
          <w:szCs w:val="26"/>
          <w:u w:val="single"/>
        </w:rPr>
        <w:t>臨水不亂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班級：  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教學者： 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楊青樺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觀察者： 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蔡政良</w:t>
      </w:r>
      <w:r>
        <w:rPr/>
        <w:t xml:space="preserve">       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268"/>
        <w:gridCol w:w="283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觀  察  項  目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教  學  觀  察  與  建  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一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清楚呈現教材內容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說明學習目標及學習重點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有組織條理呈現教材內容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清楚講解重要概念、原則或技能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提供學生適當的實作或練習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5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澄清迷思概念、易錯誤類型，或引導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價值觀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6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設計引發學生思考與討論的教學情境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1-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適時歸納學習重點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.</w:t>
            </w: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教材準備豐富，對於關關議題及重要概念皆能觸及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 xml:space="preserve">師生互動內容能歸納重點。如能紀錄關鍵字並加以說明，將是寶貴學習資源。 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二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有效教學技巧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引發並維持學生學習動機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善於變化教學活動或教學方法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活動中，融入學習策略的指導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活動轉換與銜接能順暢進行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5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有效掌握時間分配和教學節奏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6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透過發問技巧，引導學生思考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7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使用有助於學生學習的教學媒材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2-8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根據學生個別差異實施教學活動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能透過發問，引導學生思考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教學媒體雖然出狀況，但教師臨危不亂，能順暢銜接教學活動。單槍不用時應收起銀幕，讓教室光源充足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三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用良好溝通技巧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板書正確、工整有條理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口語清晰、音量適中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肢體語言，增進師生互動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室走動或眼神能關照多數學生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單槍和板書可交互運用，增加機動性。板書次序健體科為由左到右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建議多增加行間走動，尤其是教室後半部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運用學習評量評估學習成效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學過程中，適時檢視學生學習情形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根據學生評量結果，適時進行補救教學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學生學習成果達成預期學習目標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可設計口語或其他評量方式，以檢視學習成效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五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維持良好的班級秩序以促進學習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維持良好的班級秩序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適時增強學生的良好表現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妥善處理學生的不當行為或偶發狀況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班級秩序控制良好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六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營造積極的班級學習氣氛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引導學生專注於學習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布置或安排有助於學生學習的環境</w:t>
            </w:r>
          </w:p>
          <w:p>
            <w:pPr>
              <w:pStyle w:val="Heading2"/>
              <w:ind w:left="0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展現熱忱的教學態度</w:t>
            </w:r>
          </w:p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lang w:val="en-US"/>
              </w:rPr>
              <w:t xml:space="preserve">6-4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教師公平對待學生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教師態度親切，學生互動熱絡。</w:t>
            </w:r>
          </w:p>
        </w:tc>
      </w:tr>
      <w:tr>
        <w:trPr>
          <w:trHeight w:val="2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lang w:val="en-US"/>
              </w:rPr>
              <w:t>軼事紀錄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9: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說明暖身的意義及自救方式，請學生分享水域經驗。</w:t>
            </w:r>
          </w:p>
        </w:tc>
        <w:tc>
          <w:tcPr>
            <w:tcW w:w="28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能引起學生學習動機，但長了些，部分內容會跟主要活動重疊。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9:47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說明離岸流、漩渦等水域危機。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能與課外重要概念連結，如能在黑板圖示，效果會更佳。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0:00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請學生檢視自己鞋底紋路，查驗是否具有抓地力。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補充生活常識，具體實用，也能吸引學生參與。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eastAsia="微軟正黑體" w:cs="Times New Roman" w:ascii="微軟正黑體" w:hAnsi="微軟正黑體"/>
                <w:bCs/>
                <w:color w:val="FF0000"/>
                <w:sz w:val="26"/>
                <w:szCs w:val="26"/>
                <w:lang w:val="en-US"/>
              </w:rPr>
              <w:t>10:06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請全部學生離開座位練習水母飄。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微軟正黑體" w:hAnsi="微軟正黑體" w:eastAsia="微軟正黑體" w:cs="Times New Roman"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ascii="微軟正黑體" w:hAnsi="微軟正黑體" w:cs="Times New Roman" w:eastAsia="微軟正黑體"/>
                <w:bCs/>
                <w:color w:val="FF0000"/>
                <w:sz w:val="26"/>
                <w:szCs w:val="26"/>
                <w:lang w:val="en-US"/>
              </w:rPr>
              <w:t>動態活動，是好的實作設計。如先說明動作要領再操作，學生會更精準完成。</w:t>
            </w:r>
          </w:p>
        </w:tc>
      </w:tr>
    </w:tbl>
    <w:p>
      <w:pPr>
        <w:pStyle w:val="Heading1"/>
        <w:spacing w:lineRule="atLeast" w:line="0"/>
        <w:jc w:val="center"/>
        <w:rPr>
          <w:lang w:val="en-US"/>
        </w:rPr>
      </w:pPr>
      <w:r>
        <w:rPr>
          <w:rFonts w:ascii="微軟正黑體" w:hAnsi="微軟正黑體" w:cs="Times New Roman" w:eastAsia="微軟正黑體"/>
          <w:bCs/>
          <w:sz w:val="32"/>
          <w:szCs w:val="32"/>
          <w:lang w:val="en-US"/>
        </w:rPr>
        <w:t>臺中市北區篤行國小教學回饋與省思紀錄表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>102.12.16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節次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>6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科目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本土語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單元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>5.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感冒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班級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-4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教學者：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蔡政良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觀察者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武正晃、詹宜幸</w:t>
      </w:r>
      <w:r>
        <w:rPr/>
        <w:t xml:space="preserve">              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       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        容</w:t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學生參予情形宜確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lang w:val="zh-TW"/>
              </w:rPr>
              <w:t>教學夥伴提醒，語詞複誦時有學生並未參與，語詞填入、連連看等練習經學生填寫後宜確認學生答案均正確。將於日後教學時於此處放慢腳步，提高學生教學目標達成率。</w:t>
            </w:r>
          </w:p>
          <w:p>
            <w:pPr>
              <w:pStyle w:val="Normal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lang w:val="zh-TW"/>
              </w:rPr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教師移動不夠頻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教學夥伴提醒，走動均在講臺前，只有二次走到後方。我將多注意除板書與教具展示時，多做教室各方位移動，已達成個別指導之目的。</w:t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鼓勵學生多用閩南語回答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教學夥伴提醒，可鼓勵學生多用閩南語回答。未達成此一要求，若學生能用台語回答，將多予鼓勵，若學生只能用國語回答，將於學生回答完畢時，由老師提示相對應之台語用詞用句，請學生複誦以作為補充。</w:t>
            </w:r>
          </w:p>
          <w:p>
            <w:pPr>
              <w:pStyle w:val="Heading1"/>
              <w:spacing w:lineRule="atLeast" w:line="0"/>
              <w:ind w:left="-101" w:firstLine="22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教學幽默能掌握班級學習氣氛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教學夥伴表示，教師教學幽默，能掌握班級秩序及學習氣氛。感謝同儕鼓勵，優點會繼續保持，也會多注意時間掌控，避免離題太多影響教學進度。</w:t>
            </w:r>
          </w:p>
        </w:tc>
      </w:tr>
    </w:tbl>
    <w:p>
      <w:pPr>
        <w:pStyle w:val="Heading1"/>
        <w:spacing w:lineRule="atLeast" w:line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文鼎中圓;Arial Unicode MS" w:cs="文鼎中圓;Arial Unicode MS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文鼎中圓;Arial Unicode MS" w:cs="文鼎中圓;Arial Unicode MS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文鼎中圓;Arial Unicode MS" w:cs="文鼎中圓;Arial Unicode MS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文鼎中圓;Arial Unicode MS" w:cs="文鼎中圓;Arial Unicode MS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文鼎中圓;Arial Unicode MS" w:cs="文鼎中圓;Arial Unicode MS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文鼎中圓;Arial Unicode MS" w:cs="文鼎中圓;Arial Unicode MS"/>
      <w:kern w:val="0"/>
      <w:sz w:val="20"/>
      <w:szCs w:val="20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標楷體" w:hAnsi="標楷體" w:eastAsia="標楷體" w:cs="標楷體"/>
      <w:sz w:val="32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標楷體" w:hAnsi="標楷體" w:eastAsia="標楷體" w:cs="標楷體"/>
      <w:sz w:val="35"/>
    </w:rPr>
  </w:style>
  <w:style w:type="character" w:styleId="WW8NumSt8z0">
    <w:name w:val="WW8NumSt8z0"/>
    <w:qFormat/>
    <w:rPr>
      <w:rFonts w:ascii="Arial" w:hAnsi="Arial" w:cs="Arial"/>
      <w:sz w:val="31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57:00Z</dcterms:created>
  <dc:creator>user</dc:creator>
  <dc:description/>
  <dc:language>en-US</dc:language>
  <cp:lastModifiedBy>WKE</cp:lastModifiedBy>
  <cp:lastPrinted>2014-07-02T10:07:00Z</cp:lastPrinted>
  <dcterms:modified xsi:type="dcterms:W3CDTF">2015-10-04T07:57:00Z</dcterms:modified>
  <cp:revision>2</cp:revision>
  <dc:subject/>
  <dc:title/>
</cp:coreProperties>
</file>