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北區篤行國小學生課間作息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1764"/>
        <w:gridCol w:w="1764"/>
        <w:gridCol w:w="1764"/>
        <w:gridCol w:w="17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~8:00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潔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10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讀十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10~8:3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朝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光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潔秩序卡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隊卡蓋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專題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室宣導活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朝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光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護交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下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護生交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下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下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遠凝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遠凝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遠凝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遠凝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望遠凝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年級放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放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放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放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2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時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下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下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放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潔活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潔活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潔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下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放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高年級放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高年級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2:00Z</dcterms:created>
  <dc:creator>user</dc:creator>
  <dc:description/>
  <cp:keywords/>
  <dc:language>en-US</dc:language>
  <cp:lastModifiedBy>user</cp:lastModifiedBy>
  <dcterms:modified xsi:type="dcterms:W3CDTF">2011-10-17T02:52:00Z</dcterms:modified>
  <cp:revision>3</cp:revision>
  <dc:subject/>
  <dc:title>臺中市北區篤行國小學生課間作息表</dc:title>
</cp:coreProperties>
</file>