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臺中市北區篤行國民小學學生安全及校園安寧維護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8.3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壹、目的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藉由生教組、導護老師、警衛及導護生，於不同時段巡視校園各處，隨時注意校園狀況，以維護校園安全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二、教導學生於校園活動、使用遊戲器材與運動器材時，宜注意自身及他人的安全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指導學生於戶外或教室內活動時，應注意音量的控制，避免干擾其他班及上課，進而學習尊重他人的基本禮儀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貳、實施方武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學生安全方面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一、本校於校園四處設置警衛巡邏箱，警衛每日必須巡邏校園並記錄巡視狀況，如過突發狀況立即通知訓導處或警察機關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生教組長不定期巡視校園，並將巡視狀況紀錄在警衛巡邏紀錄中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三、導護老師分組每日早上及午休時巡視校園，如發現異狀立即通報訓導人員協助處理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導護生分組配合導護老師進行校園安全巡視，發現異狀數通報導護老師或訓導人員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新生於入學第一週內，先行指導各項遊樂器材使用安全注意事項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六、於朝會及生倫時間，不定期進行交通安全教育宣導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、校園建築及各項遊樂器材，由總務處每月進行安全檢查，並將檢查結果呈報教育局備查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校園安寧維護方面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一、於週、朝會期間，加強學生生活教育及生活禮儀的訓練與指導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二、導護老師分組於每日巡視校園時，針對各班秩序及禮儀方面給予評分，並於每週一朝會時，頒發上週生活教育優勝班級獎牌以玆鼓勵。</w:t>
      </w:r>
    </w:p>
    <w:p>
      <w:pPr>
        <w:pStyle w:val="Normal"/>
        <w:spacing w:lineRule="exact" w:line="32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導護生分組並配合導護老師進行校園巡視，針對各班級生活常規與以評分，以作為各班生活教育評比依據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四、週、朝會集合及班級隊伍行進時，各班秩序之表現列入生活教育評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6:00Z</dcterms:created>
  <dc:creator>篤行國小</dc:creator>
  <dc:description/>
  <cp:keywords/>
  <dc:language>en-US</dc:language>
  <cp:lastModifiedBy>user</cp:lastModifiedBy>
  <cp:lastPrinted>2004-09-22T16:27:00Z</cp:lastPrinted>
  <dcterms:modified xsi:type="dcterms:W3CDTF">2012-08-31T09:19:00Z</dcterms:modified>
  <cp:revision>8</cp:revision>
  <dc:subject/>
  <dc:title>  台中市北區篤行國民小學學生安全及校園安寧維護辦法</dc:title>
</cp:coreProperties>
</file>