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北區篤行國民小學導護工作實施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98.2.17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99.3.8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1.8.31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中市維護國民中小學學生上下學安全實施要點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府授教社字第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50062885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導護工作，以維護學生上、下學交通安全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在校期間之安全維護，以提供學生安全學習環境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維護校園秩序，防範意外事件，推行生活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護工作內容</w:t>
      </w:r>
    </w:p>
    <w:p>
      <w:pPr>
        <w:pStyle w:val="Normal"/>
        <w:spacing w:lineRule="exact" w:line="360"/>
        <w:ind w:left="108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、放學交通安全之維護。</w:t>
      </w:r>
    </w:p>
    <w:p>
      <w:pPr>
        <w:pStyle w:val="Normal"/>
        <w:spacing w:lineRule="exact" w:line="360"/>
        <w:ind w:left="108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行各週</w:t>
      </w:r>
      <w:r>
        <w:rPr>
          <w:rFonts w:ascii="標楷體" w:hAnsi="標楷體" w:cs="標楷體" w:eastAsia="標楷體"/>
        </w:rPr>
        <w:t>中心德目及</w:t>
      </w:r>
      <w:r>
        <w:rPr>
          <w:rFonts w:ascii="標楷體" w:hAnsi="標楷體" w:cs="標楷體" w:eastAsia="標楷體"/>
        </w:rPr>
        <w:t>生活規範，輔導並激勵兒童實踐力行。</w:t>
      </w:r>
    </w:p>
    <w:p>
      <w:pPr>
        <w:pStyle w:val="Normal"/>
        <w:spacing w:lineRule="exact" w:line="360"/>
        <w:ind w:left="108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巡視晨修、及午休活動，並維持校園之秩序。</w:t>
      </w:r>
    </w:p>
    <w:p>
      <w:pPr>
        <w:pStyle w:val="Normal"/>
        <w:spacing w:lineRule="exact" w:line="360"/>
        <w:ind w:left="10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朝會及臨時集會的集合整隊指揮廣播與報告。</w:t>
      </w:r>
    </w:p>
    <w:p>
      <w:pPr>
        <w:pStyle w:val="Normal"/>
        <w:spacing w:lineRule="exact" w:line="360"/>
        <w:ind w:left="108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督導全校兒童致力美化環境，消除髒亂工作並保持整潔和養成良好衛生習慣。</w:t>
      </w:r>
    </w:p>
    <w:p>
      <w:pPr>
        <w:pStyle w:val="Normal"/>
        <w:spacing w:lineRule="exact" w:line="360"/>
        <w:ind w:left="108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處理學生之間的紛爭及偶發事件，並糾正兒童犯規及不正常行為，遇有嚴重或特殊事故，應會同有關老師予以處理。</w:t>
      </w:r>
    </w:p>
    <w:p>
      <w:pPr>
        <w:pStyle w:val="Normal"/>
        <w:spacing w:lineRule="exact" w:line="360"/>
        <w:ind w:left="1080" w:hanging="1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詳細記載學校與導護日誌。</w:t>
      </w:r>
    </w:p>
    <w:p>
      <w:pPr>
        <w:pStyle w:val="Normal"/>
        <w:spacing w:lineRule="exact" w:line="360"/>
        <w:ind w:left="1080" w:hanging="1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評定各項生活規範</w:t>
      </w:r>
      <w:r>
        <w:rPr>
          <w:rFonts w:ascii="標楷體" w:hAnsi="標楷體" w:cs="標楷體" w:eastAsia="標楷體"/>
        </w:rPr>
        <w:t>整潔秩序</w:t>
      </w:r>
      <w:r>
        <w:rPr>
          <w:rFonts w:ascii="標楷體" w:hAnsi="標楷體" w:cs="標楷體" w:eastAsia="標楷體"/>
        </w:rPr>
        <w:t>競賽成績。</w:t>
      </w:r>
    </w:p>
    <w:p>
      <w:pPr>
        <w:pStyle w:val="Normal"/>
        <w:ind w:left="475" w:firstLine="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護時間</w:t>
      </w:r>
    </w:p>
    <w:p>
      <w:pPr>
        <w:pStyle w:val="Normal"/>
        <w:ind w:left="1061" w:hanging="17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通導護時間如</w:t>
      </w:r>
      <w:r>
        <w:rPr>
          <w:rFonts w:ascii="標楷體" w:hAnsi="標楷體" w:cs="標楷體" w:eastAsia="標楷體"/>
          <w:effect w:val="blinkBackground"/>
        </w:rPr>
        <w:t>附表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61" w:hanging="17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校教師均負有對學生導護之責。</w:t>
      </w:r>
    </w:p>
    <w:p>
      <w:pPr>
        <w:pStyle w:val="Normal"/>
        <w:ind w:left="475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護成員及分組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學校教師、學校家長、社區或社會愛心人士共同組成導護志工，由學務處生教組採公平、公開、公正的原則排定輪值表，確實執行。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導護工作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設總導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導護老師</w:t>
      </w:r>
      <w:r>
        <w:rPr>
          <w:rFonts w:eastAsia="標楷體" w:cs="標楷體" w:ascii="標楷體" w:hAnsi="標楷體"/>
          <w:dstrike/>
        </w:rPr>
        <w:t>4</w:t>
      </w:r>
      <w:r>
        <w:rPr>
          <w:rFonts w:eastAsia="標楷體" w:cs="標楷體" w:ascii="標楷體" w:hAnsi="標楷體"/>
        </w:rPr>
        <w:t xml:space="preserve"> 3</w:t>
      </w:r>
      <w:r>
        <w:rPr>
          <w:rFonts w:ascii="標楷體" w:hAnsi="標楷體" w:cs="標楷體" w:eastAsia="標楷體"/>
        </w:rPr>
        <w:t>人，工作分配如</w:t>
      </w:r>
      <w:r>
        <w:rPr>
          <w:rFonts w:ascii="標楷體" w:hAnsi="標楷體" w:cs="標楷體" w:eastAsia="標楷體"/>
          <w:effect w:val="blinkBackground"/>
        </w:rPr>
        <w:t>附表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外導護以愛心志工、校園安全維護以老師為原則，校外導護志工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工作分配如</w:t>
      </w:r>
      <w:r>
        <w:rPr>
          <w:rFonts w:ascii="標楷體" w:hAnsi="標楷體" w:cs="標楷體" w:eastAsia="標楷體"/>
          <w:effect w:val="blinkBackground"/>
        </w:rPr>
        <w:t>附表二</w:t>
      </w:r>
    </w:p>
    <w:p>
      <w:pPr>
        <w:pStyle w:val="Normal"/>
        <w:ind w:left="10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導護交接：</w:t>
      </w:r>
    </w:p>
    <w:p>
      <w:pPr>
        <w:pStyle w:val="Normal"/>
        <w:ind w:left="1370" w:hanging="29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於每週五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假學務處進行導護交接，若當日為例假日，則另行通知交接時間。</w:t>
      </w:r>
    </w:p>
    <w:p>
      <w:pPr>
        <w:pStyle w:val="Normal"/>
        <w:ind w:left="1370" w:hanging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當週及下週輪值導護均需參加導護交接會議，若不克參加需自行委託其他老師代理。</w:t>
      </w:r>
    </w:p>
    <w:p>
      <w:pPr>
        <w:pStyle w:val="Normal"/>
        <w:ind w:left="1370" w:hanging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前一週導護老師應將導護日誌、整潔秩序登記簿、整潔秩序榮譽卡、導護背心、指揮棒、注意或代辦等事項交代下一週導護老師，必要時以文字記載，以確保導護工作之順利。</w:t>
      </w:r>
    </w:p>
    <w:p>
      <w:pPr>
        <w:pStyle w:val="Normal"/>
        <w:ind w:left="108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導護豁免：</w:t>
      </w:r>
    </w:p>
    <w:p>
      <w:pPr>
        <w:pStyle w:val="Normal"/>
        <w:spacing w:lineRule="exact" w:line="360"/>
        <w:ind w:left="1370" w:hanging="29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懷孕老師。（持有醫院診斷證明書）</w:t>
      </w:r>
    </w:p>
    <w:p>
      <w:pPr>
        <w:pStyle w:val="Normal"/>
        <w:spacing w:lineRule="exact" w:line="360"/>
        <w:ind w:left="1370" w:hanging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動不便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有殘障手冊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/>
        <w:ind w:left="1370" w:hanging="29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體狀況不適擔任導護，出示醫院診斷證明書者。</w:t>
      </w:r>
    </w:p>
    <w:p>
      <w:pPr>
        <w:pStyle w:val="Normal"/>
        <w:spacing w:lineRule="exact" w:line="360"/>
        <w:ind w:left="1370" w:hanging="29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前三項條件請向學務處申請，經核可後方可豁免導護工作。</w:t>
      </w:r>
    </w:p>
    <w:p>
      <w:pPr>
        <w:pStyle w:val="Normal"/>
        <w:spacing w:lineRule="exact" w:line="360"/>
        <w:ind w:left="1370" w:hanging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四處主任及生教組長擔任行政組，支援突發狀況處理，得免擔任導護輪值。</w:t>
      </w:r>
    </w:p>
    <w:p>
      <w:pPr>
        <w:pStyle w:val="Normal"/>
        <w:ind w:left="1080" w:hanging="18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</w:p>
    <w:p>
      <w:pPr>
        <w:pStyle w:val="Normal"/>
        <w:ind w:left="475" w:firstLine="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護職代</w:t>
      </w:r>
    </w:p>
    <w:p>
      <w:pPr>
        <w:pStyle w:val="Normal"/>
        <w:spacing w:lineRule="exact" w:line="360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若老師請假而有半天以上代課者，則課務交代時請代課老師擔任導護。</w:t>
      </w:r>
    </w:p>
    <w:p>
      <w:pPr>
        <w:pStyle w:val="Normal"/>
        <w:spacing w:lineRule="exact" w:line="36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非上述情形，則請職務代理人或協調其他老師做導護時間交換。</w:t>
      </w:r>
    </w:p>
    <w:p>
      <w:pPr>
        <w:pStyle w:val="Normal"/>
        <w:spacing w:lineRule="exact" w:line="360"/>
        <w:ind w:left="144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輪值導護工作自行對調或代理，需向學務處報備後，由對調或代理人負責擔任一切導護工作及責任；若未向學務處報備，由原輪值導護負責擔任一切導護工作及責任。</w:t>
      </w:r>
    </w:p>
    <w:p>
      <w:pPr>
        <w:pStyle w:val="Normal"/>
        <w:ind w:left="475" w:firstLine="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事項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務處負責規劃全校導護工作推行事宜。</w:t>
      </w:r>
    </w:p>
    <w:p>
      <w:pPr>
        <w:pStyle w:val="Normal"/>
        <w:ind w:left="1133" w:hanging="23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護老師於執勤時應遵守交通號誌，並穿著導護背心及攜帶執勤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哨子、指揮棒、隨身警報器等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23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護工作執行時，遇學生之糾紛及偶發事件，應立即糾正學童犯規及不當行為；若遇嚴重或特殊個案，應聯絡級任老師或行政人員妥善處理。</w:t>
      </w:r>
    </w:p>
    <w:p>
      <w:pPr>
        <w:pStyle w:val="Normal"/>
        <w:ind w:left="1162" w:hanging="262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導護老師於導護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依導護時數覈實給予補休且一學期後，每位導護老師依市府規定給予一張獎狀。申請補休人員於課務自理原則下補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經費：由交通安全經費或其他經費項目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本計畫陳  校長核准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學務主任：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交通導護時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7"/>
        <w:gridCol w:w="3317"/>
      </w:tblGrid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00</wp:posOffset>
                      </wp:positionV>
                      <wp:extent cx="1081405" cy="656590"/>
                      <wp:effectExtent l="1905" t="3175" r="1905" b="3175"/>
                      <wp:wrapNone/>
                      <wp:docPr id="1" name="__TH_G1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1440" cy="656640"/>
                                <a:chOff x="0" y="0"/>
                                <a:chExt cx="108144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1440" cy="65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42480"/>
                                  <a:ext cx="1886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192960"/>
                                  <a:ext cx="1886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50920"/>
                                  <a:ext cx="1886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397440"/>
                                  <a:ext cx="1886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2" style="position:absolute;margin-left:-4.1pt;margin-top:1pt;width:85.1pt;height:51.65pt" coordorigin="-82,20" coordsize="1702,1033">
                      <v:line id="shape_0" from="-82,20" to="1620,1053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6;top:87;width:296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324;width:296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415;width:296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646;width:296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20~7: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3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before="180" w:after="180"/>
        <w:jc w:val="both"/>
        <w:rPr/>
      </w:pPr>
      <w:r>
        <w:rPr/>
        <w:t>導護工作分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內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師１－總導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篤行路校園內縮人行道及校門口，安全巡視及維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兒童朝會升旗、健康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、週五晨間校園四周安全巡視與記錄，處理偶發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實踐規條及生活規範發表與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生活競賽優良班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填寫導護日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才路口及梅川西路口安全巡視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</w:rPr>
              <w:t>－導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才路校門口及駐車灣安全維護。</w:t>
            </w:r>
          </w:p>
          <w:p>
            <w:pPr>
              <w:pStyle w:val="Normal"/>
              <w:rPr>
                <w:rFonts w:ascii="標楷體" w:hAnsi="標楷體" w:eastAsia="標楷體" w:cs="標楷體"/>
                <w:dstrike/>
              </w:rPr>
            </w:pPr>
            <w:r>
              <w:rPr>
                <w:rFonts w:ascii="標楷體" w:hAnsi="標楷體" w:cs="標楷體" w:eastAsia="標楷體"/>
              </w:rPr>
              <w:t>課間巡視及協助處理偶發事件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－導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巡視篤學樓、篤愛樓、篤行堂安全並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篤行路與英才路口協助學生依號誌過馬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巡視及協助處理偶發事件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</w:rPr>
              <w:t>－導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巡視中正堂、篤信樓、圖書館安全並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篤行路與梅川西路口協助學生依號誌過馬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巡視及協助處理偶發事件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篤行路及梅川西路口協助學生依號誌過馬路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篤行路及英才路口協助學生依號誌過馬路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中街與英才路口協助學生依號誌過馬路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待補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才路與民權路口協助學生依號誌過馬路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35:00Z</dcterms:created>
  <dc:creator>pc</dc:creator>
  <dc:description/>
  <dc:language>en-US</dc:language>
  <cp:lastModifiedBy>user01</cp:lastModifiedBy>
  <cp:lastPrinted>2016-08-23T14:43:00Z</cp:lastPrinted>
  <dcterms:modified xsi:type="dcterms:W3CDTF">2016-08-24T00:35:00Z</dcterms:modified>
  <cp:revision>2</cp:revision>
  <dc:subject/>
  <dc:title>台中市北區篤行國民小學導護工作實施辦法</dc:title>
</cp:coreProperties>
</file>