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學生及幼童交通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管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36"/>
        </w:rPr>
      </w:pPr>
      <w:r>
        <w:rPr>
          <w:rFonts w:eastAsia="標楷體" w:cs="標楷體" w:ascii="標楷體" w:hAnsi="標楷體"/>
          <w:b/>
          <w:color w:val="000000"/>
          <w:sz w:val="20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日府授教社字第</w:t>
      </w:r>
      <w:r>
        <w:rPr>
          <w:rFonts w:eastAsia="標楷體" w:cs="標楷體" w:ascii="標楷體" w:hAnsi="標楷體"/>
          <w:color w:val="000000"/>
          <w:sz w:val="20"/>
        </w:rPr>
        <w:t>1000181935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中市政府（以下簡稱本府）為加強本市各級學校暨社教機構學生及幼童交通車管理，以確保行車安全，特訂定本要點。</w:t>
      </w:r>
    </w:p>
    <w:p>
      <w:pPr>
        <w:pStyle w:val="Normal"/>
        <w:spacing w:before="0" w:after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要點所稱交通車，係指本市公私立學校自備之學生校車及經本府核准立案之補習班、課後托育中心自備之學生交通車及在本府登記有案之幼稚園、托兒所之幼童專用車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教育局（以下簡稱教育局）、本府社會局（以下簡稱社會局）及交通部公路監理機關就主管交通業務負責督導、考核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、社會局辦理下列事項：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購置交通車同意書之核發事項。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車保養及駕駛人管理之督導事項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車領牌、異動後之備查事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路監理機關辦理下列事項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車購置之審核及發照事項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車定期檢驗及臨時檢驗事項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車保養紀錄卡之輔導建立及查驗事項。</w:t>
      </w:r>
    </w:p>
    <w:p>
      <w:pPr>
        <w:pStyle w:val="Normal"/>
        <w:spacing w:before="0" w:after="2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配合教育局、社會行政機關辦理交通車管理、督導及檢查事項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申請購置交通車，應檢附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各單位之同意書向當地公路監理機關申領牌照，並於領牌後向各主管單位報備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補習班、幼稚園應經教育局同意。</w:t>
      </w:r>
    </w:p>
    <w:p>
      <w:pPr>
        <w:pStyle w:val="Normal"/>
        <w:spacing w:before="0" w:after="24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兒所、課後托育中心應經社會局同意。</w:t>
      </w:r>
    </w:p>
    <w:p>
      <w:pPr>
        <w:pStyle w:val="Normal"/>
        <w:spacing w:before="0" w:after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托兒所及幼稚園載送幼童以幼童專用車為限，不得使用其他種車輛替代，且補習班之未滿七歲學生應以幼童專用車載送。</w:t>
      </w:r>
    </w:p>
    <w:p>
      <w:pPr>
        <w:pStyle w:val="Normal"/>
        <w:spacing w:before="0" w:after="2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幼童專用車超過教育部相關法令規定之使用年限者，不得當交通車繼續使用。</w:t>
      </w:r>
    </w:p>
    <w:p>
      <w:pPr>
        <w:pStyle w:val="Normal"/>
        <w:spacing w:before="0" w:after="2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學校校車及幼稚園、托兒所之幼童專用車應比照教育部頒公私立各級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稚園、托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車顏色及標誌標準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漆標誌，並應於駕駛座兩邊外側加漆教育局、社會局核准立案字號；另課後托育中心及補習班自備交通車時，應於駕駛座兩邊外側加漆教育局、社會局核准立案字號及名稱，漆繪之字樣並應符合道路交通安全規則第四十二條之規定。</w:t>
      </w:r>
    </w:p>
    <w:p>
      <w:pPr>
        <w:pStyle w:val="Normal"/>
        <w:spacing w:before="0" w:after="2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交通車駕駛人應具有職業駕駛執照，其體格及體能應合於道路交通安全規則相關規定。</w:t>
      </w:r>
    </w:p>
    <w:p>
      <w:pPr>
        <w:pStyle w:val="Normal"/>
        <w:spacing w:before="0" w:after="2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交通車行駛路線、上下車地點應妥為規劃，兼顧上下車安全、便利及順暢性。</w:t>
      </w:r>
    </w:p>
    <w:p>
      <w:pPr>
        <w:pStyle w:val="Normal"/>
        <w:spacing w:before="0" w:after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交通車供接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超過核定乘載人數，並應擇定安全地點供乘員上下車，幼童專用車應派專人隨車妥善照顧。</w:t>
      </w:r>
    </w:p>
    <w:p>
      <w:pPr>
        <w:pStyle w:val="Normal"/>
        <w:spacing w:before="0" w:after="2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學校、幼稚園、托兒所、課後托育中心及補習班負責人對交通車駕駛人應督導管理。</w:t>
      </w:r>
    </w:p>
    <w:p>
      <w:pPr>
        <w:pStyle w:val="Normal"/>
        <w:ind w:left="70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交通車每日應自行保養，每半年應至依法領有公司、商業或工廠登記證</w:t>
      </w:r>
    </w:p>
    <w:p>
      <w:pPr>
        <w:pStyle w:val="Normal"/>
        <w:ind w:left="69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之合格汽車修理業（廠）實施三級以上保養，並於保養紀錄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</w:t>
      </w:r>
    </w:p>
    <w:p>
      <w:pPr>
        <w:pStyle w:val="Normal"/>
        <w:ind w:left="69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載明以備檢查，交通車之定期檢驗應至公路監理機關辦理。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教育局及社會局得不定期會同相關單位派員抽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274945" cy="6490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22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4535" w:leader="none"/>
        </w:tabs>
        <w:jc w:val="both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center" w:pos="4535" w:leader="none"/>
        </w:tabs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車輛保養紀錄卡（校車）</w:t>
      </w:r>
    </w:p>
    <w:p>
      <w:pPr>
        <w:pStyle w:val="Normal"/>
        <w:tabs>
          <w:tab w:val="clear" w:pos="480"/>
          <w:tab w:val="center" w:pos="4535" w:leader="none"/>
        </w:tabs>
        <w:ind w:firstLine="1280"/>
        <w:jc w:val="both"/>
        <w:rPr/>
      </w:pPr>
      <w:r>
        <w:rPr>
          <w:rFonts w:eastAsia="標楷體"/>
        </w:rPr>
        <w:t xml:space="preserve">汽車股份有限公司    </w:t>
      </w:r>
      <w:r>
        <w:rPr/>
        <w:t>牌照號碼：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3"/>
        <w:gridCol w:w="1008"/>
        <w:gridCol w:w="646"/>
        <w:gridCol w:w="137"/>
        <w:gridCol w:w="1516"/>
        <w:gridCol w:w="832"/>
        <w:gridCol w:w="1626"/>
        <w:gridCol w:w="917"/>
        <w:gridCol w:w="1585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主名稱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學校、幼稚園、托兒所、補習班名稱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號碼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廠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使用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資料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進場修護與保養</w:t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ind w:firstLine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1:00Z</dcterms:created>
  <dc:creator>pc0</dc:creator>
  <dc:description/>
  <cp:keywords/>
  <dc:language>en-US</dc:language>
  <cp:lastModifiedBy>Your User Name</cp:lastModifiedBy>
  <cp:lastPrinted>2011-08-23T17:15:00Z</cp:lastPrinted>
  <dcterms:modified xsi:type="dcterms:W3CDTF">2011-09-21T01:12:00Z</dcterms:modified>
  <cp:revision>9</cp:revision>
  <dc:subject/>
  <dc:title>臺中市學生及幼童有無交通車管理法要點</dc:title>
</cp:coreProperties>
</file>