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臺中市篤行國民小學</w:t>
      </w:r>
      <w:r>
        <w:rPr/>
        <w:t>健康中心衛生保健工作計畫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60"/>
        <w:gridCol w:w="1266"/>
      </w:tblGrid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召開學校衛生委員會研擬學校衛生工作及實施辦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申購健康中心用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項檢查異常學童追蹤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童健康紀錄卡更新及檢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籌畫健康中心小義工事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童健康紀錄卡資料重整（三、五年級重新編班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校教室、辦公室照度檢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家長視力保健宣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登革熱防治宣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家長口腔保健宣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腸病毒防治宣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開學全校班級消毒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腸病毒防治影片宣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登革熱防治影片宣導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新生基本資料電腦建檔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一年級學童學齡前各項預防注射資料彙整及預注統計報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特殊疾病學童調查、統計、分析及建檔管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一般學童健康檢查：身高、體重、視力、生長遲緩、頭蝨。</w:t>
            </w:r>
          </w:p>
          <w:p>
            <w:pPr>
              <w:pStyle w:val="Normal"/>
              <w:ind w:left="360" w:hanging="0"/>
              <w:rPr/>
            </w:pPr>
            <w:r>
              <w:rPr/>
              <w:t>一年級新生包括變色力、立體感篩檢、聽力以及青蛙肢篩檢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童口腔全口檢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體重過重（中、重度肥胖學童）家長通知單及衛教宣導單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統計學童視力、口腔檢查異常轉介回條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學生團體保險業務調查及申報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餐後潔牙及氟水漱口實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童口腔全口檢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餐後潔牙及氟水漱口實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視力報表統計分析、立體感異常個案及青蛙肢篩檢等統計（上教育部網站填報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童蟯蟲檢查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童預防注射</w:t>
            </w:r>
            <w:r>
              <w:rPr>
                <w:rFonts w:eastAsia="Times New Roman"/>
              </w:rPr>
              <w:t xml:space="preserve"> </w:t>
            </w:r>
            <w:r>
              <w:rPr/>
              <w:t>流感疫苗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學生團體保險業務申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童口腔全口檢查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餐後潔牙及氟水漱口實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童口腔保健及貝氏刷牙宣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團體保險業務申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童口腔全口檢查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餐後潔牙及氟水漱口實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減重學童營養教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生團體保險業務申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高年級學童</w:t>
            </w:r>
            <w:r>
              <w:rPr/>
              <w:t>CPR</w:t>
            </w:r>
            <w:r>
              <w:rPr/>
              <w:t>宣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餐後潔牙及氟水漱口實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獎勵口腔保健優良學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班含氟漱口水報表統計、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學校衛生保健工作檢討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團體保險業務申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學全校班級消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召開學校午餐供應委員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購健康中心用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召開學校健康促進委員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童健康紀錄卡更新及檢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一般學童健康檢查：身高、體重、視力、頭蝨等檢查及資料建檔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餐後潔牙及氟水漱口實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每日傷病登記及月末統計電腦化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學生團體保險業務調查及申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餐後潔牙及牙菌斑顯示劑實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童口腔全口檢查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生團體保險業務申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視力報表統計分析（上教育部網站填報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齲齒防治宣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餐後潔牙及牙菌斑顯示劑實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童口腔全口檢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團體保險業務申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、四年級健康檢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、四年級健康檢查統計報表（上教育部網站填報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餐後潔牙及牙菌斑顯示劑實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團體保險業務申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、四年級健康檢查報表及異常個案轉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統計學童視力、口腔檢查異常轉介回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餐後潔牙及牙菌斑顯示劑實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每日傷病登記及月末統計電腦化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期末學校衛生保健工作檢討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班含氟漱口水報表統計、分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童健康資料重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統計學童視力、口腔檢查異常轉介回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510" w:hanging="51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510" w:hanging="510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37:00Z</dcterms:created>
  <dc:creator>dxes</dc:creator>
  <dc:description/>
  <cp:keywords/>
  <dc:language>en-US</dc:language>
  <cp:lastModifiedBy>user01</cp:lastModifiedBy>
  <dcterms:modified xsi:type="dcterms:W3CDTF">2015-05-12T06:59:00Z</dcterms:modified>
  <cp:revision>66</cp:revision>
  <dc:subject/>
  <dc:title>台中市篤行國小九十三學年度健康中心衛生保健工作計畫表</dc:title>
</cp:coreProperties>
</file>