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體適能檢測表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班級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導師：</w:t>
      </w:r>
      <w:r>
        <w:rPr>
          <w:rFonts w:eastAsia="Times New Roman"/>
          <w:u w:val="single"/>
        </w:rPr>
        <w:t xml:space="preserve">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349"/>
        <w:gridCol w:w="1260"/>
        <w:gridCol w:w="6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坐姿體前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定跳遠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分鐘仰臥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/>
              <w:t>公尺（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0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座號、姓名、生日如同上學期可不填，若有新增、變更則請詳寫。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09:00Z</dcterms:created>
  <dc:creator>sam</dc:creator>
  <dc:description/>
  <dc:language>en-US</dc:language>
  <cp:lastModifiedBy>sam</cp:lastModifiedBy>
  <cp:lastPrinted>2003-02-13T10:22:00Z</cp:lastPrinted>
  <dcterms:modified xsi:type="dcterms:W3CDTF">2003-02-13T03:36:00Z</dcterms:modified>
  <cp:revision>14</cp:revision>
  <dc:subject/>
  <dc:title>體適能檢測表                    班級：      年      班</dc:title>
</cp:coreProperties>
</file>