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兒童讀律詩</w:t>
      </w:r>
      <w:r>
        <w:rPr>
          <w:rFonts w:ascii="新細明體;PMingLiU" w:hAnsi="新細明體;PMingLiU" w:cs="新細明體;PMingLiU"/>
          <w:b/>
        </w:rPr>
        <w:t xml:space="preserve">  整理：蔡政良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b/>
          <w:b/>
          <w:sz w:val="40"/>
        </w:rPr>
      </w:pPr>
      <w:r>
        <w:rPr>
          <w:rFonts w:eastAsia="新細明體;PMingLiU" w:cs="Times New Roman" w:ascii="Times New Roman" w:hAnsi="Times New Roman"/>
          <w:b/>
          <w:sz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新細明體;PMingLiU"/>
          <w:sz w:val="28"/>
          <w:szCs w:val="28"/>
        </w:rPr>
        <w:t>送杜少府之任蜀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王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城闕輔三秦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風煙望五津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與君離別意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同是宦遊人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海內存知己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天涯若比鄰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無為在歧路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兒女共沾巾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新細明體;PMingLiU"/>
          <w:sz w:val="28"/>
          <w:szCs w:val="28"/>
        </w:rPr>
        <w:t>終南別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王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中歲頗好道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晚家南山陲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興來每獨往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勝事空自知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行到水窮處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坐看雲起時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偶然值林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談笑無還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新細明體;PMingLiU"/>
          <w:sz w:val="28"/>
          <w:szCs w:val="28"/>
        </w:rPr>
        <w:t>過香積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王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不知香積寺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數里入雲峰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古木無人徑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深山何處鐘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泉聲咽危石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日色冷青松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薄暮空潭曲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安禪制毒龍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山居秋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王維  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空山新雨後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天氣晚來秋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明月松間照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清泉石上流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竹喧歸浣女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蓮動下漁舟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隨意春芳歇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sz w:val="28"/>
          <w:szCs w:val="28"/>
        </w:rPr>
        <w:t>王孫自可留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新細明體;PMingLiU"/>
          <w:sz w:val="28"/>
          <w:szCs w:val="28"/>
        </w:rPr>
        <w:t>賦得古原草送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白居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離離原上草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一歲一枯榮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野火燒不盡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春風吹又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遠芳侵古道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晴翠接荒城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又送王孫去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萋萋滿別情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新細明體;PMingLiU"/>
          <w:sz w:val="28"/>
          <w:szCs w:val="28"/>
        </w:rPr>
        <w:t>次北固山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王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客路青山外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行舟綠水前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潮平兩岸闊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風正一帆懸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海日生殘夜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江春入舊年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鄉書何處達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歸雁洛陽邊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新細明體;PMingLiU"/>
          <w:sz w:val="28"/>
          <w:szCs w:val="28"/>
        </w:rPr>
        <w:t>送友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李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青山橫北郭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白水遶東城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此地一為別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孤蓬萬里征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浮雲游子意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落日故人情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揮手自茲去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蕭蕭班馬鳴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聽蜀僧濬彈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李白  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蜀僧抱綠綺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西下峨眉峰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為我一揮手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如聽萬壑松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客心洗流水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餘響入霜鐘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不覺碧山暮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秋雲暗幾重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新細明體;PMingLiU"/>
          <w:sz w:val="28"/>
          <w:szCs w:val="28"/>
        </w:rPr>
        <w:t>落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李商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高閣客竟去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小園花亂飛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參差連曲陌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迢遞送斜暉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腸斷未忍掃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眼穿仍欲歸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芳心向春盡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所得是沾衣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新細明體;PMingLiU"/>
          <w:sz w:val="28"/>
          <w:szCs w:val="28"/>
        </w:rPr>
        <w:t>春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杜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國破山河在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城春草木深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感時花濺淚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恨別鳥驚心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烽火連三月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家書抵萬金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白頭搔更短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渾欲不勝簪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新細明體;PMingLiU"/>
          <w:sz w:val="28"/>
          <w:szCs w:val="28"/>
        </w:rPr>
        <w:t>天末懷李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杜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涼風起天末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君子意如何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鴻雁幾時到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江湖秋水多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文章憎命達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魑魅喜人過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應共冤魂語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投詩贈汨羅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新細明體;PMingLiU"/>
          <w:sz w:val="28"/>
          <w:szCs w:val="28"/>
        </w:rPr>
        <w:t>旅夜書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杜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細草微風岸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危檣獨夜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星垂平野闊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月湧大江流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名豈文章著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官應老病休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飄飄何所似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天地一沙鷗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新細明體;PMingLiU"/>
          <w:sz w:val="28"/>
          <w:szCs w:val="28"/>
        </w:rPr>
        <w:t>題破山寺後禪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常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清晨入古寺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初日照高林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曲徑通幽處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禪房花木深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山光悅鳥性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潭影空人心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萬籟此俱寂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惟餘鐘磬音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新細明體;PMingLiU"/>
          <w:sz w:val="28"/>
          <w:szCs w:val="28"/>
        </w:rPr>
        <w:t>過故人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孟浩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故人具雞黍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邀我至田家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綠樹村邊合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青山郭外斜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開軒面場圃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把酒話桑麻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待到重陽日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還來就菊花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新細明體;PMingLiU"/>
          <w:sz w:val="28"/>
          <w:szCs w:val="28"/>
        </w:rPr>
        <w:t>宿桐廬江寄廣陵舊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孟浩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山暝聽猿愁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滄江急夜流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風鳴兩岸葉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月照一孤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建德非吾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維揚憶舊遊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還將兩行淚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遙寄海西頭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新細明體;PMingLiU"/>
          <w:sz w:val="28"/>
          <w:szCs w:val="28"/>
        </w:rPr>
        <w:t>與諸子登峴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孟浩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人事有代謝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往來成古今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江山留勝跡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我輩復登臨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水落魚梁淺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天寒夢澤深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羊公碑字在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讀罷淚沾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新細明體;PMingLiU"/>
          <w:sz w:val="28"/>
          <w:szCs w:val="28"/>
        </w:rPr>
        <w:t>望月懷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張九齡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海上生明月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天涯共此時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情人怨遙夜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竟夕起相思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滅燭憐光滿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披衣覺露滋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不堪盈手贈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還寢夢佳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cs="細明體;MingLiU"/>
          <w:kern w:val="0"/>
          <w:sz w:val="28"/>
          <w:szCs w:val="28"/>
        </w:rPr>
      </w:pPr>
      <w:r>
        <w:rPr>
          <w:rFonts w:cs="細明體;MingLiU"/>
          <w:kern w:val="0"/>
          <w:sz w:val="28"/>
          <w:szCs w:val="28"/>
        </w:rPr>
        <w:t>18.</w:t>
      </w:r>
      <w:r>
        <w:rPr>
          <w:rFonts w:cs="細明體;MingLiU"/>
          <w:kern w:val="0"/>
          <w:sz w:val="28"/>
          <w:szCs w:val="28"/>
        </w:rPr>
        <w:t>在獄詠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細明體;MingLiU"/>
          <w:kern w:val="0"/>
          <w:sz w:val="28"/>
          <w:szCs w:val="28"/>
        </w:rPr>
        <w:t>駱賓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cs="細明體;MingLiU"/>
          <w:kern w:val="0"/>
          <w:sz w:val="28"/>
          <w:szCs w:val="28"/>
        </w:rPr>
        <w:t>西陸蟬聲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cs="細明體;MingLiU"/>
          <w:kern w:val="0"/>
          <w:sz w:val="28"/>
          <w:szCs w:val="28"/>
        </w:rPr>
      </w:pPr>
      <w:r>
        <w:rPr>
          <w:rFonts w:cs="細明體;MingLiU"/>
          <w:kern w:val="0"/>
          <w:sz w:val="28"/>
          <w:szCs w:val="28"/>
        </w:rPr>
        <w:t>南冠客思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cs="細明體;MingLiU"/>
          <w:kern w:val="0"/>
          <w:sz w:val="28"/>
          <w:szCs w:val="28"/>
        </w:rPr>
      </w:pPr>
      <w:r>
        <w:rPr>
          <w:rFonts w:cs="細明體;MingLiU"/>
          <w:kern w:val="0"/>
          <w:sz w:val="28"/>
          <w:szCs w:val="28"/>
        </w:rPr>
        <w:t>那堪玄鬢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cs="細明體;MingLiU"/>
          <w:kern w:val="0"/>
          <w:sz w:val="28"/>
          <w:szCs w:val="28"/>
        </w:rPr>
      </w:pPr>
      <w:r>
        <w:rPr>
          <w:rFonts w:cs="細明體;MingLiU"/>
          <w:kern w:val="0"/>
          <w:sz w:val="28"/>
          <w:szCs w:val="28"/>
        </w:rPr>
        <w:t>來對白頭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cs="細明體;MingLiU"/>
          <w:kern w:val="0"/>
          <w:sz w:val="28"/>
          <w:szCs w:val="28"/>
        </w:rPr>
      </w:pPr>
      <w:r>
        <w:rPr>
          <w:rFonts w:cs="細明體;MingLiU"/>
          <w:kern w:val="0"/>
          <w:sz w:val="28"/>
          <w:szCs w:val="28"/>
        </w:rPr>
        <w:t>露重飛難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cs="細明體;MingLiU"/>
          <w:kern w:val="0"/>
          <w:sz w:val="28"/>
          <w:szCs w:val="28"/>
        </w:rPr>
      </w:pPr>
      <w:r>
        <w:rPr>
          <w:rFonts w:cs="細明體;MingLiU"/>
          <w:kern w:val="0"/>
          <w:sz w:val="28"/>
          <w:szCs w:val="28"/>
        </w:rPr>
        <w:t>風多響易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cs="細明體;MingLiU"/>
          <w:kern w:val="0"/>
          <w:sz w:val="28"/>
          <w:szCs w:val="28"/>
        </w:rPr>
      </w:pPr>
      <w:r>
        <w:rPr>
          <w:rFonts w:cs="細明體;MingLiU"/>
          <w:kern w:val="0"/>
          <w:sz w:val="28"/>
          <w:szCs w:val="28"/>
        </w:rPr>
        <w:t>無人信高潔</w:t>
      </w:r>
    </w:p>
    <w:p>
      <w:pPr>
        <w:pStyle w:val="Normal"/>
        <w:spacing w:lineRule="atLeast" w:line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誰為表予心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kern w:val="0"/>
          <w:sz w:val="28"/>
          <w:szCs w:val="28"/>
        </w:rPr>
      </w:pPr>
      <w:r>
        <w:rPr>
          <w:rFonts w:eastAsia="新細明體;PMingLiU" w:cs="Times New Roman" w:ascii="Times New Roman" w:hAnsi="Times New Roman"/>
          <w:kern w:val="0"/>
          <w:sz w:val="28"/>
          <w:szCs w:val="28"/>
        </w:rPr>
      </w:r>
    </w:p>
    <w:p>
      <w:pPr>
        <w:pStyle w:val="HTMLPreformatted"/>
        <w:spacing w:lineRule="atLeast" w:line="0"/>
        <w:rPr/>
      </w:pPr>
      <w:r>
        <w:rPr>
          <w:rFonts w:eastAsia="新細明體;PMingLiU" w:cs="Times New Roman" w:ascii="Times New Roman" w:hAnsi="Times New Roman"/>
          <w:sz w:val="28"/>
          <w:szCs w:val="28"/>
        </w:rPr>
        <w:t>18.</w:t>
      </w:r>
      <w:r>
        <w:rPr>
          <w:rFonts w:ascii="Times New Roman" w:hAnsi="Times New Roman" w:cs="Times New Roman" w:eastAsia="新細明體;PMingLiU"/>
          <w:sz w:val="28"/>
          <w:szCs w:val="28"/>
        </w:rPr>
        <w:t>積雨輞川莊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王維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積雨空林煙火遲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蒸藜炊黍餉東菑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漠漠水田飛白鷺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陰陰夏木囀黃鸝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山中習靜觀朝槿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松下清齋折露葵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野老與人爭席罷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海鷗何事更相疑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/>
      </w:pPr>
      <w:bookmarkStart w:id="0" w:name="Tang170"/>
      <w:r>
        <w:rPr>
          <w:sz w:val="28"/>
          <w:szCs w:val="28"/>
        </w:rPr>
        <w:t>19.</w:t>
      </w:r>
      <w:r>
        <w:rPr>
          <w:sz w:val="28"/>
          <w:szCs w:val="28"/>
        </w:rPr>
        <w:t>遣悲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元稹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昔日戲言身後事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今朝都到眼前來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衣裳已施行看盡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針線猶存未忍開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尚想舊情憐婢僕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也曾因夢送錢財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誠知此恨人人有</w:t>
      </w:r>
    </w:p>
    <w:p>
      <w:pPr>
        <w:pStyle w:val="HTMLPreformatted"/>
        <w:spacing w:lineRule="atLeast" w:line="0"/>
        <w:rPr>
          <w:sz w:val="28"/>
          <w:szCs w:val="28"/>
        </w:rPr>
      </w:pPr>
      <w:bookmarkStart w:id="1" w:name="Tang170"/>
      <w:r>
        <w:rPr>
          <w:sz w:val="28"/>
          <w:szCs w:val="28"/>
        </w:rPr>
        <w:t>貧賤夫妻百事哀</w:t>
      </w:r>
      <w:bookmarkEnd w:id="1"/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20.</w:t>
      </w:r>
      <w:r>
        <w:rPr>
          <w:rFonts w:ascii="Times New Roman" w:hAnsi="Times New Roman" w:cs="Times New Roman" w:eastAsia="新細明體;PMingLiU"/>
          <w:sz w:val="28"/>
          <w:szCs w:val="28"/>
        </w:rPr>
        <w:t>望月有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白居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時難年荒世業空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弟兄羈旅各西東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田園寥落干戈後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骨肉流離道路中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弔影分為千里雁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辭根散作九秋蓬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共看明月應垂淚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一夜鄉心五處同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21.</w:t>
      </w:r>
      <w:r>
        <w:rPr>
          <w:rFonts w:ascii="Times New Roman" w:hAnsi="Times New Roman" w:cs="Times New Roman" w:eastAsia="新細明體;PMingLiU"/>
          <w:sz w:val="28"/>
          <w:szCs w:val="28"/>
        </w:rPr>
        <w:t>錦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李商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錦瑟無端五十絃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一絃一柱思華年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莊生曉夢迷蝴蝶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望帝春心託杜鵑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滄海月明珠有淚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藍田日暖玉生煙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此情可待成追憶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只是當時已惘然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22.</w:t>
      </w:r>
      <w:r>
        <w:rPr>
          <w:rFonts w:ascii="Times New Roman" w:hAnsi="Times New Roman" w:cs="Times New Roman" w:eastAsia="新細明體;PMingLiU"/>
          <w:sz w:val="28"/>
          <w:szCs w:val="28"/>
        </w:rPr>
        <w:t>無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李商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昨夜星辰昨夜風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畫樓西畔桂堂東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身無彩鳳雙飛翼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心有靈犀一點通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隔座送鉤春酒暖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分曹射覆蠟燈紅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嗟余聽鼓應官去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走馬蘭臺類轉蓬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23.</w:t>
      </w:r>
      <w:r>
        <w:rPr>
          <w:rFonts w:ascii="Times New Roman" w:hAnsi="Times New Roman" w:cs="Times New Roman" w:eastAsia="新細明體;PMingLiU"/>
          <w:sz w:val="28"/>
          <w:szCs w:val="28"/>
        </w:rPr>
        <w:t>無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李商隱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相見時難別亦難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東風無力百花殘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春蠶到死絲方盡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蠟炬成灰淚始乾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曉鏡但愁雲鬢改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夜吟應覺月光寒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蓬萊此去無多路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青鳥殷勤為探看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/>
      </w:pPr>
      <w:r>
        <w:rPr>
          <w:sz w:val="28"/>
          <w:szCs w:val="28"/>
        </w:rPr>
        <w:t>24.</w:t>
      </w:r>
      <w:r>
        <w:rPr>
          <w:sz w:val="28"/>
          <w:szCs w:val="28"/>
        </w:rPr>
        <w:t>無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李商隱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重帷深下莫愁堂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臥後清宵細細長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神女生涯原是夢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小姑居處本無郎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風波不信菱枝弱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月露誰教桂葉香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直道相思了無益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未妨惆悵是清狂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25.</w:t>
      </w:r>
      <w:r>
        <w:rPr>
          <w:rFonts w:ascii="Times New Roman" w:hAnsi="Times New Roman" w:cs="Times New Roman" w:eastAsia="新細明體;PMingLiU"/>
          <w:sz w:val="28"/>
          <w:szCs w:val="28"/>
        </w:rPr>
        <w:t>蜀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杜甫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丞相祠堂何處尋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錦官城外柏森森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映階碧草自春色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隔葉黃鸝空好音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三顧頻煩天下計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兩朝開濟老臣心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出師未捷身先死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長使英雄淚滿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/>
      </w:pPr>
      <w:r>
        <w:rPr>
          <w:rFonts w:eastAsia="新細明體;PMingLiU" w:cs="Times New Roman" w:ascii="Times New Roman" w:hAnsi="Times New Roman"/>
          <w:sz w:val="28"/>
          <w:szCs w:val="28"/>
        </w:rPr>
        <w:t>26.</w:t>
      </w:r>
      <w:r>
        <w:rPr>
          <w:rFonts w:ascii="Times New Roman" w:hAnsi="Times New Roman" w:cs="Times New Roman" w:eastAsia="新細明體;PMingLiU"/>
          <w:sz w:val="28"/>
          <w:szCs w:val="28"/>
        </w:rPr>
        <w:t>客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杜甫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舍南舍北皆春水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但見群鷗日日來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花徑不曾緣客掃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蓬門今始為君開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盤飧市遠無兼味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樽酒家貧只舊醅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肯與鄰翁相對飲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隔籬呼取盡餘杯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/>
      </w:pPr>
      <w:r>
        <w:rPr>
          <w:rFonts w:eastAsia="新細明體;PMingLiU" w:cs="Times New Roman" w:ascii="Times New Roman" w:hAnsi="Times New Roman"/>
          <w:sz w:val="28"/>
          <w:szCs w:val="28"/>
        </w:rPr>
        <w:t>27.</w:t>
      </w:r>
      <w:r>
        <w:rPr>
          <w:rFonts w:ascii="Times New Roman" w:hAnsi="Times New Roman" w:cs="Times New Roman" w:eastAsia="新細明體;PMingLiU"/>
          <w:sz w:val="28"/>
          <w:szCs w:val="28"/>
        </w:rPr>
        <w:t>登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杜甫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風急天高猿嘯哀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渚清沙白鳥飛迴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無邊落木蕭蕭下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不盡長江滾滾來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萬里悲秋常作客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百年多病獨登臺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艱難苦恨繁霜鬢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潦倒新停濁酒杯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/>
      </w:pPr>
      <w:r>
        <w:rPr>
          <w:sz w:val="28"/>
          <w:szCs w:val="28"/>
        </w:rPr>
        <w:t>28.</w:t>
      </w:r>
      <w:r>
        <w:rPr>
          <w:sz w:val="28"/>
          <w:szCs w:val="28"/>
        </w:rPr>
        <w:t>秦韜玉  貧女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蓬門未識綺羅香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擬託良媒益自傷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誰愛風流高格調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共憐時世儉梳妝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敢將十指誇鍼巧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不把雙眉鬥畫長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苦恨年年壓金線</w:t>
      </w:r>
    </w:p>
    <w:p>
      <w:pPr>
        <w:pStyle w:val="HTMLPreformatted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為他人作嫁衣裳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29.</w:t>
      </w:r>
      <w:r>
        <w:rPr>
          <w:rFonts w:ascii="Times New Roman" w:hAnsi="Times New Roman" w:cs="Times New Roman" w:eastAsia="新細明體;PMingLiU"/>
          <w:sz w:val="28"/>
          <w:szCs w:val="28"/>
        </w:rPr>
        <w:t>黃鶴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崔顥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昔人已乘黃鶴去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此地空餘黃鶴樓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黃鶴一去不復返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白雲千載空悠悠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晴川歷歷漢陽樹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芳草萋萋鸚鵡洲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日暮鄉關何處是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煙波江上使人愁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30.</w:t>
      </w:r>
      <w:r>
        <w:rPr>
          <w:rFonts w:ascii="Times New Roman" w:hAnsi="Times New Roman" w:cs="Times New Roman" w:eastAsia="新細明體;PMingLiU"/>
          <w:sz w:val="28"/>
          <w:szCs w:val="28"/>
        </w:rPr>
        <w:t>寄李儋元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韋應物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去年花裡逢君別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今日花開又一年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世事茫茫難自料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春愁黯黯獨成眠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身多疾病思田里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邑有流亡愧俸錢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聞道欲來相問訊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西樓望月幾回圓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31.</w:t>
      </w:r>
      <w:r>
        <w:rPr>
          <w:rFonts w:ascii="Times New Roman" w:hAnsi="Times New Roman" w:cs="Times New Roman" w:eastAsia="新細明體;PMingLiU"/>
          <w:sz w:val="28"/>
          <w:szCs w:val="28"/>
        </w:rPr>
        <w:t>西塞山懷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新細明體;PMingLiU"/>
          <w:sz w:val="28"/>
          <w:szCs w:val="28"/>
        </w:rPr>
        <w:t>劉禹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王濬樓船下益州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金陵王氣黯然收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千尋鐵鎖沈江底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  <w:sz w:val="28"/>
          <w:szCs w:val="28"/>
        </w:rPr>
        <w:t>一片降幡出石頭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人世幾回傷往事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山形依舊枕寒流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從今四海為家日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ascii="Times New Roman" w:hAnsi="Times New Roman" w:cs="Times New Roman" w:eastAsia="新細明體;PMingLiU"/>
          <w:sz w:val="28"/>
          <w:szCs w:val="28"/>
        </w:rPr>
        <w:t>故壘蕭蕭蘆荻秋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18:00Z</dcterms:created>
  <dc:creator>James</dc:creator>
  <dc:description/>
  <cp:keywords/>
  <dc:language>en-US</dc:language>
  <cp:lastModifiedBy>研發組</cp:lastModifiedBy>
  <cp:lastPrinted>2008-01-06T21:59:00Z</cp:lastPrinted>
  <dcterms:modified xsi:type="dcterms:W3CDTF">2009-01-07T01:57:00Z</dcterms:modified>
  <cp:revision>11</cp:revision>
  <dc:subject/>
  <dc:title>王勃  送杜少府之任蜀州</dc:title>
</cp:coreProperties>
</file>