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演說題目分析</w:t>
      </w:r>
      <w:r>
        <w:rPr>
          <w:rFonts w:ascii="微軟正黑體" w:hAnsi="微軟正黑體" w:cs="微軟正黑體" w:eastAsia="微軟正黑體"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  <w:b/>
        </w:rPr>
        <w:t>蔡政良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一、</w:t>
      </w:r>
      <w:r>
        <w:rPr/>
        <w:t>記敘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範                         例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最喜歡的人、我最要好的朋友、影響我最多的一位老師、我最喜歡的童話人物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最想要感謝的一個人、我最懷念的一個人、我最崇拜的偶像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我的好鄰居、我們這一班、我從同學身上學到的事、學校的愛心媽媽、同學眼中的我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我做過的一件好事、我有一個夢想、令我最尷尬的一件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最糗的一件事、一次難忘的比賽經驗、一件令我感動的事、一則令人印象深刻的新聞、我喜歡的運動、我最想收到的禮物、難忘的校外教學、一次難忘的旅遊</w:t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學才藝的經驗談、我參加比賽的經驗、被挫折打擊的經驗、我做義工的經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是家事小幫手、上網樂趣多、開班會、星期天的休閒活動、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有趣的一個節日、家裡停電的時候、上○○課的時候、當我生病時、老師不在時、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放學之後、充實又有趣的暑假、班上的午餐時光、週休二日的時光、下雨天的時候、一個人在家的時候、和家人吵架的時候、當我犯錯時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和好友的秘密基地、校園中我最愛去的地方、我和家人最常去的地方、我最想去的地方、我愛我的學校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最愛聽的音樂、我最喜歡看的節目、我最想得到的禮物、介紹一本好書、我最期待的一堂課、我最想養的動物、讓我忘不掉的一部電影、最令我嚮往的行業、影響我最深的一句話、老師叮嚀我們的話、一個特別的夢、一張珍藏的照片、捨不得丟掉的玩具、我的心願、我的志向</w:t>
            </w:r>
          </w:p>
        </w:tc>
      </w:tr>
      <w:tr>
        <w:trPr>
          <w:trHeight w:val="10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媽媽的拿手好菜、我玩不膩的遊戲、百吃不厭的食物、家人的嗜好、課外書與我、電腦與我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記敘文的題目要先確認主題為單一或多樣，有的題目當成單一題較好發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要依照生活經驗擴展，可略添枝葉，但不能過分造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單一主題舉例時，應考慮範例好不好發揮，不用勉強舉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多樣主題時，應舉較有差異的例子</w:t>
      </w:r>
      <w:r>
        <w:rPr>
          <w:rFonts w:eastAsia="微軟正黑體" w:cs="微軟正黑體" w:ascii="微軟正黑體" w:hAnsi="微軟正黑體"/>
        </w:rPr>
        <w:t>2~3</w:t>
      </w:r>
      <w:r>
        <w:rPr>
          <w:rFonts w:ascii="微軟正黑體" w:hAnsi="微軟正黑體" w:cs="微軟正黑體" w:eastAsia="微軟正黑體"/>
        </w:rPr>
        <w:t>個，以增加內容的豐富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容至少分四段。四段內容建議為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解釋題目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內容經過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結果說明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結論想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解釋題目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舉例</w:t>
      </w:r>
      <w:r>
        <w:rPr>
          <w:rFonts w:eastAsia="微軟正黑體" w:cs="微軟正黑體" w:ascii="微軟正黑體" w:hAnsi="微軟正黑體"/>
        </w:rPr>
        <w:t>A     3.</w:t>
      </w:r>
      <w:r>
        <w:rPr>
          <w:rFonts w:ascii="微軟正黑體" w:hAnsi="微軟正黑體" w:cs="微軟正黑體" w:eastAsia="微軟正黑體"/>
        </w:rPr>
        <w:t>舉例</w:t>
      </w:r>
      <w:r>
        <w:rPr>
          <w:rFonts w:eastAsia="微軟正黑體" w:cs="微軟正黑體" w:ascii="微軟正黑體" w:hAnsi="微軟正黑體"/>
        </w:rPr>
        <w:t>B    4.</w:t>
      </w:r>
      <w:r>
        <w:rPr>
          <w:rFonts w:ascii="微軟正黑體" w:hAnsi="微軟正黑體" w:cs="微軟正黑體" w:eastAsia="微軟正黑體"/>
        </w:rPr>
        <w:t>結論想法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二、</w:t>
      </w:r>
      <w:r>
        <w:rPr/>
        <w:t>抒情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假如我有超能力、假如時間可以倒轉、如果我會○○、陪伴我成長的○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假如我是老師、如果我當上校長、如果我是媽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有話要說、我想告訴學校老師的話、讓我煩惱的事、當我想哭的時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自然的美妙、如果花不再香草不再綠、四季的聯想、幸福是什麼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三、</w:t>
      </w:r>
      <w:r>
        <w:rPr/>
        <w:t>論說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如何使用網路幫助學習、如何養成好習慣、我對考試的看法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如何善用時光學習、怎樣才有好人緣、我如何使用零用錢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如何讚美別人、如何遠離近視、小學生要如何做環保、如何孝順父母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分耕耘一分收獲、感恩的心、助人為快樂之本、友誼的可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勤勞與懶惰、合作的重要、誠實的重要、閱讀的重要、愛護動物尊重生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身體好、讓垃圾變成黃金、小學生該不該使用手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對體罰的看法、面對未來我應該具備的能力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演說句型練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                                  蔡政良</w:t>
      </w:r>
    </w:p>
    <w:p>
      <w:pPr>
        <w:pStyle w:val="Style16"/>
        <w:numPr>
          <w:ilvl w:val="0"/>
          <w:numId w:val="4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引入主題：最近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引起了大家的關注。 如今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已成為我們不得不面對的問題。 隨著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的發展，越來越多人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已在我們的生活中扮演著越來越重要的角色。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描述主題：在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之中，我最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的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說到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，我最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的是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表達順序：首先、其次、再者、最後。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較層級：與其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，寧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比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更值得關注的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最差的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，較好的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，而完美的方案是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表達觀點：很多人認為、我們都知道、根據我的經驗、從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觀點來看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表達事實：很明顯的、毫無疑問的、無庸置疑的、誰都不能否認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引述內容：據說、俗話說得好、古人有句話、許多人常常問這個問題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轉折語氣：然而，很可惜的是。此外，我們不應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既然我們知道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，所以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然而問題並非如此簡單。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概括內容：一般來說、由此可知、總而言之、我們必須承認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為結論：如果能實踐以上這幾點，那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基於這些理由，我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0:00Z</dcterms:created>
  <dc:creator>user</dc:creator>
  <dc:description/>
  <cp:keywords/>
  <dc:language>en-US</dc:language>
  <cp:lastModifiedBy>ASUS-8</cp:lastModifiedBy>
  <cp:lastPrinted>2016-02-23T12:08:00Z</cp:lastPrinted>
  <dcterms:modified xsi:type="dcterms:W3CDTF">2019-04-26T03:51:00Z</dcterms:modified>
  <cp:revision>53</cp:revision>
  <dc:subject/>
  <dc:title>演說稿大綱擬定</dc:title>
</cp:coreProperties>
</file>