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默讀技巧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朗讀的基本要求是「文意了解、發音正確、語句流暢、情感流露」。但不同的學習階段，會有所偏重。像國小低年級主要目標是字詞形音義的熟識，除了字形字義要辨識、理解正確外，字音、語氣與語調變化皆需要經由不斷的練習，方能正確熟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此，低年級時上課前會盡量要求朗讀課文，其目的便是要孩子能熟悉字詞的發音，甚至遇到變調、ㄦ化韻時，有比較多的機會練習，以避免錯誤的產生。另外值得注意的是：適合朗讀的作品必須故事好、有文學性、有趣味，孩子才容易記憶和吸收文學中的語言。此外，「朗讀」可以帶領孩子進入現實與幻想的文學世界，但必須掌握故事中的語氣、節拍和速度（馬景賢，民</w:t>
      </w:r>
      <w:r>
        <w:rPr/>
        <w:t>89</w:t>
      </w:r>
      <w:r>
        <w:rPr/>
        <w:t>；黃迺毓，民</w:t>
      </w:r>
      <w:r>
        <w:rPr/>
        <w:t>9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相對於朗讀，默讀講求速度快一些、理解深入一些、組織完整一些與記憶量多一些（陳弘昌，民</w:t>
      </w:r>
      <w:r>
        <w:rPr/>
        <w:t>88</w:t>
      </w:r>
      <w:r>
        <w:rPr/>
        <w:t>）。其中主要的目的為較深入的「理解」，因為朗讀時不容易理解（無法中斷再重讀），而默讀可符合閱讀理解的一項需求，即學習心理學上的「回視」功能─當讀者看到一半不懂時，會再回到相關的語句重新看一次─這是一種透過上下文以求得理解的過程，是一種跳躍式的思維，也是默讀的特色之一。因此，默讀的目的之一，就是協助讀者更深入完整的理解閱讀的內容材料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未完待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24:00Z</dcterms:created>
  <dc:creator>蔡政良</dc:creator>
  <dc:description/>
  <cp:keywords/>
  <dc:language>en-US</dc:language>
  <cp:lastModifiedBy>蔡政良</cp:lastModifiedBy>
  <dcterms:modified xsi:type="dcterms:W3CDTF">2007-03-27T12:32:00Z</dcterms:modified>
  <cp:revision>1</cp:revision>
  <dc:subject/>
  <dc:title>默讀技巧</dc:title>
</cp:coreProperties>
</file>