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認識圖書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ㄧ、圖書館的功能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是知識的寶庫</w:t>
      </w:r>
    </w:p>
    <w:p>
      <w:pPr>
        <w:pStyle w:val="Normal"/>
        <w:rPr/>
      </w:pPr>
      <w:r>
        <w:rPr/>
        <w:t>　　文明是知識所累積的，如果知識在產生後，沒有使用文字記載，並且予以保存的話，很容易就會消失，如此一來，文明的累積就顯為不易。我國古代有許多的珍貴典籍，因為保存不當而失傳，這是非常可惜的一件事，所以圖書館在保存知識文獻這方面的功能就顯為格外重要，因此，圖書館是知識的寶庫，專門有計劃、有系統地收集並且整理一切文獻，以供讀者來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提供讀者各方面的資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提供資訊是圖書館對讀者積極而主動的服務。圖書館並不是藏書閣，應該使用各種方法與管道，鼓勵讀者前來利用圖書館中各式各樣的資源。圖書館在提供資訊上有幾項得天獨厚的優勢：</w:t>
      </w:r>
    </w:p>
    <w:p>
      <w:pPr>
        <w:pStyle w:val="Normal"/>
        <w:rPr/>
      </w:pPr>
      <w:r>
        <w:rPr/>
        <w:t>（１）有地方存放資料，</w:t>
      </w:r>
    </w:p>
    <w:p>
      <w:pPr>
        <w:pStyle w:val="Normal"/>
        <w:rPr/>
      </w:pPr>
      <w:r>
        <w:rPr/>
        <w:t>（２）有預算購置資料，</w:t>
      </w:r>
    </w:p>
    <w:p>
      <w:pPr>
        <w:pStyle w:val="Normal"/>
        <w:rPr/>
      </w:pPr>
      <w:r>
        <w:rPr/>
        <w:t>（３）有專業知識處理資料，</w:t>
      </w:r>
    </w:p>
    <w:p>
      <w:pPr>
        <w:pStyle w:val="Normal"/>
        <w:rPr/>
      </w:pPr>
      <w:r>
        <w:rPr/>
        <w:t>（４）有專門人員提供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從這裡，你可以了解圖書館要善盡它提供資訊的服務，必須設法購置各種資料，一般人買不起，不必買或不願買的資料，圖書館都應該有計劃地提供，如果你看到圖書館中沒有你要的資料，例如雜誌，又不想去買，別忘了洽詢一下圖書館的館員，給他們一些意見喲！</w:t>
      </w:r>
    </w:p>
    <w:p>
      <w:pPr>
        <w:pStyle w:val="Normal"/>
        <w:rPr/>
      </w:pPr>
      <w:r>
        <w:rPr/>
        <w:t>《讓讀者有自我充實的機會》</w:t>
      </w:r>
    </w:p>
    <w:p>
      <w:pPr>
        <w:pStyle w:val="Normal"/>
        <w:rPr/>
      </w:pPr>
      <w:r>
        <w:rPr/>
        <w:t>　　建立書香社會的首要條件，就是讓讀者多利用圖書館，然而如何讓讀者能善用圖書館，是需要圖書館員費點心思的。</w:t>
      </w:r>
    </w:p>
    <w:p>
      <w:pPr>
        <w:pStyle w:val="Normal"/>
        <w:rPr/>
      </w:pPr>
      <w:r>
        <w:rPr/>
        <w:t>　　圖書館提供讀者自我充實的方式很多，大約可以有以下幾項：</w:t>
      </w:r>
    </w:p>
    <w:p>
      <w:pPr>
        <w:pStyle w:val="Normal"/>
        <w:rPr/>
      </w:pPr>
      <w:r>
        <w:rPr/>
        <w:t>　（１）利用館藏資料，幫助讀者自修。</w:t>
      </w:r>
    </w:p>
    <w:p>
      <w:pPr>
        <w:pStyle w:val="Normal"/>
        <w:rPr/>
      </w:pPr>
      <w:r>
        <w:rPr/>
        <w:t>　（２）舉辦圖書展覽，增進讀者知識。</w:t>
      </w:r>
    </w:p>
    <w:p>
      <w:pPr>
        <w:pStyle w:val="Normal"/>
        <w:rPr/>
      </w:pPr>
      <w:r>
        <w:rPr/>
        <w:t>　（３）舉行演講座談，交換經驗新知，以及指導讀者有效利用圖書館。</w:t>
      </w:r>
    </w:p>
    <w:p>
      <w:pPr>
        <w:pStyle w:val="Normal"/>
        <w:rPr/>
      </w:pPr>
      <w:r>
        <w:rPr/>
        <w:t>　（４）提供諮詢服務，解決讀者疑難。</w:t>
      </w:r>
    </w:p>
    <w:p>
      <w:pPr>
        <w:pStyle w:val="Normal"/>
        <w:rPr/>
      </w:pPr>
      <w:r>
        <w:rPr/>
        <w:t>　　從以上的說明，你有沒有對圖書館的功能有了較深入的了解呢，平常可能不太常去圖書館，或是不知道圖書館能為你做什麼，盼望來到這裡之後，你能更多地使用圖書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圖書館的類型</w:t>
      </w:r>
    </w:p>
    <w:p>
      <w:pPr>
        <w:pStyle w:val="Normal"/>
        <w:rPr/>
      </w:pPr>
      <w:r>
        <w:rPr/>
        <w:t>圖書館的類型依其建置單位、功能、服務對象的不同而有所差異，一般而言可分成以下幾種類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國家圖書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國家在圖書館的建置中均會設立國家圖書館，以作為輔導全國圖書館的單位。「國家圖書館」原名「國立中央圖書館」，國家圖書館是國家級的圖書館，該館的服務係以保存文化、協助學術研究、推行文教活動、促進全國圖書館事業的發展為目的。其工作要務包括：典藏國家圖書文獻、廣徵世界各國重要文獻資料、編印書目索引、提供參考閱覽與資訊服務、辦理出版品國際交換、加強國內外圖書館間的交流與合作、研究與輔導圖書館事業的發展；此外，並設有「漢學研究中心」，廣納漢學研究的相關資料，提供研究，促進國內外漢學研究的交流與進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大專院校圖書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專科、大學、學院等學校的任務在於保存知識、支援教學、提供研究資源、推廣、典藏研究成果等，是這類型學校中的重要單位。透過對教師與研究人員的支援，以及利用指導，大專院校圖書館也參與了研究成果的解釋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公共圖書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圖書館係以社區居民為其服務對象之圖書館，以蒐集、整理、保存並利用一般通俗及地方圖書文物為主要經營目標，近年來由於組織、人力、經費及經營方法等各方面之配合，對於提供民眾日常生活所需資訊、推行社會教育、提高國民文化水準、改進職業與生活素質、實施全民教育、倡導終身學習及建立書香社會等，扮演了積極及正面的功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學校圖書館</w:t>
      </w:r>
    </w:p>
    <w:p>
      <w:pPr>
        <w:pStyle w:val="Normal"/>
        <w:rPr/>
      </w:pPr>
      <w:r>
        <w:rPr/>
        <w:t>　　學校圖書館係指高中、高職、特殊學校、國中、國小等級學校的圖書館，為了不與大專校院圖書館混淆，因此定名為中小學圖書館，又叫學校圖書館。由於現代的教學方式偏向以學生為中心的學習、學生自習能力的提升以及個別興趣能力的尊重和培養，因此大大地改變了中小學圖書館的利用功能，所以現代化的「教學資源中心」的經營型態，成為充分而必要的趨勢，在這樣教育改革的時期，建立學習社會的環境裡，中小學的圖書館是培養學生「如何學習」關鍵能力的好資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專門圖書館</w:t>
      </w:r>
    </w:p>
    <w:p>
      <w:pPr>
        <w:pStyle w:val="Normal"/>
        <w:rPr/>
      </w:pPr>
      <w:r>
        <w:rPr/>
        <w:t>　　根據美國專門圖書館協會（</w:t>
      </w:r>
      <w:r>
        <w:rPr/>
        <w:t>SpecialLibrariesAssociation</w:t>
      </w:r>
      <w:r>
        <w:rPr/>
        <w:t>）的定義：「專門圖書館係由個人、公司、會社、政府機關或其他任何團體所設置或管理的圖書館或資料中心，主要宗旨在整理組織並傳佈利用各種資訊，同時經由各種媒介與方法為其特定的讀者提供服務」。由前述的定義，我們可以歸納出，專門圖書館或資訊中心，其設置機構、館藏資料及服務對象均有其特殊性（</w:t>
      </w:r>
      <w:r>
        <w:rPr/>
        <w:t>special</w:t>
      </w:r>
      <w:r>
        <w:rPr/>
        <w:t>）。看了這麼長的定義，你是不是有點感到頭昏腦脹了呢，其實，簡單說來，專門圖書館的設置是依據母體機構的需要而設置的，例如：台積電的圖書室、證券暨期貨交易基金會的圖書館等，均有其特定的設置目的，所服務的對象範圍也比較固定，所以專門圖書館的性質就有它特殊的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圖書館的資訊服務</w:t>
      </w:r>
    </w:p>
    <w:p>
      <w:pPr>
        <w:pStyle w:val="Normal"/>
        <w:rPr/>
      </w:pPr>
      <w:r>
        <w:rPr/>
        <w:t>　　圖書館是為讀者而存在的，所以在圖書館的工作上，服務佔了絕大的比重，因此，服務讀者是圖書館的天職。圖書館的服務項目大約有以下各項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借閱服務</w:t>
      </w:r>
    </w:p>
    <w:p>
      <w:pPr>
        <w:pStyle w:val="Normal"/>
        <w:rPr/>
      </w:pPr>
      <w:r>
        <w:rPr/>
        <w:t>　　這是圖書館最主要也最重要的服務，讀者可以藉由卡片目錄或線上目錄來查找圖書，找到後可以逕行從書庫中取得書籍（開架式）或填寫調書單，請館員們拿取後（閉架式）借閱。圖書流通服務可以細分為館外借閱及館內閱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參考服務</w:t>
      </w:r>
    </w:p>
    <w:p>
      <w:pPr>
        <w:pStyle w:val="Normal"/>
        <w:rPr/>
      </w:pPr>
      <w:r>
        <w:rPr/>
        <w:t>(1)</w:t>
      </w:r>
      <w:r>
        <w:rPr/>
        <w:t>答覆使用者以電話、面談、</w:t>
      </w:r>
      <w:r>
        <w:rPr/>
        <w:t>E-mail</w:t>
      </w:r>
      <w:r>
        <w:rPr/>
        <w:t>、傳真或信函之提出圖書資訊相關問題之諮詢。</w:t>
      </w:r>
    </w:p>
    <w:p>
      <w:pPr>
        <w:pStyle w:val="Normal"/>
        <w:rPr/>
      </w:pPr>
      <w:r>
        <w:rPr/>
        <w:t>(2)</w:t>
      </w:r>
      <w:r>
        <w:rPr/>
        <w:t>指引讀者利用館內館外之各類型資訊資源。</w:t>
      </w:r>
    </w:p>
    <w:p>
      <w:pPr>
        <w:pStyle w:val="Normal"/>
        <w:rPr/>
      </w:pPr>
      <w:r>
        <w:rPr/>
        <w:t>(3)</w:t>
      </w:r>
      <w:r>
        <w:rPr/>
        <w:t>指導讀者查檢各類型參考工具書。</w:t>
      </w:r>
    </w:p>
    <w:p>
      <w:pPr>
        <w:pStyle w:val="Normal"/>
        <w:rPr/>
      </w:pPr>
      <w:r>
        <w:rPr/>
        <w:t>(4)</w:t>
      </w:r>
      <w:r>
        <w:rPr/>
        <w:t>協助讀者利用線上公用目錄及館藏。</w:t>
      </w:r>
    </w:p>
    <w:p>
      <w:pPr>
        <w:pStyle w:val="Normal"/>
        <w:rPr/>
      </w:pPr>
      <w:r>
        <w:rPr/>
        <w:t>(5)</w:t>
      </w:r>
      <w:r>
        <w:rPr/>
        <w:t>指導讀者查詢光碟與線上資料庫等。</w:t>
      </w:r>
    </w:p>
    <w:p>
      <w:pPr>
        <w:pStyle w:val="Normal"/>
        <w:rPr/>
      </w:pPr>
      <w:r>
        <w:rPr/>
        <w:t>(6)</w:t>
      </w:r>
      <w:r>
        <w:rPr/>
        <w:t>安排圖書館利用之相關講解活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電子期刊取得服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館際合作服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影印服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圖書館利用講習活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書刊資料介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5"/>
        <w:gridCol w:w="2003"/>
        <w:gridCol w:w="4720"/>
      </w:tblGrid>
      <w:tr>
        <w:trPr/>
        <w:tc>
          <w:tcPr>
            <w:tcW w:w="2915" w:type="dxa"/>
            <w:tcBorders/>
            <w:shd w:fill="9FC0D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館名</w:t>
            </w:r>
          </w:p>
        </w:tc>
        <w:tc>
          <w:tcPr>
            <w:tcW w:w="2003" w:type="dxa"/>
            <w:tcBorders/>
            <w:shd w:fill="9FC0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電話</w:t>
            </w:r>
          </w:p>
        </w:tc>
        <w:tc>
          <w:tcPr>
            <w:tcW w:w="4720" w:type="dxa"/>
            <w:tcBorders/>
            <w:shd w:fill="9FC0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color w:val="000000"/>
                <w:kern w:val="0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地址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國立臺中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261105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4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北區精武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291-3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文化局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3727311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3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西區英才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60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中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222502</w:t>
              <w:br/>
              <w:t>#66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中區成功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30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東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830824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1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東區建德街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44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東區區公所圖書室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151988</w:t>
              <w:br/>
              <w:t>#615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1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東區長福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245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樓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南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623497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南區五權南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335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西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3224531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3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西區精誠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25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北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362275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4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北區健行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359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文化局兒童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328546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北屯區興安路一段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6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北屯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444665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北屯區大連路三段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2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北屯區四張犁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4229833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北屯區仁和里豐樂路二段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58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西屯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7011102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西屯區福星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666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西屯區永安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4621250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西屯區永安里永安一巷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5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西屯區協和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3582465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7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西屯區安和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6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南屯區文山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3827258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8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南屯區文山里忠勇路</w:t>
            </w:r>
            <w:r>
              <w:rPr>
                <w:rFonts w:cs="新細明體;PMingLiU" w:ascii="Verdana" w:hAnsi="Verdana"/>
                <w:color w:val="000000"/>
                <w:kern w:val="0"/>
              </w:rPr>
              <w:t>54-5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  <w:tr>
        <w:trPr/>
        <w:tc>
          <w:tcPr>
            <w:tcW w:w="2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ascii="Verdana" w:hAnsi="Verdana" w:cs="新細明體;PMingLiU"/>
                  <w:color w:val="000000"/>
                  <w:kern w:val="0"/>
                  <w:u w:val="single"/>
                </w:rPr>
                <w:t>台中市南屯區圖書館</w:t>
              </w:r>
            </w:hyperlink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04-22533836</w:t>
            </w:r>
          </w:p>
        </w:tc>
        <w:tc>
          <w:tcPr>
            <w:tcW w:w="4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408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台中市南屯區大墩</w:t>
            </w:r>
            <w:r>
              <w:rPr>
                <w:rFonts w:cs="新細明體;PMingLiU" w:ascii="Verdana" w:hAnsi="Verdana"/>
                <w:color w:val="000000"/>
                <w:kern w:val="0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</w:rPr>
              <w:t>361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l.gov.tw/FamilyGroup_Look.asp?CatID=17&amp;NewsID=551&amp;selectkind=select_1" TargetMode="External"/><Relationship Id="rId3" Type="http://schemas.openxmlformats.org/officeDocument/2006/relationships/hyperlink" Target="http://www.ntl.gov.tw/FamilyGroup_Look.asp?CatID=17&amp;NewsID=88&amp;selectkind=select_1" TargetMode="External"/><Relationship Id="rId4" Type="http://schemas.openxmlformats.org/officeDocument/2006/relationships/hyperlink" Target="http://www.ntl.gov.tw/FamilyGroup_Look.asp?CatID=17&amp;NewsID=89&amp;selectkind=select_1" TargetMode="External"/><Relationship Id="rId5" Type="http://schemas.openxmlformats.org/officeDocument/2006/relationships/hyperlink" Target="http://www.ntl.gov.tw/FamilyGroup_Look.asp?CatID=17&amp;NewsID=96&amp;selectkind=select_1" TargetMode="External"/><Relationship Id="rId6" Type="http://schemas.openxmlformats.org/officeDocument/2006/relationships/hyperlink" Target="http://www.ntl.gov.tw/FamilyGroup_Look.asp?CatID=17&amp;NewsID=583&amp;selectkind=select_1" TargetMode="External"/><Relationship Id="rId7" Type="http://schemas.openxmlformats.org/officeDocument/2006/relationships/hyperlink" Target="http://www.ntl.gov.tw/FamilyGroup_Look.asp?CatID=17&amp;NewsID=90&amp;selectkind=select_1" TargetMode="External"/><Relationship Id="rId8" Type="http://schemas.openxmlformats.org/officeDocument/2006/relationships/hyperlink" Target="http://www.ntl.gov.tw/FamilyGroup_Look.asp?CatID=17&amp;NewsID=104&amp;selectkind=select_1" TargetMode="External"/><Relationship Id="rId9" Type="http://schemas.openxmlformats.org/officeDocument/2006/relationships/hyperlink" Target="http://www.ntl.gov.tw/FamilyGroup_Look.asp?CatID=17&amp;NewsID=98&amp;selectkind=select_1" TargetMode="External"/><Relationship Id="rId10" Type="http://schemas.openxmlformats.org/officeDocument/2006/relationships/hyperlink" Target="http://www.ntl.gov.tw/FamilyGroup_Look.asp?CatID=17&amp;NewsID=594&amp;selectkind=select_1" TargetMode="External"/><Relationship Id="rId11" Type="http://schemas.openxmlformats.org/officeDocument/2006/relationships/hyperlink" Target="http://www.ntl.gov.tw/FamilyGroup_Look.asp?CatID=17&amp;NewsID=103&amp;selectkind=select_1" TargetMode="External"/><Relationship Id="rId12" Type="http://schemas.openxmlformats.org/officeDocument/2006/relationships/hyperlink" Target="http://www.ntl.gov.tw/FamilyGroup_Look.asp?CatID=17&amp;NewsID=125&amp;selectkind=select_1" TargetMode="External"/><Relationship Id="rId13" Type="http://schemas.openxmlformats.org/officeDocument/2006/relationships/hyperlink" Target="http://www.ntl.gov.tw/FamilyGroup_Look.asp?CatID=17&amp;NewsID=552&amp;selectkind=select_1" TargetMode="External"/><Relationship Id="rId14" Type="http://schemas.openxmlformats.org/officeDocument/2006/relationships/hyperlink" Target="http://www.ntl.gov.tw/FamilyGroup_Look.asp?CatID=17&amp;NewsID=101&amp;selectkind=select_1" TargetMode="External"/><Relationship Id="rId15" Type="http://schemas.openxmlformats.org/officeDocument/2006/relationships/hyperlink" Target="http://www.ntl.gov.tw/FamilyGroup_Look.asp?CatID=17&amp;NewsID=92&amp;selectkind=select_1" TargetMode="External"/><Relationship Id="rId16" Type="http://schemas.openxmlformats.org/officeDocument/2006/relationships/hyperlink" Target="http://www.ntl.gov.tw/FamilyGroup_Look.asp?CatID=17&amp;NewsID=94&amp;selectkind=select_1" TargetMode="External"/><Relationship Id="rId17" Type="http://schemas.openxmlformats.org/officeDocument/2006/relationships/hyperlink" Target="http://www.ntl.gov.tw/FamilyGroup_Look.asp?CatID=17&amp;NewsID=107&amp;selectkind=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4:00Z</dcterms:created>
  <dc:creator>蔡政良</dc:creator>
  <dc:description/>
  <cp:keywords/>
  <dc:language>en-US</dc:language>
  <cp:lastModifiedBy>蔡政良</cp:lastModifiedBy>
  <dcterms:modified xsi:type="dcterms:W3CDTF">2007-03-27T15:13:00Z</dcterms:modified>
  <cp:revision>5</cp:revision>
  <dc:subject/>
  <dc:title>認識圖書館</dc:title>
</cp:coreProperties>
</file>