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朗讀技巧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讀是朗誦別人的作品，因此在讀的時候，朗讀者必須尊重作者的原味。依據內容的段落、詞句所包含的主旨與情感，原原本本的運用語言的技巧，以優美的節奏，高、低、輕、重、強、弱、快、慢的音調，把原作品詞句的意態、語氣，生動的表現出來，進而產生賞心共識的感受。朗讀是一種美讀，可以刺激聽者的興趣，並在情緒上引起共鳴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國語文教學中，朗讀是頗重要的一門課，因為聲音的優美容易吸引學生的注意力，並使學生更加了解文章內容及情意。而再一年一度的國語文比賽時，朗讀也是其中一項，在教學上的重視度及分量可想而知。那麼，什麼是朗讀呢？簡單地說朗讀就是以清晰響亮的聲音，正確標準的國語，把語文教材</w:t>
      </w:r>
      <w:r>
        <w:rPr/>
        <w:t>(</w:t>
      </w:r>
      <w:r>
        <w:rPr/>
        <w:t>多半是別人的作品</w:t>
      </w:r>
      <w:r>
        <w:rPr/>
        <w:t>)</w:t>
      </w:r>
      <w:r>
        <w:rPr/>
        <w:t>有感情地讀出來。透過朗讀，可以把文字透徹地表達，使書面、靜態的字句充滿立體動態感，是教學的最佳示範。學生透過朗讀可以增加語文的趣味性，並且學習正確的語音、語法、語調、語氣．．．充分欣賞文學的美。朗讀除了給學生示範以外，主要的目的還在輔助講解課文，用聲音把文字作最佳詮釋。因此，當教師朗讀時，學生必須專注看課文，以了解課文中的形、音、義，並充分掌握文章的思想、情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讀的類型</w:t>
      </w:r>
    </w:p>
    <w:p>
      <w:pPr>
        <w:pStyle w:val="Normal"/>
        <w:rPr/>
      </w:pPr>
      <w:r>
        <w:rPr/>
        <w:t>【摘錄自臺中師院副教授陳弘昌博士之文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範讀法：這是示範性的朗讀，方式有兩種。一種是教師讀給兒童聽，然後由兒童仿讀。一種是由朗讀得特別好的同學進行範讀。範讀可以讀全文，也可以讀一段或一句。主要是給學生示範，所以必須做到正確、清楚，流利而帶有感情。齊讀法：是全班或全組兒童，同時齊聲朗讀。因為只求齊一聲調，因此往往容易變成唱讀。同時，因為齊讀不容易發現兒童讀音的錯誤，因此這種方式要儘量少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伴讀法：是教師或優等生伴著兒童讀，兒童可隱隱約約聽出自己的毛病而有所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輪讀法：每個兒童輪流讀，這種讀法有比賽的性質。低年級的課文短，可以一個小朋友讀完全文後，再請另一個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接讀法：是一篇課文分由幾個兒童接著讀的方式。教師可指名一個兒童讀，讀到中途沒有到一段落，再指另一個兒童接著讀下去。這種讀法可隨時喚起兒童的注意力，同時充滿趣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領導讀：是由教師或朗讀得特別好的學生，帶領朗讀的方式。教師或優等生先讀一句，或先讀一小段，兒童跟著讀一句或一小段。如此繼續進行，直到全文讀完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交互讀：甲組讀第一句，乙組讀第二句，甲組再讀第三句，乙組再讀第四句，依次輪流，周而復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分組讀：分組、分行或分排讀，並互相矯正錯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由讀：全班同學每人同時自由地低聲朗讀。由於不必與別人配合，因此速度不拘，可邊讀邊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指名讀：由教師指名一個兒童來讀，讀完了一段或兩段以後，另請一個同學接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表情讀：課本如為韻文，可讓兒童依字句的長短，音樂的節奏，用姿勢、動作、表情的方法朗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抽籤讀：在全體兒童的名籤中，誰被抽中，就由誰站起來朗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對話讀：兒童劇要用對話讀，也就是分角色讀，此方式較活潑而有助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高低音讀：甲兒童高音朗讀，乙兒童低音相和。這是一種靠聲音高低產生變化的方式，兒童可在興味盎然中變化音調朗讀，感覺新鮮而有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讀</w:t>
      </w:r>
    </w:p>
    <w:p>
      <w:pPr>
        <w:pStyle w:val="Normal"/>
        <w:rPr/>
      </w:pPr>
      <w:r>
        <w:rPr/>
        <w:t>【台東師院語教系何三本教授之文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讀，就是在學生朗讀課文的過程中，教師根據教學要求和文章的寫作特點，在關鍵性的地方提點一下，引導學生朗讀的一種方式。引讀不同於「領導讀」或「交互讀」，「領導讀」是教師讀一句，學生跟著讀一句；「交互讀」是甲組讀第一句，乙組讀第二句。引讀則要求學生在朗讀的過程中，根據教師的提綱挈領，經過思考理解，收到口誦心傳的朗讀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引讀的四種進行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提示式：如記敘文一類的課文，教師可以朗讀課文每段落或句子的開頭部分，如時間、地點、人物、事件的提示語句，幫助學生理清課文的敘述層次，以引導學生朗讀。提問式教師設計一系列問題，要求學生根據這些問題，朗讀課文中的有關語句回答透過這個方式，學生可以了解課文內容，而且更容易掌握文章的表達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插敘式：如詩歌一類的課文，由於語言比較精鍊，不易理解，如能運用散文鋪寫的插敘方式引讀，可以幫助學生理解課文，領會其中意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添詞式：句子與句子之間，可以有因果、總分、分合、並列、遞進、轉折、假設等邏輯關係，文章中有些地方沒有使用關聯詞語時，在引讀的時候，便應添進去，使關係清楚顯示，學生比較容易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有聽眾的朗讀：朗讀時使用別人不知的材料，考驗聽者理解的程度，稱為「有聽眾的朗讀」。這種方式一方面練習朗讀，一方面訓練聽眾。在日常生活中聽比講的機會多，聽的人應該知道如何一面聽一面運用思想，將別人敘述的要點和主要意義分析出來。因此，這是一種讀與聽並重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有聽眾的朗讀練習方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分兩組朗讀：將全班學生分為兩組，每組分別準備一種朗讀材料</w:t>
      </w:r>
      <w:r>
        <w:rPr/>
        <w:t>(</w:t>
      </w:r>
      <w:r>
        <w:rPr/>
        <w:t>事前不讓另一組知道</w:t>
      </w:r>
      <w:r>
        <w:rPr/>
        <w:t>)</w:t>
      </w:r>
      <w:r>
        <w:rPr/>
        <w:t>。朗讀時，第一組朗讀，第二組靜聽。朗讀完了，教師考察聽的那一組瞭解的程度。然後再由第二組朗讀，第一組靜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個別的朗讀：朗讀前，將全班分成若干組，各組的每個兒童各自在課外讀物中，選擇一篇簡短材料，上課時輪流向同組兒童宣讀自己所準備的材料，然後全組共同批評討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表演性的朗讀：選可以表演的材料，分給擔任表演的兒童，令其分別擔任朗讀，其餘兒童為聽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遇到詩歌、韻文等課文，可以配合音樂課教導吟唱，藉以提高學生學習的興趣，使兒童了解中國文字聲韻之美，並捕捉詩、感染詩境中的美感，用情以運聲，由聲以表情，提昇心靈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讀指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讀宜在對課文內容及生字新詞有所認識之後才指導。教師先要範讀，以供兒童模仿，故教師必須注意字音聲調的正確，以及語調上的抑揚頓挫。注意兒童發音是否正確，如要糾正誤讀，宜在兒童全文讀完之後，師生共同修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讀的語調要自然，聲量要合宜，少用大聲齊讀，以免影響隔壁班的同學上課。朗讀是一句一句地讀，要擴張視音距，而非一字一字地讀。要讀出標點符號來，驚嘆號的讀法與問號有別，句號讀法當然與逗號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指導學生各類型句子的讀法，如陳述句聲調要平，疑問句聲調由低而高，祈求句聲調要緩，命令句收音快速，感嘆句慢而沉重。聲情與文情相配合，注意文章有不同的旨趣。如雄壯的、悲哀的、激昂的、淒涼的等不同的文情，應以不同情感的語調朗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次朗讀的時間，應以兒童當時學習的情境來決定，最多不超過十五分鐘。兒童程度較低，或教材較難時，即使中年級，也可採用朗讀指導，以提高兒童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讀慣用符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讀符號並沒有統一的規定，然而在上完上一次朗讀及朗誦理論及技巧探討的課程後，我找到朗讀的慣用符號，並摘錄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一】屏東師院語教系系主任黃瑞枝教授以音樂記譜符號註記，頗富創意</w:t>
      </w:r>
    </w:p>
    <w:p>
      <w:pPr>
        <w:pStyle w:val="Normal"/>
        <w:rPr/>
      </w:pPr>
      <w:r>
        <w:rPr/>
        <w:t>＜　漸強。</w:t>
      </w:r>
    </w:p>
    <w:p>
      <w:pPr>
        <w:pStyle w:val="Normal"/>
        <w:rPr/>
      </w:pPr>
      <w:r>
        <w:rPr/>
        <w:t>＞　漸弱。</w:t>
      </w:r>
    </w:p>
    <w:p>
      <w:pPr>
        <w:pStyle w:val="Normal"/>
        <w:rPr/>
      </w:pPr>
      <w:r>
        <w:rPr/>
        <w:t>（．拉長。</w:t>
      </w:r>
    </w:p>
    <w:p>
      <w:pPr>
        <w:pStyle w:val="Normal"/>
        <w:rPr/>
      </w:pPr>
      <w:r>
        <w:rPr/>
        <w:t>Ｖ　換氣。</w:t>
      </w:r>
    </w:p>
    <w:p>
      <w:pPr>
        <w:pStyle w:val="Normal"/>
        <w:rPr/>
      </w:pPr>
      <w:r>
        <w:rPr/>
        <w:t>－　飽滿有力。</w:t>
      </w:r>
    </w:p>
    <w:p>
      <w:pPr>
        <w:pStyle w:val="Normal"/>
        <w:rPr/>
      </w:pPr>
      <w:r>
        <w:rPr/>
        <w:t>﹋﹋</w:t>
      </w:r>
      <w:r>
        <w:rPr>
          <w:rFonts w:eastAsia="Times New Roman"/>
        </w:rPr>
        <w:t xml:space="preserve"> </w:t>
      </w:r>
      <w:r>
        <w:rPr/>
        <w:t>波音（顫音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↗</w:t>
      </w:r>
      <w:r>
        <w:rPr/>
        <w:t>　上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↙</w:t>
      </w:r>
      <w:r>
        <w:rPr/>
        <w:t>　下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▽</w:t>
      </w:r>
      <w:r>
        <w:rPr/>
        <w:t>　頓音（短促有力，富有彈跳性）。</w:t>
      </w:r>
    </w:p>
    <w:p>
      <w:pPr>
        <w:pStyle w:val="Normal"/>
        <w:rPr/>
      </w:pPr>
      <w:r>
        <w:rPr/>
        <w:t>〡　表示把詞或短語分開，停頓時間很短，不換氣，通常用在句子中沒有標點的地方。</w:t>
      </w:r>
    </w:p>
    <w:p>
      <w:pPr>
        <w:pStyle w:val="Normal"/>
        <w:rPr/>
      </w:pPr>
      <w:r>
        <w:rPr/>
        <w:t>︿　表示比原標點符號停頓時間再長一些，可換氣也可不換氣，看具體情況而定，用在有標點符號的地方。</w:t>
      </w:r>
    </w:p>
    <w:p>
      <w:pPr>
        <w:pStyle w:val="Normal"/>
        <w:rPr/>
      </w:pPr>
      <w:r>
        <w:rPr/>
        <w:t>︽　表示較長時間停頓，可換氣。</w:t>
      </w:r>
    </w:p>
    <w:p>
      <w:pPr>
        <w:pStyle w:val="Normal"/>
        <w:rPr/>
      </w:pPr>
      <w:r>
        <w:rPr/>
        <w:t>︶　表示縮短停頓時間，或不換氣連起來讀，不停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　表示主要重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二】國語實小在民國七十七年編著一本國語科朗讀教材研究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輕讀</w:t>
      </w:r>
      <w:r>
        <w:rPr/>
        <w:t>(</w:t>
      </w:r>
      <w:r>
        <w:rPr/>
        <w:t>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。重讀</w:t>
      </w:r>
      <w:r>
        <w:rPr/>
        <w:t>(</w:t>
      </w:r>
      <w:r>
        <w:rPr/>
        <w:t>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↗</w:t>
      </w:r>
      <w:r>
        <w:rPr/>
        <w:t>音調上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↙</w:t>
      </w:r>
      <w:r>
        <w:rPr/>
        <w:t>音調下降。</w:t>
      </w:r>
    </w:p>
    <w:p>
      <w:pPr>
        <w:pStyle w:val="Normal"/>
        <w:rPr/>
      </w:pPr>
      <w:r>
        <w:rPr/>
        <w:t>－↓－連起來讀。</w:t>
      </w:r>
    </w:p>
    <w:p>
      <w:pPr>
        <w:pStyle w:val="Normal"/>
        <w:rPr/>
      </w:pPr>
      <w:r>
        <w:rPr/>
        <w:t>﹋﹋﹋﹋﹋﹋反覆。</w:t>
      </w:r>
    </w:p>
    <w:p>
      <w:pPr>
        <w:pStyle w:val="Normal"/>
        <w:rPr/>
      </w:pPr>
      <w:r>
        <w:rPr/>
        <w:t xml:space="preserve">r r r r </w:t>
      </w:r>
      <w:r>
        <w:rPr/>
        <w:t>分段。</w:t>
      </w:r>
    </w:p>
    <w:p>
      <w:pPr>
        <w:pStyle w:val="Normal"/>
        <w:rPr/>
      </w:pPr>
      <w:r>
        <w:rPr/>
        <w:t>．．．．連續輕讀。</w:t>
      </w:r>
    </w:p>
    <w:p>
      <w:pPr>
        <w:pStyle w:val="Normal"/>
        <w:rPr/>
      </w:pPr>
      <w:r>
        <w:rPr/>
        <w:t>。。。。連續重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──</w:t>
      </w:r>
      <w:r>
        <w:rPr/>
        <w:t>尾音拉長。</w:t>
      </w:r>
    </w:p>
    <w:p>
      <w:pPr>
        <w:pStyle w:val="Normal"/>
        <w:rPr/>
      </w:pPr>
      <w:r>
        <w:rPr/>
        <w:t>Ｖ　　　注意對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△△△△</w:t>
      </w:r>
      <w:r>
        <w:rPr/>
        <w:t>注意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　　　停頓。</w:t>
      </w:r>
    </w:p>
    <w:p>
      <w:pPr>
        <w:pStyle w:val="Normal"/>
        <w:rPr/>
      </w:pPr>
      <w:r>
        <w:rPr/>
        <w:t>＜＜漸強。</w:t>
      </w:r>
    </w:p>
    <w:p>
      <w:pPr>
        <w:pStyle w:val="Normal"/>
        <w:rPr/>
      </w:pPr>
      <w:r>
        <w:rPr/>
        <w:t>＞＞漸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。─兩頭低，中間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──○</w:t>
      </w:r>
      <w:r>
        <w:rPr/>
        <w:t>兩頭重，中間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】林葳葳老師所著的名家教你朗讀一書中的朗讀符號、　代表斷句（但是氣不可以中斷）。</w:t>
      </w:r>
    </w:p>
    <w:p>
      <w:pPr>
        <w:pStyle w:val="Normal"/>
        <w:rPr/>
      </w:pPr>
      <w:r>
        <w:rPr/>
        <w:t>－　代表語音拉長，速度稍慢。</w:t>
      </w:r>
    </w:p>
    <w:p>
      <w:pPr>
        <w:pStyle w:val="Normal"/>
        <w:rPr/>
      </w:pPr>
      <w:r>
        <w:rPr/>
        <w:t>｜　代表語氣緊湊，速度稍快。</w:t>
      </w:r>
    </w:p>
    <w:p>
      <w:pPr>
        <w:pStyle w:val="Normal"/>
        <w:rPr/>
      </w:pPr>
      <w:r>
        <w:rPr/>
        <w:t>．　代表重讀。</w:t>
      </w:r>
    </w:p>
    <w:p>
      <w:pPr>
        <w:pStyle w:val="Normal"/>
        <w:rPr/>
      </w:pPr>
      <w:r>
        <w:rPr/>
        <w:t>﹋﹋代表輕讀。</w:t>
      </w:r>
    </w:p>
    <w:p>
      <w:pPr>
        <w:pStyle w:val="Normal"/>
        <w:rPr/>
      </w:pPr>
      <w:r>
        <w:rPr/>
        <w:t>）　代表聲調高起（高調）。</w:t>
      </w:r>
    </w:p>
    <w:p>
      <w:pPr>
        <w:pStyle w:val="Normal"/>
        <w:rPr/>
      </w:pPr>
      <w:r>
        <w:rPr/>
        <w:t>（　代表聲調低下（低調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者可以採用其中一種，或擷取各種的精華，另創一種朗讀符號。最重要的是自己使用起來能得心應手，不易產生錯誤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朗讀的技巧</w:t>
      </w:r>
    </w:p>
    <w:p>
      <w:pPr>
        <w:pStyle w:val="Normal"/>
        <w:rPr/>
      </w:pPr>
      <w:r>
        <w:rPr/>
        <w:t>一、停頓</w:t>
      </w:r>
    </w:p>
    <w:p>
      <w:pPr>
        <w:pStyle w:val="Normal"/>
        <w:rPr/>
      </w:pPr>
      <w:r>
        <w:rPr/>
        <w:t>　　通常不管是說話或朗讀很自然都要換氣，就是話與話之間的停頓時間。此停頓不只是生理上的需要，也可用來表情達意，使聽話的人更能領略說話者或朗讀者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頓時間的長短與段落、句子與標點符號都有關連。段落與段落之間的停頓時間最長，接著是句子與句子之間，而標點停頓的時間則較短。以標點符號來說，又因符號不同而停頓的時間也跟著改變。句號、問號、感嘆號與刪節號的時間較長，分號、破折號、冒號次之，逗號較短，頓號最短。有時沒有標點符號的地方，由於語氣的需要也要暫時停頓，這種停頓雖也有斷句的作用，但是氣不可以中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速度</w:t>
      </w:r>
    </w:p>
    <w:p>
      <w:pPr>
        <w:pStyle w:val="Normal"/>
        <w:rPr/>
      </w:pPr>
      <w:r>
        <w:rPr/>
        <w:t>　　文章的體裁和內容影響朗讀的速度，通常表現高興、緊張、害怕、激動、憤怒等內容時速度較快，悲傷、失望、生病、哭泣等內容的速度較慢。</w:t>
      </w:r>
    </w:p>
    <w:p>
      <w:pPr>
        <w:pStyle w:val="Normal"/>
        <w:rPr/>
      </w:pPr>
      <w:r>
        <w:rPr/>
        <w:t>　　不過，跟停頓一樣，速度也不是堅守原則一成不變。為了更準確表達作品的情感，可隨時有變通的處理方式，務必要靈活運用。正如唱一首歌一樣，有人能把歌曲的速度和該停頓的地方處理得宜，也就是詮釋得很恰當，就能引起聆賞者內心的共鳴。反之，若把握得不得當，旋律不對或節奏不準，我們就說他唱得不好。「音樂是時間的藝術」這一句話，也可作為朗讀技巧的重要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輕重</w:t>
      </w:r>
    </w:p>
    <w:p>
      <w:pPr>
        <w:pStyle w:val="Normal"/>
        <w:rPr/>
      </w:pPr>
      <w:r>
        <w:rPr/>
        <w:t>　　因為重讀的字詞不同，感覺所強調的重點就不一樣，重音用得適切，可以使語句的意思更加鮮明，而表達不同的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升降</w:t>
      </w:r>
    </w:p>
    <w:p>
      <w:pPr>
        <w:pStyle w:val="Normal"/>
        <w:rPr/>
      </w:pPr>
      <w:r>
        <w:rPr/>
        <w:t>　　升降指的是語句裡的聲音高、低、升、降的變化。語句裡有了這些變化，才會有動聽的語調。所謂聲音的高低升降就是抑、揚、頓、挫的搭配。搭配得宜，節奏感好，詞句就富有音樂的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句調的升降變化，雖是對整句說的，但是一句話句調特別顯著的變化，卻是表現在最末一個音節上。一般句調有四種變化：</w:t>
      </w:r>
    </w:p>
    <w:p>
      <w:pPr>
        <w:pStyle w:val="Normal"/>
        <w:ind w:left="240" w:hanging="0"/>
        <w:rPr/>
      </w:pPr>
      <w:r>
        <w:rPr/>
        <w:t>高升調：前低後高，語氣上揚，表示鼓勵、號召、反問、申訴等感情。</w:t>
      </w:r>
    </w:p>
    <w:p>
      <w:pPr>
        <w:pStyle w:val="Normal"/>
        <w:ind w:left="240" w:hanging="0"/>
        <w:rPr/>
      </w:pPr>
      <w:r>
        <w:rPr/>
        <w:t>降抑調：前高後低，語氣降低，表示果敢、堅決、自信、讚揚等感情。</w:t>
      </w:r>
    </w:p>
    <w:p>
      <w:pPr>
        <w:pStyle w:val="Normal"/>
        <w:ind w:left="240" w:hanging="0"/>
        <w:rPr/>
      </w:pPr>
      <w:r>
        <w:rPr/>
        <w:t>平直調：整句語句平直舒緩，沒有明顯的高低變化，表示悲痛、冷淡、莊嚴等感情，一般的敘述或說明也用平直調。</w:t>
      </w:r>
    </w:p>
    <w:p>
      <w:pPr>
        <w:pStyle w:val="Normal"/>
        <w:ind w:left="240" w:hanging="0"/>
        <w:rPr/>
      </w:pPr>
      <w:r>
        <w:rPr/>
        <w:t>曲折調：句子的高低，有曲折變化。一般開始和結尾，聲音都比較低，中間聲音升高，表示驚訝、懷疑、諷刺、雙關等複雜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home.kimo.com.tw/pio-pio/teach/teach06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1:00Z</dcterms:created>
  <dc:creator>蔡政良</dc:creator>
  <dc:description/>
  <cp:keywords/>
  <dc:language>en-US</dc:language>
  <cp:lastModifiedBy>蔡政良</cp:lastModifiedBy>
  <dcterms:modified xsi:type="dcterms:W3CDTF">2007-03-27T14:38:00Z</dcterms:modified>
  <cp:revision>2</cp:revision>
  <dc:subject/>
  <dc:title>朗讀技巧</dc:title>
</cp:coreProperties>
</file>