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採訪寫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小朋友學習如何採訪寫作，並不光只是為了將來可以當一名記者，而是現在的學習趨向多元化，主題研究、社區踏查、製作刊物……，都需要小朋友懂得如何採訪、提問，甚至寫成新聞稿。現在就傳授小朋友要成為一名小記者須具備的兩項重要本領—採訪、寫新聞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踏出採訪第一步</w:t>
      </w:r>
    </w:p>
    <w:p>
      <w:pPr>
        <w:pStyle w:val="Normal"/>
        <w:rPr/>
      </w:pPr>
      <w:r>
        <w:rPr/>
        <w:t>1.</w:t>
      </w:r>
      <w:r>
        <w:rPr/>
        <w:t>事前作功課</w:t>
      </w:r>
    </w:p>
    <w:p>
      <w:pPr>
        <w:pStyle w:val="Normal"/>
        <w:rPr/>
      </w:pPr>
      <w:r>
        <w:rPr/>
        <w:t>　　小朋友在採訪之前一定要先作功課，除了擬定要問的題目之外，還應該多方蒐集資料。如果是進行人物專訪，要先了解受訪者的背景，例如是哪個學校畢業、從事什麼工作，以及專長等，對於即將訪談的話題，也應該蒐集周全的資料，充實相關知識，這樣面對受訪者時，才能博得對方的好感。</w:t>
      </w:r>
    </w:p>
    <w:p>
      <w:pPr>
        <w:pStyle w:val="Normal"/>
        <w:rPr/>
      </w:pPr>
      <w:r>
        <w:rPr/>
        <w:t>　　如果是進行面對面採訪，小朋友事前一定要先與受訪者敲定採訪時間。以電話約定邀約是最簡便的，但也需要一些小技巧。最好能以對方的專業、興趣打開話匣子，讓受訪者感受到你的誠意，接著就可具體定下訪談的日期。如果採訪當天需要錄音，這時最好能先徵得對方同意。</w:t>
      </w:r>
    </w:p>
    <w:p>
      <w:pPr>
        <w:pStyle w:val="Normal"/>
        <w:rPr/>
      </w:pPr>
      <w:r>
        <w:rPr/>
        <w:t>2.</w:t>
      </w:r>
      <w:r>
        <w:rPr/>
        <w:t>小記者上陣</w:t>
      </w:r>
    </w:p>
    <w:p>
      <w:pPr>
        <w:pStyle w:val="Normal"/>
        <w:rPr/>
      </w:pPr>
      <w:r>
        <w:rPr/>
        <w:t>　　小朋友採訪時須顧及禮儀，穿著的服裝須得體，面對受訪者時，更要留心自己一些不經意的小動作，切忌雙手交疊抱在胸前，這樣會讓受訪者感覺被排拒在外。</w:t>
      </w:r>
    </w:p>
    <w:p>
      <w:pPr>
        <w:pStyle w:val="Normal"/>
        <w:rPr/>
      </w:pPr>
      <w:r>
        <w:rPr/>
        <w:t>　　此外，自身的安全也是小朋友須注意的。在前往進行採訪時，最好能先告知家長或老師，清楚說明要前往採訪的地點、人物，以及預定結束採訪的時間。如果師長能陪同前往，是最好的辦法。</w:t>
      </w:r>
    </w:p>
    <w:p>
      <w:pPr>
        <w:pStyle w:val="Normal"/>
        <w:rPr/>
      </w:pPr>
      <w:r>
        <w:rPr/>
        <w:t>　　採訪過程中要準備筆、紙、錄音機、照相機。如果問的問題受訪者都沒回答出來，小朋友就必須從他回答的問題中再找出小問題。比較糟糕的情形是，對方一直喋喋不休的講個不停，但都不是你要訪問的內容時，一個靈巧的記者必須在適當的時機插話再次提問。訪問技巧需要時間經驗的累積，只要事前準備充分，平常對周遭事務關心，採訪時就不會有「冷場」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寫作學問大</w:t>
      </w:r>
    </w:p>
    <w:p>
      <w:pPr>
        <w:pStyle w:val="Normal"/>
        <w:rPr/>
      </w:pPr>
      <w:r>
        <w:rPr/>
        <w:t>　　寫新聞不同於小朋友寫作文，因為寫作文可以發揮想像力，天馬行空的創作，但是寫新聞稿必須根據事實，要親眼看到、聽到的才能寫。而且新聞寫作必須開門見山，把新聞的重點放在第一段的導言，比較不重要的則放在後面，這種「由重而輕」的寫作模式，就像是埃及金字塔倒立的樣子，也就是常見的「倒金字塔」新聞寫作方式。這種寫法的好處是讀者閱讀方便，只要看了第一段就一目了然，不須從頭看到尾。</w:t>
      </w:r>
    </w:p>
    <w:p>
      <w:pPr>
        <w:pStyle w:val="Normal"/>
        <w:rPr/>
      </w:pPr>
      <w:r>
        <w:rPr/>
        <w:t>　　小朋友寫一則新聞稿時，最重要的是要涵蓋「</w:t>
      </w:r>
      <w:r>
        <w:rPr/>
        <w:t>5W1H</w:t>
      </w:r>
      <w:r>
        <w:rPr/>
        <w:t>」，也就是新聞的要件：人、事、時、地、原因、如何。如果小朋友要採訪校園中的自治小市長選舉，寫作時就必須交代以下幾個重點：</w:t>
      </w:r>
    </w:p>
    <w:p>
      <w:pPr>
        <w:pStyle w:val="Normal"/>
        <w:rPr/>
      </w:pPr>
      <w:r>
        <w:rPr/>
        <w:t>　　</w:t>
      </w:r>
      <w:r>
        <w:rPr/>
        <w:t>Where</w:t>
      </w:r>
      <w:r>
        <w:rPr/>
        <w:t>（什麼地方）：是哪一個學校舉辦自治小市長選舉。</w:t>
      </w:r>
    </w:p>
    <w:p>
      <w:pPr>
        <w:pStyle w:val="Normal"/>
        <w:rPr/>
      </w:pPr>
      <w:r>
        <w:rPr/>
        <w:t>　　</w:t>
      </w:r>
      <w:r>
        <w:rPr/>
        <w:t>When</w:t>
      </w:r>
      <w:r>
        <w:rPr/>
        <w:t>（什麼時間）：舉辦自治小市長選舉的時間，可包括宣傳造勢及選舉結果揭曉的時間。</w:t>
      </w:r>
    </w:p>
    <w:p>
      <w:pPr>
        <w:pStyle w:val="Normal"/>
        <w:rPr/>
      </w:pPr>
      <w:r>
        <w:rPr/>
        <w:t>　　</w:t>
      </w:r>
      <w:r>
        <w:rPr/>
        <w:t>What</w:t>
      </w:r>
      <w:r>
        <w:rPr/>
        <w:t>（什麼事情）：這是學校舉辦第幾屆的自治小市長選舉。</w:t>
      </w:r>
    </w:p>
    <w:p>
      <w:pPr>
        <w:pStyle w:val="Normal"/>
        <w:rPr/>
      </w:pPr>
      <w:r>
        <w:rPr/>
        <w:t>　　</w:t>
      </w:r>
      <w:r>
        <w:rPr/>
        <w:t>Who</w:t>
      </w:r>
      <w:r>
        <w:rPr/>
        <w:t>（誰）：有多少個小朋友參選，最後當選小市長的是哪一位。</w:t>
      </w:r>
    </w:p>
    <w:p>
      <w:pPr>
        <w:pStyle w:val="Normal"/>
        <w:rPr/>
      </w:pPr>
      <w:r>
        <w:rPr/>
        <w:t>　　</w:t>
      </w:r>
      <w:r>
        <w:rPr/>
        <w:t>Why</w:t>
      </w:r>
      <w:r>
        <w:rPr/>
        <w:t>（什麼原因）：自治小市長當選的原因是什麼，有什麼特別吸引人的政見。</w:t>
      </w:r>
    </w:p>
    <w:p>
      <w:pPr>
        <w:pStyle w:val="Normal"/>
        <w:rPr/>
      </w:pPr>
      <w:r>
        <w:rPr/>
        <w:t>　　</w:t>
      </w:r>
      <w:r>
        <w:rPr/>
        <w:t>How</w:t>
      </w:r>
      <w:r>
        <w:rPr/>
        <w:t>（經過如何）：選舉的過程有沒有發生什麼小插曲，學生的參與程度如何，或是其他候選人的表現如何等。</w:t>
      </w:r>
    </w:p>
    <w:p>
      <w:pPr>
        <w:pStyle w:val="Normal"/>
        <w:rPr/>
      </w:pPr>
      <w:r>
        <w:rPr/>
        <w:t>　　掌握了</w:t>
      </w:r>
      <w:r>
        <w:rPr/>
        <w:t>5W1H</w:t>
      </w:r>
      <w:r>
        <w:rPr/>
        <w:t>，要寫一則新聞稿是不是簡單多了呢？</w:t>
      </w:r>
    </w:p>
    <w:p>
      <w:pPr>
        <w:pStyle w:val="Normal"/>
        <w:rPr/>
      </w:pPr>
      <w:r>
        <w:rPr/>
        <w:t>　　懂得採訪寫作的技巧，只是做為一個記者的基本條件而已；要想成為一個優秀、稱職的記者，還必須具備正義的特質，代替民眾的眼睛，監督政府，將不公不義的事情攤在陽光下，將好人好事報導出來，促進社會祥和。記者還要有一枝鋒利的筆，會傾聽的耳朵，會問問題的嘴巴，要有上山下海、不怕冒險犯難及鍥而不捨的精神。有了這些人格特質及新聞寫作基本素養，相信你也能成為一個優秀而專業的記者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資料來源：臺灣讀報教育資源網</w:t>
      </w:r>
      <w:r>
        <w:rPr/>
        <w:t>http://www.mdnkids.com/ni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6:00Z</dcterms:created>
  <dc:creator>蔡政良</dc:creator>
  <dc:description/>
  <cp:keywords/>
  <dc:language>en-US</dc:language>
  <cp:lastModifiedBy>蔡政良</cp:lastModifiedBy>
  <dcterms:modified xsi:type="dcterms:W3CDTF">2007-03-27T16:38:00Z</dcterms:modified>
  <cp:revision>1</cp:revision>
  <dc:subject/>
  <dc:title>採訪寫作</dc:title>
</cp:coreProperties>
</file>