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>PIRLS  2006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範文教學說明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各位老師您好：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題本共分四、五、六年級版本，題目難度相同，皆為針對四年級設計的測驗題，分年級實施之目的在減輕老師教學負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32"/>
          <w:szCs w:val="32"/>
        </w:rPr>
        <w:t>這項教學活動建議利用閱讀課完成，每一題本有兩大題，預估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每一題需一節課才能完成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32"/>
          <w:szCs w:val="32"/>
        </w:rPr>
        <w:t>本份題本請學年傳用，預計使用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～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年，所以請提醒學生準備空白作答紙，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不要在題本上做任何記號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題目頗有深度，請鼓勵學生完整作答，並提示學生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許多題目並沒有標準答案</w:t>
      </w:r>
      <w:r>
        <w:rPr>
          <w:rFonts w:ascii="微軟正黑體" w:hAnsi="微軟正黑體" w:cs="微軟正黑體" w:eastAsia="微軟正黑體"/>
          <w:sz w:val="32"/>
          <w:szCs w:val="32"/>
        </w:rPr>
        <w:t>，因此測驗的重點不在分數高低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測驗完畢後，</w:t>
      </w:r>
      <w:bookmarkStart w:id="0" w:name="OLE_LINK1"/>
      <w:r>
        <w:rPr>
          <w:rFonts w:ascii="微軟正黑體" w:hAnsi="微軟正黑體" w:cs="微軟正黑體" w:eastAsia="微軟正黑體"/>
          <w:sz w:val="32"/>
          <w:szCs w:val="32"/>
        </w:rPr>
        <w:t>請和學生討論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如何找出答案</w:t>
      </w:r>
      <w:bookmarkEnd w:id="0"/>
      <w:r>
        <w:rPr>
          <w:rFonts w:ascii="微軟正黑體" w:hAnsi="微軟正黑體" w:cs="微軟正黑體" w:eastAsia="微軟正黑體"/>
          <w:sz w:val="32"/>
          <w:szCs w:val="32"/>
        </w:rPr>
        <w:t>，並在過程中指導閱讀策略，題本後付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閱讀策略小提示</w:t>
      </w:r>
      <w:r>
        <w:rPr>
          <w:rFonts w:ascii="微軟正黑體" w:hAnsi="微軟正黑體" w:cs="微軟正黑體" w:eastAsia="微軟正黑體"/>
          <w:sz w:val="32"/>
          <w:szCs w:val="32"/>
        </w:rPr>
        <w:t>供老師參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本校網站閱讀教育區有全部教學內容，建議老師可以利用單槍投影教學，方便共同講解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辛苦了，設備組拜謝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56"/>
          <w:szCs w:val="56"/>
        </w:rPr>
        <w:t>PIRLS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範文</w:t>
      </w:r>
      <w:r>
        <w:rPr/>
        <w:t>教學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1361"/>
        <w:gridCol w:w="16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題本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4:00Z</dcterms:created>
  <dc:creator>user</dc:creator>
  <dc:description/>
  <cp:keywords/>
  <dc:language>en-US</dc:language>
  <cp:lastModifiedBy>user</cp:lastModifiedBy>
  <cp:lastPrinted>2010-12-03T09:40:00Z</cp:lastPrinted>
  <dcterms:modified xsi:type="dcterms:W3CDTF">2010-12-03T01:46:00Z</dcterms:modified>
  <cp:revision>3</cp:revision>
  <dc:subject/>
  <dc:title>PIRLS  2006</dc:title>
</cp:coreProperties>
</file>