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篤行國民小學校園閱讀推動實施計畫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依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悅讀</w:t>
      </w:r>
      <w:r>
        <w:rPr/>
        <w:t>101-</w:t>
      </w:r>
      <w:r>
        <w:rPr/>
        <w:t>教育部國民中小學提升閱讀計畫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篤行國小校務實施計畫。</w:t>
      </w:r>
    </w:p>
    <w:p>
      <w:pPr>
        <w:pStyle w:val="Normal"/>
        <w:spacing w:lineRule="atLeast" w:line="24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目的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激發兒童閱讀興趣，培養兒童閱讀習慣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涵養主動探索能力，建立終身學習基礎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經營學校閱讀場域，豐富學生閱讀資源。</w:t>
      </w:r>
    </w:p>
    <w:p>
      <w:pPr>
        <w:pStyle w:val="Normal"/>
        <w:spacing w:lineRule="atLeast" w:line="240"/>
        <w:ind w:left="48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參、閱讀推動小組成員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061"/>
        <w:gridCol w:w="180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負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總召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總幹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規劃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長、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執行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閱讀種子教師、級任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源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總務處、家長會、愛心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肆、活動時間：各分項計畫依實施方式時程規定之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伍、活動對象：篤行國小一至六年級全體學生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陸、計畫內容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一、針對一年級新生閱讀推動部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實施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相關人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閱讀起步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教育部小一新生贈書及擴充班級圖書角活動，宣傳閱讀教育，鼓勵家庭閱讀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邀請校長、主任到班為小一新生說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校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新生習遊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輔導室新生習遊日闖關活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為小一新生導覽圖書館，介紹環境及說明借用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輔導室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繪本會說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利用班級閱讀課時間，地點為圖書館參考室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由本校圖書志工為小一新生安排二</w:t>
            </w:r>
            <w:r>
              <w:rPr/>
              <w:t>~</w:t>
            </w:r>
            <w:r>
              <w:rPr/>
              <w:t>四節繪本教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圖書志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二、針對全校學生閱讀精進</w:t>
      </w:r>
      <w:r>
        <w:rPr/>
        <w:t>部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實施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相關人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閱讀認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台中市閱讀線上認證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相關辦法辦理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三至六年級請資訊教師於電腦課協助指導，一、二年級鼓勵親子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資訊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閱讀小學士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本校學生護照之運用及台中市閱讀線上認證之推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鼓勵學生閱讀、每月公開頒獎。分為小學士、小碩士、小博士三個等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晨讀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週一至週五每日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於各班教室進行學生靜讀活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借此活動養成學生天天都讀書，隨時有好書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、閱讀策略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教育部</w:t>
            </w:r>
            <w:r>
              <w:rPr/>
              <w:t>PIRLS</w:t>
            </w:r>
            <w:r>
              <w:rPr/>
              <w:t>範文教學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編本校閱讀策略教學教材，本校四、五、六年級每年執行兩節閱讀策略教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、圖書館利用教育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本校圖書館自製之閱讀步道海報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分低、中、高年段學習內容完成圖書館利用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六、主題閱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每學期訂定主題閱讀活動，並舉辦有獎徵答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配合世界書香日或其他教學需求辦理節慶主題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七、讀經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新辦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利用本校學生護照詩詞教學內容，進行班級讀經唸誦活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協助教師免費取得論語、三字經、兒童易經等資源，推動讀經延伸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八、讀報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新辦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鼓勵班級訂閱國語日報、人間福報、大紀元等紙本報紙，或利用電子報資員進行讀報教育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進行學生剪報、讀報心得寫作、報紙投稿等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三、針對全校學生閱讀產出部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實施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相關人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繪本創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台中市繪本創作比賽，鼓勵師生參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利用寒假期間，指導學生自製繪本至少六頁以上，做為閱讀圖文產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校園作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利用本校電子校刊，刊登學生優秀作品，以供師生、來賓觀摩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鼓勵學生投稿國語日報、兒童天地等刊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讀家報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新辦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安排於雙週三晨讀時間，由各班推派代表至其他班級進行閱讀心得報告或推薦好書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班級語文競賽期間，發表內容改為低年級說故事，高年級演講或朗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、簡報專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新辦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本校學校本位課程之語文教育，每學年安排四節彈性活動時間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五年級進行主題簡報發表，六年級近行主題部落格發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資訊教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四、推動閱讀資源整合工作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閱讀得來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完成班級主題書箱</w:t>
            </w:r>
            <w:r>
              <w:rPr/>
              <w:t>32</w:t>
            </w:r>
            <w:r>
              <w:rPr/>
              <w:t>箱建置，鼓勵班級借閱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提供各班晨讀資料來源，協助教師進行班級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級任教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兒童書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聯絡書商來校進行為期一週的兒童書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提供學生多源閱讀資源，鼓勵學生購買、閱讀好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圖書設備募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利用運動會配合辦理家長圖書設備募款活動，預計每年獲取八萬元以上經費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充實學校圖書資源，改善學校圖書設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、圖書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已完成圖書館地板、窗簾更新，玻璃安全防護網設置，即將進行圖書館冷氣裝設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圖書館牆面掉漆、天花板漏水猶待處理，電子資源運用猶待充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、閱讀網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持續豐富本校閱讀網站，整合校內外閱讀資源，提供失聲參考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宣導教育部圖書館理系統，提供師生資料統計查詢及線上預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六、社區資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鼓勵班級進行圖書館、報社、書局、文化參訪、鄉野踏查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安排作家、專家到校演講，尋找到校服務之社區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務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學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七、愛的書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配合愛的書庫活動，需請總務處協助至他校運送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鼓勵教師借用，豐富班級閱讀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務處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五、推動閱讀行政配合工作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閱讀不打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改進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延長服務時間，寒暑假期間圖書館開放，研擬周三下午、週六早上開放之可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鼓勵義工借書閱讀，若能假日開放，研擬家長借書之可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閱讀演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持續辦理每年一場之閱讀相關主題演講，精進教師閱讀指導能力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邀請家長參與，宣傳閱讀教育，鼓勵家庭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務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閱讀社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新辦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催生教師閱讀社群，發展本校閱讀教材與資源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推薦以繪讀會讀、閱讀</w:t>
            </w:r>
            <w:r>
              <w:rPr/>
              <w:t>e</w:t>
            </w:r>
            <w:r>
              <w:rPr/>
              <w:t>世界、閱讀策略發展等為題，召募志願教師進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四、志工訓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每學年進行志工召募與志工訓練、學生文化股長訓練，以協助圖書館業務運作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不定期召開志工會議，彙整志工意見，解決圖書館運作相關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備組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柒、預期成效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建構本校優質閱讀環境，經營師生閱讀氣氛。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提升學生閱讀應用能力，深化學生閱讀質量。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透過各項閱讀級延伸活動，發展學生樂於學習、主動求知之精神。</w:t>
      </w:r>
    </w:p>
    <w:p>
      <w:pPr>
        <w:pStyle w:val="Normal"/>
        <w:spacing w:lineRule="atLeast" w:line="240"/>
        <w:ind w:left="48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捌、本計畫經校長核定後實施，修正時亦同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承辦：</w:t>
      </w:r>
      <w:r>
        <w:rPr>
          <w:rFonts w:eastAsia="Times New Roman"/>
        </w:rPr>
        <w:t xml:space="preserve">                    </w:t>
      </w:r>
      <w:r>
        <w:rPr/>
        <w:t>教務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9:00Z</dcterms:created>
  <dc:creator>研發組</dc:creator>
  <dc:description/>
  <cp:keywords/>
  <dc:language>en-US</dc:language>
  <cp:lastModifiedBy>user</cp:lastModifiedBy>
  <cp:lastPrinted>2012-08-08T09:04:00Z</cp:lastPrinted>
  <dcterms:modified xsi:type="dcterms:W3CDTF">2012-08-10T00:41:00Z</dcterms:modified>
  <cp:revision>68</cp:revision>
  <dc:subject/>
  <dc:title>台中市篤行國民小學98年度校園閱讀推動實施計畫</dc:title>
</cp:coreProperties>
</file>