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中市線上閱讀認證系統帳號升級說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連結線上閱讀認證系統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可由本校網站首頁右下角「網網相連」區「校園閱讀線上認證」連結該網站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獲於網址區鍵入</w:t>
      </w:r>
      <w:hyperlink r:id="rId2">
        <w:r>
          <w:rPr>
            <w:rStyle w:val="InternetLink"/>
            <w:sz w:val="28"/>
            <w:szCs w:val="28"/>
          </w:rPr>
          <w:t>http://140.128.215.6/reading_certificate/</w:t>
        </w:r>
      </w:hyperlink>
      <w:r>
        <w:rPr>
          <w:sz w:val="28"/>
          <w:szCs w:val="28"/>
        </w:rPr>
        <w:t>連結該網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師帳號部分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師帳號已完成新班級之對應，教師已擁有新班級學生帳號之管理權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尚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班級教師未申請個人帳號，請盡快完成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每位級任教師皆需有本系統帳號，否則無法管理班級學生帳號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生帳號部分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至六年級部分，會請電腦老師協助，於電腦課時請學生更新自己的班級座號，更新帳號後，必須由級任老師啟用，方可使用帳號登入本系統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學生上學期閱讀記錄及積分皆會保留延續，本年度三至六年級閱讀小學士採用本系統認證，積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為小學士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為小碩士、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分為小博士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學生帳號若有亂碼即無法解決之帳號問題，請洽研發組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低年級閱讀認證主要採學生護照紙本認證，線上閱讀認證採鼓勵方式。低年級學生帳號之升級，研發組會代為完成，，但更新帳號後，仍須由級任老師啟用，學生方可使用帳號登入本系統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right"/>
        <w:rPr>
          <w:sz w:val="32"/>
          <w:szCs w:val="32"/>
        </w:rPr>
      </w:pPr>
      <w:r>
        <w:rPr>
          <w:sz w:val="32"/>
          <w:szCs w:val="32"/>
        </w:rPr>
        <w:t>謝謝！各為辛苦了</w:t>
      </w:r>
    </w:p>
    <w:p>
      <w:pPr>
        <w:pStyle w:val="Normal"/>
        <w:spacing w:lineRule="atLeast" w:line="0"/>
        <w:jc w:val="right"/>
        <w:rPr>
          <w:sz w:val="32"/>
          <w:szCs w:val="32"/>
        </w:rPr>
      </w:pPr>
      <w:r>
        <w:rPr>
          <w:sz w:val="32"/>
          <w:szCs w:val="32"/>
        </w:rPr>
        <w:t>研發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215.6/reading_certific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2:00Z</dcterms:created>
  <dc:creator>研發組</dc:creator>
  <dc:description/>
  <cp:keywords/>
  <dc:language>en-US</dc:language>
  <cp:lastModifiedBy>研發組</cp:lastModifiedBy>
  <dcterms:modified xsi:type="dcterms:W3CDTF">2008-09-05T08:21:00Z</dcterms:modified>
  <cp:revision>2</cp:revision>
  <dc:subject/>
  <dc:title>臺中市線上閱讀認證系統帳號升級處理</dc:title>
</cp:coreProperties>
</file>