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5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低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Grade 1, 2</w:t>
      </w:r>
    </w:p>
    <w:p>
      <w:pPr>
        <w:pStyle w:val="Normal"/>
        <w:widowControl/>
        <w:jc w:val="center"/>
        <w:rPr>
          <w:rFonts w:ascii="華康粗圓體" w:hAnsi="華康粗圓體" w:eastAsia="華康粗圓體" w:cs="新細明體;PMingLiU"/>
          <w:bCs/>
          <w:kern w:val="0"/>
          <w:sz w:val="48"/>
          <w:szCs w:val="48"/>
        </w:rPr>
      </w:pPr>
      <w:r>
        <w:rPr>
          <w:rFonts w:ascii="華康粗圓體" w:hAnsi="華康粗圓體" w:cs="新細明體;PMingLiU" w:eastAsia="華康粗圓體"/>
          <w:bCs/>
          <w:kern w:val="0"/>
          <w:sz w:val="48"/>
          <w:szCs w:val="48"/>
        </w:rPr>
        <w:t>認識報紙</w:t>
      </w:r>
      <w:r>
        <w:rPr>
          <w:rFonts w:eastAsia="華康粗圓體" w:cs="新細明體;PMingLiU" w:ascii="華康粗圓體" w:hAnsi="華康粗圓體"/>
          <w:bCs/>
          <w:kern w:val="0"/>
          <w:sz w:val="48"/>
          <w:szCs w:val="48"/>
        </w:rPr>
        <w:t>About Newspapers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>報紙的類型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小朋友，你常看報紙嗎？報紙提供了生活的各種資訊，資料的更新速度比書籍更快，可是現代人不可或缺的資訊來源喔。</w:t>
      </w:r>
    </w:p>
    <w:p>
      <w:pPr>
        <w:pStyle w:val="Normal"/>
        <w:ind w:firstLine="480"/>
        <w:rPr/>
      </w:pPr>
      <w:r>
        <w:rPr/>
        <w:t>報紙如果是每日發行的，稱為「</w:t>
      </w:r>
      <w:r>
        <w:rPr>
          <w:b/>
          <w:color w:val="FF0000"/>
        </w:rPr>
        <w:t>日報</w:t>
      </w:r>
      <w:r>
        <w:rPr/>
        <w:t>」，每週發行的稱為「</w:t>
      </w:r>
      <w:r>
        <w:rPr>
          <w:b/>
          <w:color w:val="FF0000"/>
        </w:rPr>
        <w:t>週報</w:t>
      </w:r>
      <w:r>
        <w:rPr/>
        <w:t>」，也有報紙是每兩週發行一次，甚至是不定期發行的。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版面設計</w:t>
      </w:r>
    </w:p>
    <w:p>
      <w:pPr>
        <w:pStyle w:val="Normal"/>
        <w:ind w:firstLine="480"/>
        <w:rPr/>
      </w:pPr>
      <w:r>
        <w:rPr/>
        <w:t>翻閱一份報紙，映入眼簾最顯而易見的是「</w:t>
      </w:r>
      <w:r>
        <w:rPr>
          <w:b/>
          <w:color w:val="FF0000"/>
        </w:rPr>
        <w:t>報頭</w:t>
      </w:r>
      <w:r>
        <w:rPr/>
        <w:t>」，這裡跟我們說明了報紙名稱及其發行資訊，在報紙最上端則是「</w:t>
      </w:r>
      <w:r>
        <w:rPr>
          <w:b/>
          <w:color w:val="FF0000"/>
        </w:rPr>
        <w:t>報眉</w:t>
      </w:r>
      <w:r>
        <w:rPr/>
        <w:t>」，這裡是版序、版別說明，方便讀者快速尋找想閱讀的內容，而在第一版出現的第一則新聞，我們稱為「</w:t>
      </w:r>
      <w:r>
        <w:rPr>
          <w:b/>
          <w:color w:val="FF0000"/>
        </w:rPr>
        <w:t>頭條新聞</w:t>
      </w:r>
      <w:r>
        <w:rPr/>
        <w:t>」。除了新聞報導之外，報紙的內容還有副刊、專題報導、廣告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聰明閱讀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32835" cy="272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朋友要注意的是，報紙報導的內容可能已經經由記者篩選編輯，甚至加入記者的個人觀點，我們要學習當一個聰明的讀者，</w:t>
      </w:r>
      <w:r>
        <w:rPr>
          <w:b/>
          <w:color w:val="FF0000"/>
        </w:rPr>
        <w:t>不要以為報紙上報導的內容全部都是事實喔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/>
        <w:t>請找出昨天的國語日報，試著讀出第一版頭條新聞「標題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編輯：蔡政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6:00Z</dcterms:created>
  <dc:creator>研發組</dc:creator>
  <dc:description/>
  <cp:keywords/>
  <dc:language>en-US</dc:language>
  <cp:lastModifiedBy>研發組</cp:lastModifiedBy>
  <dcterms:modified xsi:type="dcterms:W3CDTF">2009-03-25T08:19:00Z</dcterms:modified>
  <cp:revision>15</cp:revision>
  <dc:subject/>
  <dc:title>水永圖書館簡介</dc:title>
</cp:coreProperties>
</file>