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10    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中年級</w:t>
      </w:r>
    </w:p>
    <w:p>
      <w:pPr>
        <w:pStyle w:val="Normal"/>
        <w:spacing w:lineRule="atLeast" w:line="0"/>
        <w:rPr/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        Grade 3,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影印機操作</w:t>
      </w:r>
      <w:r>
        <w:rPr>
          <w:b/>
          <w:sz w:val="48"/>
          <w:szCs w:val="48"/>
        </w:rPr>
        <w:t>Manipulation of Copy Mach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一般性操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影印機為我們帶來學習及工作上的許多便利，小朋友，你會操作嗎？操作影印機一點也不困難喔，讓我來告訴你操作的秘訣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共場所的影印機經常搭配著</w:t>
      </w:r>
      <w:r>
        <w:rPr>
          <w:b/>
          <w:color w:val="FF0000"/>
        </w:rPr>
        <w:t>計數器</w:t>
      </w:r>
      <w:r>
        <w:rPr/>
        <w:t>，以計算使用者影印的張數，你必須插入影印卡才能開始影印。影印卡有方向性，請依卡上提示插入計數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原稿影印面向下</w:t>
      </w:r>
      <w:r>
        <w:rPr/>
        <w:t>放在影印機上，邊角對齊影印機上的提示點，選擇影印紙張的大小，再選擇影印的張數，之後按影印就可以了。如果要影印的張數比較多的話，建議先試印一張，確定印出效果無誤之後，再印全部的份數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5080</wp:posOffset>
            </wp:positionV>
            <wp:extent cx="4042410" cy="303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常見的影印尺寸中，最大的是</w:t>
      </w:r>
      <w:r>
        <w:rPr>
          <w:b/>
          <w:color w:val="FF0000"/>
        </w:rPr>
        <w:t>A3</w:t>
      </w:r>
      <w:r>
        <w:rPr/>
        <w:t>(297×420mm)</w:t>
      </w:r>
      <w:r>
        <w:rPr/>
        <w:t>、再來是</w:t>
      </w:r>
      <w:r>
        <w:rPr>
          <w:b/>
          <w:color w:val="FF0000"/>
        </w:rPr>
        <w:t>B4</w:t>
      </w:r>
      <w:r>
        <w:rPr/>
        <w:t>(257×364mm)</w:t>
      </w:r>
      <w:r>
        <w:rPr/>
        <w:t>、最小是</w:t>
      </w:r>
      <w:r>
        <w:rPr>
          <w:b/>
          <w:color w:val="FF0000"/>
        </w:rPr>
        <w:t>A4</w:t>
      </w:r>
      <w:r>
        <w:rPr/>
        <w:t>(210×297mm)</w:t>
      </w:r>
      <w:r>
        <w:rPr/>
        <w:t>，</w:t>
      </w:r>
      <w:r>
        <w:rPr/>
        <w:t>A3</w:t>
      </w:r>
      <w:r>
        <w:rPr/>
        <w:t>紙張的大小剛好等於</w:t>
      </w:r>
      <w:r>
        <w:rPr/>
        <w:t>A4</w:t>
      </w:r>
      <w:r>
        <w:rPr/>
        <w:t>紙張的兩倍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進階性操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候我們需要影印後的效果比原稿更大禍更小時，我們可以選擇</w:t>
      </w:r>
      <w:r>
        <w:rPr>
          <w:b/>
          <w:color w:val="FF0000"/>
        </w:rPr>
        <w:t>放大或縮小</w:t>
      </w:r>
      <w:r>
        <w:rPr/>
        <w:t>功能，有的時候我們希望完稿兩面都影印，我們要選擇的是</w:t>
      </w:r>
      <w:r>
        <w:rPr>
          <w:b/>
          <w:color w:val="FF0000"/>
        </w:rPr>
        <w:t>雙面影印</w:t>
      </w:r>
      <w:r>
        <w:rPr/>
        <w:t>功能。這兩項操作都需要一點技巧，可以請老師示範給你看，告訴你操作的要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>
          <w:rFonts w:eastAsia="Times New Roman"/>
          <w:b/>
        </w:rPr>
        <w:t xml:space="preserve">  </w:t>
      </w:r>
      <w:r>
        <w:rPr/>
        <w:t>說說看，雙面影印有什麼好處？請老師帶領你操作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編輯：蔡政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3:00Z</dcterms:created>
  <dc:creator>蔡政良</dc:creator>
  <dc:description/>
  <cp:keywords/>
  <dc:language>en-US</dc:language>
  <cp:lastModifiedBy>研發組</cp:lastModifiedBy>
  <cp:lastPrinted>2009-03-20T07:51:00Z</cp:lastPrinted>
  <dcterms:modified xsi:type="dcterms:W3CDTF">2009-03-25T08:21:00Z</dcterms:modified>
  <cp:revision>14</cp:revision>
  <dc:subject/>
  <dc:title>智慧財產權</dc:title>
</cp:coreProperties>
</file>