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11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高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    Grade 5,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路上的閱讀資源</w:t>
      </w:r>
      <w:r>
        <w:rPr>
          <w:b/>
          <w:sz w:val="40"/>
          <w:szCs w:val="40"/>
        </w:rPr>
        <w:t>Internet Reading Resources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隨著科技的發展普及，網路已是現今讀者不可或缺的資訊獲取管道，它能提供多媒體、超時空、低成本、即時、互動的資訊內容，已深深的改變我們的生活及訊息交換型態，而且蓬勃發展，不可預知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網路上的閱讀資源有很多，目前常見的類別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6"/>
        <w:gridCol w:w="4586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推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兒童閱讀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book.moe.edu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閱讀推廣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wnread.org.tw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閱讀資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閱讀線上認證系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eadsvr.tceb.edu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書榨汁機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ooks.wownet.net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線上閱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建會兒童文化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hildren.cca.gov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all</w:t>
            </w:r>
            <w:r>
              <w:rPr/>
              <w:t>英文繪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tarfall.com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新聞報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dnkids.com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新聞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dn.com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視聽資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電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ts.org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廣播電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r.gov.tw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同好創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高中跨校網路讀書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hs.edu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文學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show.com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購買資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客來網路書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com.tw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品網路書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slit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想了解更多的</w:t>
      </w:r>
      <w:r>
        <w:rPr>
          <w:kern w:val="0"/>
        </w:rPr>
        <w:t>網路閱讀資源，請趕快連結篤行國小網站「閱讀教育」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你曾經利用過網路上的閱讀資源嗎，說說看，你去過哪些閱讀相關網站。</w:t>
      </w:r>
      <w:r>
        <w:rPr/>
        <w:drawing>
          <wp:inline distT="0" distB="0" distL="0" distR="0">
            <wp:extent cx="289179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9242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編輯：蔡政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00:00Z</dcterms:created>
  <dc:creator>蔡政良</dc:creator>
  <dc:description/>
  <cp:keywords/>
  <dc:language>en-US</dc:language>
  <cp:lastModifiedBy>研發組</cp:lastModifiedBy>
  <dcterms:modified xsi:type="dcterms:W3CDTF">2009-03-25T08:21:00Z</dcterms:modified>
  <cp:revision>25</cp:revision>
  <dc:subject/>
  <dc:title>網路上的閱讀資源</dc:title>
</cp:coreProperties>
</file>