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76.95pt;height:3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圓體" w:cs="華康粗圓體" w:ascii="華康粗圓體" w:hAnsi="華康粗圓體"/>
          <w:color w:val="FFFFFF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color w:val="FFFFFF"/>
          <w:sz w:val="40"/>
          <w:szCs w:val="40"/>
        </w:rPr>
        <w:t>班級共讀圖書</w:t>
      </w:r>
      <w:r>
        <w:rPr>
          <w:rFonts w:ascii="華康粗圓體" w:hAnsi="華康粗圓體" w:eastAsia="華康粗圓體"/>
          <w:color w:val="FFFFFF"/>
          <w:sz w:val="40"/>
          <w:szCs w:val="40"/>
        </w:rPr>
        <w:t>—</w:t>
      </w:r>
      <w:r>
        <w:rPr>
          <w:rFonts w:ascii="華康粗圓體" w:hAnsi="華康粗圓體" w:eastAsia="華康粗圓體"/>
          <w:color w:val="FFFFFF"/>
          <w:sz w:val="40"/>
          <w:szCs w:val="40"/>
        </w:rPr>
        <w:t>博雅系列</w:t>
      </w:r>
    </w:p>
    <w:p>
      <w:pPr>
        <w:pStyle w:val="Normal"/>
        <w:spacing w:lineRule="atLeast" w:line="0"/>
        <w:rPr>
          <w:rFonts w:ascii="華康粗圓體" w:hAnsi="華康粗圓體" w:eastAsia="華康粗圓體" w:cs="新細明體;PMingLiU"/>
          <w:color w:val="FFFFFF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color w:val="FFFFFF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1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青少年最想知道的性知識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</w:t>
      </w:r>
      <w:r>
        <w:rPr>
          <w:rFonts w:cs="新細明體;PMingLiU" w:ascii="新細明體;PMingLiU" w:hAnsi="新細明體;PMingLiU"/>
          <w:b/>
        </w:rPr>
        <w:t>Gimm-young/</w:t>
      </w:r>
      <w:r>
        <w:rPr>
          <w:rFonts w:ascii="新細明體;PMingLiU" w:hAnsi="新細明體;PMingLiU" w:cs="新細明體;PMingLiU"/>
          <w:b/>
        </w:rPr>
        <w:t>著  譯者：林虹均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譯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出版社：三采，</w:t>
      </w:r>
      <w:r>
        <w:rPr>
          <w:rFonts w:cs="新細明體;PMingLiU" w:ascii="新細明體;PMingLiU" w:hAnsi="新細明體;PMingLiU"/>
          <w:b/>
        </w:rPr>
        <w:t>2003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你有一籮筐關於「性」的問題，卻不知道要問誰嗎？你知道有很多關於「性」的資訊，卻不知道怎麼分辨對錯嗎？男生是不是真的比女生優秀？為什麼有些男生只愛男生、女生只愛女生？為什麼有人想盡辦法要懷孕，有人拼命要避孕？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書藉由輕鬆活潑的漫畫，帶領即將進入青春期或正處於青春期的小朋友，一起揭開「性」的神祕面紗。從古人精采的性生活開始說起，再了解由來已久但千奇百怪的性觀念，以及現代的人如何看待性、了解性。不管是男生或女生，對性都很好奇嚮往，而且既期待又怕受傷害，因此我們一定要充分了解關於性的知識，才能建立正確而健康的性觀念喔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華康粗圓體" w:hAnsi="華康粗圓體" w:eastAsia="華康粗圓體" w:cs="新細明體;PMingLiU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2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我的第一本台灣文化地圖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三采編輯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出版社：三采，</w:t>
      </w:r>
      <w:r>
        <w:rPr>
          <w:rFonts w:cs="新細明體;PMingLiU" w:ascii="新細明體;PMingLiU" w:hAnsi="新細明體;PMingLiU"/>
          <w:b/>
        </w:rPr>
        <w:t xml:space="preserve">2006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想要認識台灣嗎？想要更了解我們的家園與文化嗎？台灣人說，鬼月不可以出門找朋友玩，是真的嗎？有人只穿一條丁字褲就出門，你知道是誰嗎？歌仔戲是「台灣歌劇」，別的地方都看不到？沒有瓦斯爐的爺爺奶奶，用什麼東西煮飯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書專為小朋友所創作，內容深入淺出，以豐富性與趣味性為主，介紹台灣歷史與文化。以台灣地圖的概念，呈現台灣的食、衣、住、行、育樂等文化與風俗，內容豐富有趣，可讓小朋友愉快的認識台灣的特色與內涵，使小朋友能欣然了解自己的土地與文化、珍惜自己的家園，是最適合小朋友閱讀的鄉土教育書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3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我的第一本世界文化地圖書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李靜和＆姜山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著  譯者：徐月珠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</w:rPr>
        <w:t>出版社：三采，</w:t>
      </w:r>
      <w:r>
        <w:rPr>
          <w:rFonts w:cs="新細明體;PMingLiU" w:ascii="新細明體;PMingLiU" w:hAnsi="新細明體;PMingLiU"/>
          <w:b/>
        </w:rPr>
        <w:t>200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>2005</w:t>
      </w:r>
      <w:r>
        <w:rPr>
          <w:rFonts w:ascii="新細明體;PMingLiU" w:hAnsi="新細明體;PMingLiU" w:cs="新細明體;PMingLiU"/>
          <w:b/>
        </w:rPr>
        <w:t>年 誠品書店年度暢銷書榜 童書．知識類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　　本書以世界地圖的概念，導引進世界文化學習的觀點，讓小朋友自然培養恢宏的世界觀，了解多元文化的差異，並能學習尊重不同文化的多樣性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全書分為問候、禮物、溝通、吃與上廁所、原住民等五大主題，從生活化的角度，讓小朋友了解世界各地的不同風俗、習慣與文化慣例，並強化小朋友的地圖知識與地球分布概念，連結地圖上的各個國家與文化、生活的關係，拓展小朋友的學習範圍，從鄉土教育中的社區概念，躍升至國家、全球性的大尺度，開拓小朋友的視野與國際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華康粗圓體" w:hAnsi="華康粗圓體" w:eastAsia="華康粗圓體" w:cs="新細明體;PMingLiU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4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好想看世界的神聖之地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菲勒蒙．史塔奇、蓋爾．拉契  譯者：郭郁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社：和融出版社，</w:t>
      </w:r>
      <w:r>
        <w:rPr>
          <w:rFonts w:cs="新細明體;PMingLiU" w:ascii="新細明體;PMingLiU" w:hAnsi="新細明體;PMingLiU"/>
          <w:b/>
        </w:rPr>
        <w:t>200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亞瑪遜書店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顆星評選好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我們從小受家庭信仰的影響，可能拿香跟著大人一起敬拜，或隨著家人走進教堂、寺院去祈禱，但可能根本不了解為什麼要這麼做？我在拜什麼？宗教是什麼？為什麼要有信仰？有信仰的人和沒有信仰的人有什麼不同？神真的會幫助我？保佑我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宗教教育是我們整體教育環境中相對缺乏的一環，對宗教缺乏正確的理解，自然無法養成理性評析的能力，這使得宗教往往被蒙上一層神祕的色彩，或讓人直接將信仰與迷信劃上等號，宗教淨化人心、提升心靈的功能無法發揮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宗教信仰和我們的生活息息相關，甚至影響世界各地人們的生活形態與思考模式。這本圖畫書簡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種宗教的起源和信仰形式，並以精緻得令人屏息的紙浮雕呈現位在世界各地共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處的宗教建築，恰可作為孩子的第一本宗教教育啟蒙書，幫助小朋友建立對宗教的初步認識，領略世界各地各種宗教建築之美，進而養成理性、開闊、包容的人文胸襟和世界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華康粗圓體" w:hAnsi="華康粗圓體" w:eastAsia="華康粗圓體" w:cs="新細明體;PMingLiU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5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生死教育：生命總會找到出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劉明德，王心慈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社：揚智，</w:t>
      </w:r>
      <w:r>
        <w:rPr>
          <w:rFonts w:cs="新細明體;PMingLiU" w:ascii="新細明體;PMingLiU" w:hAnsi="新細明體;PMingLiU"/>
          <w:b/>
        </w:rPr>
        <w:t>200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面對當代社會的各種亂象，如道德觀念式微、生命意義模糊等，實用與升學導向之教育體系似乎難以發揮撥亂反正之功能。有鑑於此，整合人生哲學、宗教思想以及道德理念各領域的「生死教育」便愈來愈受到各界所期待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因應此一時代之需求，本書參照了教育部頒訂之「六年一貫生死教育單元重點」，共以十二個主題編寫，其主題性內容含蓋了生命的樂章、生與死一體交融、有呼吸就有希望、三業一生、信仰與人生、生命的情操、人際關係、明辨人生、大生命的使命、立體生命與生命的昇華等章節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作者劉明德，台灣大學醫學院微生物學碩士，行政院衛生署全國公共衛生人員研修中心專員，現職私立弘光科技大學醫務管理系兼任講師。著作：《兩性問題》《生活禮儀》編著：《生死教育－－生命總會找到出路》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華康粗圓體" w:hAnsi="華康粗圓體" w:eastAsia="華康粗圓體" w:cs="新細明體;PMingLiU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4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藝術魔法書：兒童西洋美術鑑賞入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黃啟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出版社：雄獅美術，</w:t>
      </w:r>
      <w:r>
        <w:rPr>
          <w:rFonts w:cs="新細明體;PMingLiU" w:ascii="新細明體;PMingLiU" w:hAnsi="新細明體;PMingLiU"/>
          <w:b/>
        </w:rPr>
        <w:t>200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般坊間的兒童美術鑑賞書籍，往往只作單向性的主觀論述及知識灌輸，流於單調乏味，無法達到有效的學習。本書從互動的遊戲問答中，訓練孩子眼睛的觀察力，以了解色彩、構圖及創作形式等，再配合兒童美術的發展階段，由淺入深的引導，讓原先大多數人覺得生硬有距離的藝術知識及概念，自然而然地在遊戲中感受、理解，進而吸收與運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書共分【人物】【社會】【風景靜物】與【綜合美學】四大篇章，以深入淺出的文字，完整而清晰地介紹西洋美術各派別之代表性名作。每一幅名畫作品，皆有＜名畫小櫥窗＞、＜畫家小檔案＞、＜藝術小魔法＞、＜美學小辭典＞、＜名家小畫廊＞等介紹，不僅加強小朋友對名畫的領會與觀察，更能輕鬆地走入創作的美妙世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作者黃啟倫，台北市延平國小美術老師，國立台灣師範大學設計研究所碩士，第十六屆台北市美展水彩第三名 第一屆台北縣美展水彩類文化中心獎，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全國教師美展西畫類優選入「新世紀台灣藝術家」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　擔任九十二學年度全國學生美展初賽評審委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right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整理：篤行國小研發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9:00Z</dcterms:created>
  <dc:creator>James</dc:creator>
  <dc:description/>
  <dc:language>en-US</dc:language>
  <cp:lastModifiedBy>James</cp:lastModifiedBy>
  <cp:lastPrinted>2007-03-16T13:47:00Z</cp:lastPrinted>
  <dcterms:modified xsi:type="dcterms:W3CDTF">2007-03-16T05:49:00Z</dcterms:modified>
  <cp:revision>5</cp:revision>
  <dc:subject/>
  <dc:title> 篤行國小班級共讀圖書介紹</dc:title>
</cp:coreProperties>
</file>