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中市北區篤行國民小學多元化教學評量相關配合措施實施要點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92.9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3.10</w:t>
      </w:r>
      <w:r>
        <w:rPr>
          <w:rFonts w:ascii="標楷體" w:hAnsi="標楷體" w:cs="標楷體" w:eastAsia="標楷體"/>
          <w:sz w:val="20"/>
          <w:szCs w:val="20"/>
        </w:rPr>
        <w:t>一修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.9</w:t>
      </w:r>
      <w:r>
        <w:rPr>
          <w:rFonts w:ascii="標楷體" w:hAnsi="標楷體" w:cs="標楷體" w:eastAsia="標楷體"/>
          <w:sz w:val="20"/>
          <w:szCs w:val="20"/>
        </w:rPr>
        <w:t>二修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教育部頒布之「國民中小學學生評量準測」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臺中市政府頒布之「國民小學學生成績考查要點」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了解學生學習發展，檢定學生學習成效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了解學生之能力、性向、興趣，因材施教，幫助學生有效學習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診斷學生學習困難，及時實施補教教學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四）激發學生多元潛能，促進學生適性發展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五）作為教師編選修定教材以及改進教學之依據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六）使教師注重評量之歷程與結果，評量過程彈性化，評量內容多元化。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、多元化評量實施原則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範圍需配合教學目標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評量需講求效率與信度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評量能考慮學生年齡，採用適當的方式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評量應把握多元化、適性化、個別化之原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成性評量與總結性評量並重；正式測驗與非正式評量兼用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紙筆測驗與活動評量互用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以老師評量為主，自我評量及同儕評量為輔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評量內容應以能力的獲得與知識概念的形成並重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評量的多元化應包括目標的多元化、方式的多元化、情境的多元化、次數的多元化、人員的多元化，以及答案的多元化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實施方式：各科（領域評量），分平時評量（日常考查）與定期評量兩種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平時評量（日常考查）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教師應視學生身心發展與個別差異依各領域內容及活動性質，視學生學習及教學需要，於課堂中隨機運用各種方式進行之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平時評量（日常考查）以形成性評量為主，教師應把握多元化評量原則，採取筆試、口試、表演、實作、作業、報告、資料蒐集整理、設計製作、鑑賞、晤談、實踐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適當的方式，達成評量之效果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（日常考查）應有確實詳實之紀錄，並應包含學生學習態度、上課表現、出席情形、認真程度、進步情形、作業繳交狀況、公共服務、特殊表現以及活動評量等項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學生平時學習成果可以用量化（百分法）、等級（優、良、待改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的方式呈現，亦可以質的敘述方式呈現（文字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（日常考查）宜注重學生的學習過程，並兼顧鼓勵性與個別化的原則</w:t>
      </w:r>
    </w:p>
    <w:p>
      <w:pPr>
        <w:pStyle w:val="Normal"/>
        <w:spacing w:lineRule="exact" w:line="420"/>
        <w:ind w:left="10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同一項目多次評量，可選取最佳的依次給分。</w:t>
      </w:r>
    </w:p>
    <w:p>
      <w:pPr>
        <w:pStyle w:val="Normal"/>
        <w:spacing w:lineRule="exact" w:line="420"/>
        <w:ind w:left="10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學生未達學習目標時，可參考學生的學習起點及進步幅度給分。</w:t>
      </w:r>
    </w:p>
    <w:p>
      <w:pPr>
        <w:pStyle w:val="Normal"/>
        <w:spacing w:lineRule="exact" w:line="420"/>
        <w:ind w:left="10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－強調學生個人進步的情形，而非班級中的排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類別、方法舉例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觀察－教師可就學生平時表現和課堂表現透過晤談、觀察實踐情形等方式做為評量依據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業評量－書面報告。如：閱讀心得報告、參觀心得報告、調查報告等。       </w:t>
      </w:r>
    </w:p>
    <w:p>
      <w:pPr>
        <w:pStyle w:val="Normal"/>
        <w:spacing w:lineRule="exact" w:line="4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－資料的蒐集整理、網路資源應用。</w:t>
      </w:r>
    </w:p>
    <w:p>
      <w:pPr>
        <w:pStyle w:val="Normal"/>
        <w:spacing w:lineRule="exact" w:line="4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－學習單。</w:t>
      </w:r>
    </w:p>
    <w:p>
      <w:pPr>
        <w:pStyle w:val="Normal"/>
        <w:spacing w:lineRule="exact" w:line="4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－各科習作、作業等。 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評量－過關、遊戲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－口頭報告、小組互動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－表演、角色扮演、配對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－實驗操作、設計製作</w:t>
      </w:r>
    </w:p>
    <w:p>
      <w:pPr>
        <w:pStyle w:val="Normal"/>
        <w:numPr>
          <w:ilvl w:val="1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筆測驗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檔案評量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將學生的各項學習活動表現詳加紀錄並將指定作業及相關作品，整理成個人檔案，列入評量範圍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定期評量：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評量方式：實施總結性評量，以紙筆測驗為主，活動式評量為輔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評量次序：每學期實施兩次，依教育局所公佈之行事曆，於評量週內          </w:t>
      </w:r>
    </w:p>
    <w:p>
      <w:pPr>
        <w:pStyle w:val="Normal"/>
        <w:spacing w:lineRule="exact" w:line="420"/>
        <w:ind w:left="377" w:firstLine="2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範圍：為該次授課老師所教授完之學習單元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評量科目：評量科目為國語、數學、自然、社會、英語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：每一評量科目為四十分鐘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方式：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各科授課老師自行命題為主，但同年級同科目之授課老師可以統一聯合命題，以減輕老師負擔。</w:t>
      </w:r>
    </w:p>
    <w:p>
      <w:pPr>
        <w:pStyle w:val="Normal"/>
        <w:numPr>
          <w:ilvl w:val="1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命題暨計分原則：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難易適中，具鑑別度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、理解、綜合、應用、評鑑、批評性思考等題目，宜平均分布。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以課本、習題、教學指引為範圍進行命題。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題數量適度，式樣多樣化。</w:t>
      </w:r>
    </w:p>
    <w:p>
      <w:pPr>
        <w:pStyle w:val="Normal"/>
        <w:numPr>
          <w:ilvl w:val="2"/>
          <w:numId w:val="3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版面力求美觀、清晰、字體力求工整，命題力求簡明扼要。作題方式，說明清楚，必要時得舉例之。</w:t>
      </w:r>
    </w:p>
    <w:p>
      <w:pPr>
        <w:pStyle w:val="Normal"/>
        <w:numPr>
          <w:ilvl w:val="2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分方法標準需明列清楚，答錯而過程正確者，可酌予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配合及注意事項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方便及減輕教師命題負擔，各次定期評量由各學年教師輪流命題。</w:t>
      </w:r>
    </w:p>
    <w:p>
      <w:pPr>
        <w:pStyle w:val="Normal"/>
        <w:spacing w:lineRule="exact" w:line="420"/>
        <w:ind w:left="1131" w:hanging="11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期評量如授課老師需自行命題或採用活動的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過關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考試日期一週前，向教務處報備。</w:t>
      </w:r>
    </w:p>
    <w:p>
      <w:pPr>
        <w:pStyle w:val="Normal"/>
        <w:spacing w:lineRule="exact" w:line="4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負責命題的老師，請於考試日期一週前，提交正版試卷一份，以方便教務處作業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試卷一律用電腦打字文書處理，並上傳檔案，以便本校題庫的建立。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定期考查後，由各班級任老師填寫各科成績統計表並視情形實施補救教學。 </w:t>
      </w:r>
    </w:p>
    <w:p>
      <w:pPr>
        <w:pStyle w:val="Normal"/>
        <w:spacing w:lineRule="exact" w:line="4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應於學期末將量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百分法計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成績，轉換成</w:t>
      </w:r>
      <w:r>
        <w:rPr>
          <w:rFonts w:ascii="標楷體" w:hAnsi="標楷體" w:cs="標楷體" w:eastAsia="標楷體"/>
          <w:color w:val="FF0000"/>
          <w:sz w:val="28"/>
          <w:szCs w:val="28"/>
        </w:rPr>
        <w:t>優</w:t>
      </w:r>
      <w:r>
        <w:rPr>
          <w:rFonts w:ascii="標楷體" w:hAnsi="標楷體" w:cs="標楷體" w:eastAsia="標楷體"/>
          <w:sz w:val="28"/>
          <w:szCs w:val="28"/>
        </w:rPr>
        <w:t>、甲、乙、丙、丁五等第之方式並作成紀錄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成績不排名次，並於每學期期末以書面通知家長及學生一次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學生之成績評量結果及紀錄應予保密，以維護學生權益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措施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期結束前按七大領域及日常表現取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名成績表現優異的小朋友由學校頒發</w:t>
      </w:r>
      <w:r>
        <w:rPr>
          <w:rFonts w:ascii="標楷體" w:hAnsi="標楷體" w:cs="標楷體" w:eastAsia="標楷體"/>
          <w:color w:val="FF0000"/>
          <w:sz w:val="28"/>
          <w:szCs w:val="28"/>
        </w:rPr>
        <w:t>領域優異</w:t>
      </w:r>
      <w:r>
        <w:rPr>
          <w:rFonts w:ascii="標楷體" w:hAnsi="標楷體" w:cs="標楷體" w:eastAsia="標楷體"/>
          <w:sz w:val="28"/>
          <w:szCs w:val="28"/>
        </w:rPr>
        <w:t>獎狀，以資鼓勵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評量相關配合措施呈請校長核定後實施，修正時亦同。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39:00Z</dcterms:created>
  <dc:creator>su</dc:creator>
  <dc:description/>
  <cp:keywords/>
  <dc:language>en-US</dc:language>
  <cp:lastModifiedBy>WKE</cp:lastModifiedBy>
  <cp:lastPrinted>2004-10-28T19:39:00Z</cp:lastPrinted>
  <dcterms:modified xsi:type="dcterms:W3CDTF">2015-10-04T06:18:00Z</dcterms:modified>
  <cp:revision>8</cp:revision>
  <dc:subject/>
  <dc:title>台中市西屯區重慶國民小學教學正常化實施要點</dc:title>
</cp:coreProperties>
</file>