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土語言每週一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本土語言</w:t>
      </w:r>
      <w:r>
        <w:rPr/>
        <w:t>(</w:t>
      </w:r>
      <w:r>
        <w:rPr/>
        <w:t>一上</w:t>
      </w:r>
      <w:r>
        <w:rPr/>
        <w:t xml:space="preserve">)  </w:t>
      </w:r>
      <w:r>
        <w:rPr/>
        <w:t>飲食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粒米，百粒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頓久久，兩頓相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吃菜頭，六月才轉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告小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顧腹肚，才顧佛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分食有剩，相搶食無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少有滋味，食濟無趣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好鬥相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魚食肉，也著菜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飯扒清氣，才袂嫁貓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飯皇帝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碗內，洗碗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對藥青草一葉，食無對藥人參一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緊弄破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濟，哺袂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己刣，賺腹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肚皮若硬硬，目睭皮就冗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頭，西瓜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蕃薯好食，免大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蔗好食無雙頭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一下</w:t>
      </w:r>
      <w:r>
        <w:rPr>
          <w:b/>
        </w:rPr>
        <w:t xml:space="preserve">)  </w:t>
      </w:r>
      <w:r>
        <w:rPr>
          <w:b/>
        </w:rPr>
        <w:t>言語</w:t>
      </w:r>
      <w:r>
        <w:rPr>
          <w:b/>
        </w:rPr>
        <w:tab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主張，不值得兩人思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支嘴，嘀嘀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句來，一句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喙，九跤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色人講五色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舌擱興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歹無人知，喙歹上厲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歹瓜厚籽，歹人厚言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言造語，借刀殺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囝仔人有耳無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歹在心內，喙脣皮相款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話一句三分軟，話袂投機六月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喙講別人，無喙講家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罵無好喙，相拍無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食溪水，人食喙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喙緊亂講得罪人，擱再解釋無采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人喙，糊累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飯也使亂食，話袂使亂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會出，收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門著閂，講話著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二上</w:t>
      </w:r>
      <w:r>
        <w:rPr>
          <w:b/>
        </w:rPr>
        <w:t xml:space="preserve">)  </w:t>
      </w:r>
      <w:r>
        <w:rPr>
          <w:b/>
        </w:rPr>
        <w:t>錢財</w:t>
      </w:r>
      <w:r>
        <w:rPr>
          <w:b/>
        </w:rPr>
        <w:tab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錢拍二十四個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大錢，儉小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兩跤，錢四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驚老，錢驚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貪，鑽雞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債，怨債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減趁，較袂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錢，淹跤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食都無夠，那有倘曝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物無好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錢生，為錢死，為錢走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米毋知米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食毋討賺，好額嘛會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錢，敢吃人大塊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趁小錢，靠拍拚；趁大錢，愛運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趁錢有數，性命愛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趁錢無師父，打拼著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儉才有底，浪費不成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賺，也著會曉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了，人無代事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二下</w:t>
      </w:r>
      <w:r>
        <w:rPr>
          <w:b/>
        </w:rPr>
        <w:t xml:space="preserve">)  </w:t>
      </w:r>
      <w:r>
        <w:rPr>
          <w:b/>
        </w:rPr>
        <w:t>歲時</w:t>
      </w:r>
      <w:r>
        <w:rPr>
          <w:b/>
        </w:rPr>
        <w:tab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半鴨，毋知死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蟳、八市、九毛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九，風吹滿天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死胡鰡，六月風拍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六，仙草水米笞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芥菜假有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驚七月的枵鬼，只驚七月的大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芒種雨，五月無焦土，六月火燒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食五月粽，破裘毋敢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冬補冬，補喙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秋無雨最堪憂，萬物從來只半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夏小滿，雨水相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囝仔歡喜新年到，大人心內亂操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天，著存雨來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雨，落無過田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後母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分，暝日平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日毋知晝，無鬚毋知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打秋，年冬一半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霜降，風颱走去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三上</w:t>
      </w:r>
      <w:r>
        <w:rPr>
          <w:b/>
        </w:rPr>
        <w:t xml:space="preserve">)  </w:t>
      </w:r>
      <w:r>
        <w:rPr>
          <w:b/>
        </w:rPr>
        <w:t>待人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來才掃地，人去才泡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情世事陪夠夠，無鼎閣無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情留一線，日後好相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山觀山勢，入門看人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漏氣，求進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的，毋知徛的艱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忍氣生財，激氣相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狗看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買賣算分，相請無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意食水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壁親家，禮數原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靠山山會崩，靠水水會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樹身徛有在，毋驚樹尾做風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錢沒兩個袂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酒當面啉，有話當面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日頭赤炎炎，隨人顧性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兄弟是兄弟，某囝隨人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棚上做加流汗，棚下嫌加流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目睭看高無看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未娶某，毋通笑人某善走；未生子，毋通笑人子善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三下</w:t>
      </w:r>
      <w:r>
        <w:rPr>
          <w:b/>
        </w:rPr>
        <w:t xml:space="preserve">)  </w:t>
      </w:r>
      <w:r>
        <w:rPr>
          <w:b/>
        </w:rPr>
        <w:t>做事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兼二顧，摸蜊仔兼洗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凡事著留後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主人意，便是好工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孔子公，毋敢收人隔暝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共人掃廳，毋共人叫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樣學樣，無樣家己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拍鼓聽尾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家己栽一欉，較贏看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掃厝掃壁空，洗面洗耳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食好魚，著近海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細孔毋補，大孔叫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搬巢雞母生無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緊事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到時擔當，無米煮蕃薯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濛濛仔雨</w:t>
            </w:r>
            <w:r>
              <w:rPr/>
              <w:t>，</w:t>
            </w:r>
            <w:r>
              <w:rPr/>
              <w:t>落久土嘛會</w:t>
            </w:r>
            <w:r>
              <w:rPr/>
              <w:t>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驚驚袂著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得失土地公，飼無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豬教狗，不如家己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曾燒香，先拍斷佛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卵較密也有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四上</w:t>
      </w:r>
      <w:r>
        <w:rPr>
          <w:b/>
        </w:rPr>
        <w:t xml:space="preserve">) </w:t>
      </w:r>
      <w:r>
        <w:rPr>
          <w:b/>
        </w:rPr>
        <w:t>人生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人煩惱一樣，無人煩惱親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時風，駛一時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金買厝，萬金買厝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算萬算，毋值天一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大敗，無好無歹則長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天無照甲子，人無照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肝若好，風水免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先苦後甜，富貴萬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求平安，較好添福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花無百日紅，人無千日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若是心中無掛累，食菜啉水也會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人一口，報人一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果子，拜樹頭；食米飯，敬鋤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時機拄有著，較好九斗換一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富貴財子壽，五福難得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禁無忌，食百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舉頭三尺有神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皇帝不值活乞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三年一閏，好歹照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好酒沈甕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四下</w:t>
      </w:r>
      <w:r>
        <w:rPr>
          <w:b/>
        </w:rPr>
        <w:t xml:space="preserve">) </w:t>
      </w:r>
      <w:r>
        <w:rPr>
          <w:b/>
        </w:rPr>
        <w:t>勵志</w:t>
      </w:r>
      <w:r>
        <w:rPr>
          <w:b/>
        </w:rPr>
        <w:tab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一種命，好歹天註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枝草，一點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咧做，天咧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同心，烏塗變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天註定，七分靠拍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公疼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袂曉想，食老毋成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安草厝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人拍鼓有時錯，跤步踏錯誰人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甘願做牛，免驚無犁通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螺含水會過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時星光，有時月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量才有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斷手骨顛倒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苦當做食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牛著拖，做人著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代，較贏食早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飽穗的稻仔，頭攏低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人毋輸陣，輸陣歹看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棚跤，徛久人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五上</w:t>
      </w:r>
      <w:r>
        <w:rPr>
          <w:b/>
        </w:rPr>
        <w:t xml:space="preserve">)  </w:t>
      </w:r>
      <w:r>
        <w:rPr>
          <w:b/>
        </w:rPr>
        <w:t>百態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樣米，飼百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咧食米粉，替人喝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若衰，種匏仔生菜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斤貓，咬四斤老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轎才欲放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乞食下大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目新娘找無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大隻雞慢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井水雞，不知天何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睭花花，瓠仔看做菜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好心乎雷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篙鬥菜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歪嘴雞想食好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食無三日清齋，就想欲上西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枵鬼假細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水毋驚流鼻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牛厚屎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風水蛙，割無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仔聽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雞仔腸，鳥仔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五下</w:t>
      </w:r>
      <w:r>
        <w:rPr>
          <w:b/>
        </w:rPr>
        <w:t xml:space="preserve">)  </w:t>
      </w:r>
      <w:r>
        <w:rPr>
          <w:b/>
        </w:rPr>
        <w:t>惡行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日食飽毋討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討魚，三日曝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耳入，一耳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聲毋知，百項無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門是王爺，出門是乞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乞食趕廟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爬起，囡仔佔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神通外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食全步數，食飽沒半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曉駛船，嫌溪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雞卵無，放雞屎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好的掠來縛，歹的放伊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偎大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食飯食阿爹，賺錢積私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食無擦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漢偷挽瓠，大漢偷牽牛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跤踏馬屎，傍官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老鼠，咬布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摜籃仔假燒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勸人爬上樹，樓梯夯咧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六上</w:t>
      </w:r>
      <w:r>
        <w:rPr>
          <w:b/>
        </w:rPr>
        <w:t xml:space="preserve">)  </w:t>
      </w:r>
      <w:r>
        <w:rPr>
          <w:b/>
        </w:rPr>
        <w:t>家庭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一家代，公媽隨人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代親，兩代表，三代不捌了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孝新婦三頓燒，友孝查某囝路裡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疼囝長流水，囝想父母樹尾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囝師仔，飼囝師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孝敬一粒豆，較嬴死後拜豬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無人認，死了歸大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田地，不如好子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囝毋免濟，濟囝枵死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大無好樣，序小毋成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親當做是孤子，分產當做是散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返拍，疼返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虎掠賊親兄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甫也著疼，查某也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食人，無好額親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囝無論飯，飼爸母就算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手抱孩兒，才知父母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唸大家，會出慢皮媳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寵囝不孝，寵豬舉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官府出厚賊；嚴父母出阿里不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土語言</w:t>
      </w:r>
      <w:r>
        <w:rPr>
          <w:b/>
        </w:rPr>
        <w:t>(</w:t>
      </w:r>
      <w:r>
        <w:rPr>
          <w:b/>
        </w:rPr>
        <w:t>六下</w:t>
      </w:r>
      <w:r>
        <w:rPr>
          <w:b/>
        </w:rPr>
        <w:t xml:space="preserve">)  </w:t>
      </w:r>
      <w:r>
        <w:rPr>
          <w:b/>
        </w:rPr>
        <w:t>兩性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900"/>
        <w:gridCol w:w="9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目開，一目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夜夫妻，百世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歹歹翁，食袂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做衫先做領，未嫁翁先生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拄到風颱了一冬，嫁到歹翁一世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翁婆翁婆，床頭拍床尾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厝無閒一冬，娶某無閒一工，娶細姨無閒一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田愛有好田底，娶新婦愛揀好娘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到歹田望後冬，娶到歹某一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嫁擔蔥賣菜，毋嫁雙人一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漢父母生，大漢某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揀啊揀，揀著一個賣龍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冤無家，不成夫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睏破三領蓆，掠君心肝袂得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某美，給某捧腳通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紡無好紗，緊嫁無好大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嫷花開在別人欉，嫷某住在別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嫷醜無塊比，愛到較慘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某喙，大富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某大丈夫，拍某豬狗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7:00Z</dcterms:created>
  <dc:creator>James</dc:creator>
  <dc:description/>
  <cp:keywords/>
  <dc:language>en-US</dc:language>
  <cp:lastModifiedBy>研發組</cp:lastModifiedBy>
  <cp:lastPrinted>2008-06-02T14:20:00Z</cp:lastPrinted>
  <dcterms:modified xsi:type="dcterms:W3CDTF">2008-08-28T03:08:00Z</dcterms:modified>
  <cp:revision>22</cp:revision>
  <dc:subject/>
  <dc:title>台灣謎猜</dc:title>
</cp:coreProperties>
</file>