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jc w:val="center"/>
        <w:rPr/>
      </w:pPr>
      <w:r>
        <w:rPr>
          <w:rFonts w:ascii="標楷體" w:hAnsi="標楷體" w:eastAsia="標楷體"/>
          <w:sz w:val="40"/>
        </w:rPr>
        <w:t>導師班級經營基本概念入門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班級經營之原則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一、了解學生。</w:t>
      </w:r>
    </w:p>
    <w:p>
      <w:pPr>
        <w:pStyle w:val="Normal"/>
        <w:kinsoku w:val="false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　　二、建立班級常規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三、善用獎懲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四、運用科學方法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五、運用團體制約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六、重視班級幹部的領導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七、言教、身教、及境教的交互運用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八、建立班級特色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九、重視師生互動與激勵輔導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、教師與家長的密切配合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一、把握共同參與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二、重視學生的個別差異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三、秉持公平、愛心、民主、整體及創新的原則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四、教育生活化，生活教育化。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初步班級經營大綱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一、建立學生基本資料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一）座位之編排與調整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二）座號之編排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三）整理學籍及輔導基本資料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四）教師手冊及晨檢簿之規劃與紀錄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五）家庭訪問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六）特殊兒童輔導行為紀錄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七）緊急通訊錄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二、教科書、作業簿及名牌之分發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一）教科書之分發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二）作業簿之使用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三）胸章、名牌之分發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三、整潔責任區之工作分配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一）教室之工作分配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二）校園責任區之工作分配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三）督導整潔活動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四）掃具之維護與保管</w:t>
      </w:r>
    </w:p>
    <w:p>
      <w:pPr>
        <w:pStyle w:val="Normal"/>
        <w:kinsoku w:val="false"/>
        <w:snapToGrid w:val="false"/>
        <w:rPr/>
      </w:pPr>
      <w:r>
        <w:rPr>
          <w:rFonts w:ascii="標楷體" w:hAnsi="標楷體" w:eastAsia="標楷體"/>
        </w:rPr>
        <w:t>　　四、班級幹部</w:t>
      </w:r>
      <w:r>
        <w:rPr>
          <w:rFonts w:eastAsia="標楷體"/>
        </w:rPr>
        <w:t>之</w:t>
      </w:r>
      <w:r>
        <w:rPr>
          <w:rFonts w:ascii="標楷體" w:hAnsi="標楷體" w:eastAsia="標楷體"/>
        </w:rPr>
        <w:t>選拔與任用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一）班級幹部之選拔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二）幹部職掌權責之說明</w:t>
      </w:r>
    </w:p>
    <w:p>
      <w:pPr>
        <w:pStyle w:val="Normal"/>
        <w:kinsoku w:val="false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學環境之規劃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教室佈置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公佈欄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三）教室標語之運用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角落之規劃與利用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六、生活公約之擬定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輔導訂定各項規章準則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二）常規訓練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上下課之輔導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四）值日生每日工作之指導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禮貌及秩序指導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一週服裝穿著指導：制服、便服及體育服裝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七、教學進度之擬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各科教學課程進度表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作業繳交情形紀錄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作業批改之原則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四）日課表之編排</w:t>
      </w:r>
    </w:p>
    <w:p>
      <w:pPr>
        <w:pStyle w:val="Normal"/>
        <w:kinsoku w:val="false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班級團體活動之指導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社團活動之指導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二）升降旗、週會之領導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三）服務活動之參與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九、班級會議之指導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班級會議程序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二）班級會議發言單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、校務工作之執行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出刊壁報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導護週之工作執行</w:t>
      </w:r>
    </w:p>
    <w:p>
      <w:pPr>
        <w:pStyle w:val="TextBodyIndent"/>
        <w:kinsoku w:val="false"/>
        <w:snapToGrid w:val="false"/>
        <w:ind w:left="168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保健工作之檢查執行與紀錄：各項健康檢查、蛔蟯蟲之檢便、尿液篩檢、其他</w:t>
      </w:r>
    </w:p>
    <w:p>
      <w:pPr>
        <w:pStyle w:val="Normal"/>
        <w:kinsoku w:val="false"/>
        <w:snapToGrid w:val="false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一、班級圖書室之規劃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班級圖書目錄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班級圖書借閱登記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三）閱讀心得報告</w:t>
      </w:r>
    </w:p>
    <w:p>
      <w:pPr>
        <w:pStyle w:val="Normal"/>
        <w:kinsoku w:val="false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十二、班級費用之收支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班費收支明細表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二）雜項收費紀錄單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三、班級教學事務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一）平時測驗成績紀錄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定期考查計劃及命題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三）學習困擾之診斷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實施補救教學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家庭聯絡簿之運用</w:t>
      </w:r>
    </w:p>
    <w:p>
      <w:pPr>
        <w:pStyle w:val="Normal"/>
        <w:kinsoku w:val="false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偶發事件之處理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一）打架及糾紛事件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意外傷害或緊急病患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五、生活教育之指導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健康生活教育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二）休閒生活教育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日常生活教育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四）道德生活教育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五）學習生活教育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公民生活教育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七）勤勞生活教育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職業生活教育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）安全教育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六、月、期末之班務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月末統計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二）期末統計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評量成績之記錄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學籍及輔導資料登錄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寒暑假之學習與生活指導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七、班親會組織之成立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十八、其他：校外教學活動、晨光時間之使用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班級常規管理的原則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一、事前</w:t>
      </w:r>
    </w:p>
    <w:p>
      <w:pPr>
        <w:pStyle w:val="Normal"/>
        <w:kinsoku w:val="false"/>
        <w:snapToGrid w:val="false"/>
        <w:ind w:left="168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約法三章取得默契，給予學生明確的行為準則：師生一起討論、決議及擬定一套具體、明確、完善、合乎理性的生活公約和班級常規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充分準備教材，安排教學活動，引起學生學習興趣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教師期望之善用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教師以身作則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輔選班級自治幹部，並賦予權威及責任，以協助教室管理問題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學期開始即應有嚴格的常規訓練，如整潔、秩序、禮貌、勤學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建立良好的師生關係，少嘮叨及責罵，多尊重與鼓勵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提示可能違規的注意事項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）兼顧教師、家長及學生間的互動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）將有關教室規則，對學生細分講明，使學生有所遵循。如：</w:t>
      </w:r>
    </w:p>
    <w:p>
      <w:pPr>
        <w:pStyle w:val="Normal"/>
        <w:kinsoku w:val="false"/>
        <w:snapToGrid w:val="false"/>
        <w:ind w:firstLine="960"/>
        <w:rPr/>
      </w:pPr>
      <w:r>
        <w:rPr>
          <w:rFonts w:ascii="標楷體" w:hAnsi="標楷體" w:eastAsia="標楷體"/>
        </w:rPr>
        <w:t>　　　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上課應有的規矩</w:t>
      </w:r>
    </w:p>
    <w:p>
      <w:pPr>
        <w:pStyle w:val="Normal"/>
        <w:kinsoku w:val="false"/>
        <w:snapToGrid w:val="false"/>
        <w:ind w:firstLine="960"/>
        <w:rPr/>
      </w:pPr>
      <w:r>
        <w:rPr>
          <w:rFonts w:ascii="標楷體" w:hAnsi="標楷體" w:eastAsia="標楷體"/>
        </w:rPr>
        <w:t>　　　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簿本收發的方式及應注意事項</w:t>
      </w:r>
    </w:p>
    <w:p>
      <w:pPr>
        <w:pStyle w:val="Normal"/>
        <w:kinsoku w:val="false"/>
        <w:snapToGrid w:val="false"/>
        <w:ind w:firstLine="960"/>
        <w:rPr/>
      </w:pPr>
      <w:r>
        <w:rPr>
          <w:rFonts w:ascii="標楷體" w:hAnsi="標楷體" w:eastAsia="標楷體"/>
        </w:rPr>
        <w:t>　　　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下課離開座位應注意的事項</w:t>
      </w:r>
    </w:p>
    <w:p>
      <w:pPr>
        <w:pStyle w:val="Normal"/>
        <w:kinsoku w:val="false"/>
        <w:snapToGrid w:val="false"/>
        <w:ind w:firstLine="960"/>
        <w:rPr/>
      </w:pPr>
      <w:r>
        <w:rPr>
          <w:rFonts w:ascii="標楷體" w:hAnsi="標楷體" w:eastAsia="標楷體"/>
        </w:rPr>
        <w:t>　　　４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抽屜的整潔注意事項</w:t>
      </w:r>
    </w:p>
    <w:p>
      <w:pPr>
        <w:pStyle w:val="Normal"/>
        <w:kinsoku w:val="false"/>
        <w:snapToGrid w:val="false"/>
        <w:ind w:firstLine="960"/>
        <w:rPr/>
      </w:pPr>
      <w:r>
        <w:rPr>
          <w:rFonts w:ascii="標楷體" w:hAnsi="標楷體" w:eastAsia="標楷體"/>
        </w:rPr>
        <w:t>　　　５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掃地工作的分配與執行</w:t>
      </w:r>
    </w:p>
    <w:p>
      <w:pPr>
        <w:pStyle w:val="Normal"/>
        <w:kinsoku w:val="false"/>
        <w:snapToGrid w:val="false"/>
        <w:ind w:firstLine="960"/>
        <w:rPr/>
      </w:pPr>
      <w:r>
        <w:rPr>
          <w:rFonts w:ascii="標楷體" w:hAnsi="標楷體" w:eastAsia="標楷體"/>
        </w:rPr>
        <w:t>　　　６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值日生應做的事情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７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午膳用餐的規矩</w:t>
      </w:r>
    </w:p>
    <w:p>
      <w:pPr>
        <w:pStyle w:val="Normal"/>
        <w:kinsoku w:val="false"/>
        <w:snapToGrid w:val="false"/>
        <w:ind w:firstLine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８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午間靜息的原則</w:t>
      </w:r>
    </w:p>
    <w:p>
      <w:pPr>
        <w:pStyle w:val="Normal"/>
        <w:kinsoku w:val="false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事中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徹底執行各項規定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各項工作的執行要有詳細的記錄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處理問題要前後一致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多關懷少責罵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對每位學生違規的處理要盡量公平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多運用團體制裁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探究並問明問題發生的原因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有計劃的不理睬某些行為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）用肢體語言警告違規學生，如眼神、動作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）注意教學態度，控制自己的脾氣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一）應避免傷及學生自尊心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二）運用各種行為改變策略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三）揚善於公堂，規過於私室。</w:t>
      </w:r>
    </w:p>
    <w:p>
      <w:pPr>
        <w:pStyle w:val="Normal"/>
        <w:kinsoku w:val="false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事後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檢討學生產生問題的原因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檢討教師管理方法對學生的影響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說明違規受罰的原因，提醒不要再犯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問題較大者，要做家庭訪問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表揚有好表現的好學生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對於違規學生，教師記得事後對其表現關愛，找時機給予鼓勵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行為表現可作為德育操行成績之依據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每週師生共同檢討得失，以資改進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）向資深教師請益，求取經驗。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一般班級常規共同問題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一、眼部方面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東張西望，精神不集中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偷看漫畫書、故事書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心不在焉，視若無睹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二、口部方面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未經同意，任意發言：不先舉手就發言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與鄰座同學交談、聊天、嬉戲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大聲喧嘩或出怪聲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上課偷吃東西及零食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教師未到教室時，學生喧鬧，秩序大亂，無法管理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說謊、烏鴉嘴、交頭接耳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罵髒話、口出穢言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咬手指頭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）打擾及打斷發言中的談話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三、耳部、心部方面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無精打采、心不在焉：一問三不知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易受室外動靜之影響而分心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注意力不能集中，如發呆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或因疲勞或因缺乏興趣，而打瞌睡趴在桌上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無學習慾望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因聽不懂上課內容而引起挫折，以致做些無聊的舉動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已經學會或聽懂的學生，上課不想聽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四、手部、腳部方面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任意走動，隨意離開座位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傳紙條、亂丟紙屑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敲桌子、丟鉛筆、傳紙條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玩玩具或打電動玩具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下課時激烈運動，汗流滿身，上課猛搖墊板或書本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藉機上廁所或到走廊喝水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在外遊蕩，上課遲到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不耐久坐，亂動或過動，無法靜心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）忘記帶學用品，或藉機向同學借東西，以致影響上課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）捉弄他人或攻擊他人，如扮鬼臉、動手動腳而哭鬧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一）寫其他作業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二）破壞教室桌椅及公物，弄髒學用品及教室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三）玩遊戲，如猜拳、摺手帕、交換貼紙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四）作業未寫或遲交或忘記帶。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五、其他方面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突然生病，或身體不舒服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坐姿不良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懶散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態度不佳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惡作劇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衛生習慣不良。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班級經營─日作息表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一、晨間活動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督導整潔活動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輔導早讀、自習、培養良好讀書風氣。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其他活動指導：詩詞背誦、成語解說、科學之窗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二、升旗典禮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領導學生參加升旗、週會等團體集會活動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升旗隊伍之編排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三、定時指導：生活規範與健康指導時間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晨間檢查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教師手冊─出缺席記錄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中心德目及健康指導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晨光時間有效使用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四、上、下課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上、下課間之禮貌與秩序：廁所、合作社、走廊及運動場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休息與運動安全注意事項之說明</w:t>
      </w:r>
    </w:p>
    <w:p>
      <w:pPr>
        <w:pStyle w:val="Normal"/>
        <w:kinsoku w:val="false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五、課間活動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健康操之正確動作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民俗體育之提倡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舞蹈才藝之學習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活動空間之規劃與分配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運動遊樂設施使用之指導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資源回收</w:t>
      </w:r>
    </w:p>
    <w:p>
      <w:pPr>
        <w:pStyle w:val="Normal"/>
        <w:kinsoku w:val="false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午餐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領取午膳之人員調派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午膳常規及衛生常識之指導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家長送便當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廚餘、餐具垃圾之處理指導</w:t>
      </w:r>
    </w:p>
    <w:p>
      <w:pPr>
        <w:pStyle w:val="Normal"/>
        <w:kinsoku w:val="false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午間靜息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休息靜睡之指導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班級幹部之運用</w:t>
      </w:r>
    </w:p>
    <w:p>
      <w:pPr>
        <w:pStyle w:val="Normal"/>
        <w:kinsoku w:val="false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整潔活動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整潔活動之分配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督導整潔活動</w:t>
      </w:r>
    </w:p>
    <w:p>
      <w:pPr>
        <w:pStyle w:val="Normal"/>
        <w:kinsoku w:val="false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作業指導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課後作業之指導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交辦事項之說明</w:t>
      </w:r>
    </w:p>
    <w:p>
      <w:pPr>
        <w:pStyle w:val="Normal"/>
        <w:kinsoku w:val="false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降旗典禮及放學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放學路隊之指導</w:t>
      </w:r>
    </w:p>
    <w:p>
      <w:pPr>
        <w:pStyle w:val="Normal"/>
        <w:kinsoku w:val="false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安全注意事項宣導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校園內常見的學童違規行為</w:t>
      </w:r>
    </w:p>
    <w:p>
      <w:pPr>
        <w:pStyle w:val="Normal"/>
        <w:kinsoku w:val="false"/>
        <w:snapToGrid w:val="false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未按規定時間內到校上學、未按規定排好路隊與未按規定行進路線行走、家長未按規定地點接送上下學、大聲喧嘩、吵鬧尖叫、走廊奔跑、走廊打球、私自進入空教室或地下室或頂樓、私自搭乘電梯、未按規定使用遊戲及運動器材、怠忽掃地工作、亂丟垃圾紙屑、做出危險動作（如吊籃框、攀爬圍牆短牆或採光罩）、辱罵髒話、攜帶危險物品（如打火機、ｂｂ槍、刀具）、中午吃飽飯後打球或遊玩、從樓上亂丟東西下樓或吐口水、欺負弱小、對師長們或愛心媽媽或同學沒有禮貌、午間靜息時在校園內閒逛、沒有節約能源隨手關緊水龍頭和關閉電源、上課時間偷跑出校園外、破壞學校設備及公物、打架或攻擊別人、其他（上下樓梯未將書包提起、放學後沒有按時回家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3:30:00Z</dcterms:created>
  <dc:creator>ae86</dc:creator>
  <dc:description/>
  <cp:keywords/>
  <dc:language>en-US</dc:language>
  <cp:lastModifiedBy>user</cp:lastModifiedBy>
  <dcterms:modified xsi:type="dcterms:W3CDTF">2012-09-10T08:52:00Z</dcterms:modified>
  <cp:revision>19</cp:revision>
  <dc:subject/>
  <dc:title>初步班級經營指導基本概念入門</dc:title>
</cp:coreProperties>
</file>