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中市北區篤行國民小學學生請假規定</w:t>
      </w:r>
    </w:p>
    <w:p>
      <w:pPr>
        <w:pStyle w:val="Normal"/>
        <w:widowControl/>
        <w:jc w:val="right"/>
        <w:rPr>
          <w:color w:val="000000"/>
          <w:kern w:val="0"/>
        </w:rPr>
      </w:pPr>
      <w:r>
        <w:rPr>
          <w:color w:val="000000"/>
          <w:kern w:val="0"/>
        </w:rPr>
        <w:t>　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95.10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修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目的：能使教師明確掌握學生出缺席狀況，以利教學進行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對象：凡本校在籍學生，悉依本規定辦理請假手續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假種類和證明文件：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公假：代表學校，或經學校認可之單位服行校內外公務（須經由師長證明），准予公假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事假：學生有關個人及家庭事項，得准請假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病假：因病須在家休養者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喪假：學生家屬過世，准予喪假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假流程：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公假：應事先由業務單位提出，經單位主管核可後准假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事假、病假和喪假：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日以下（含二日）：家長向級任老師請假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級任老師記錄於晨檢簿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超過二日：家長填寫請假單向級任老師請假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級任老師於請假  單上蓋章並記錄於晨檢簿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送交生教組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教務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學務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主任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日以上（含六日）：家長填寫請假單向級任老師請假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級任老師於請假單上蓋章並記錄於晨檢簿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送交生教組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教務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學務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主任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校長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注意事項：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所有請假均須由家長或監護人辦理請假手續，否則以曠課論，續假亦同。曠課達三日以上者，學校即依「中途輟學學生通報」之規定，通報教育局</w:t>
      </w:r>
      <w:r>
        <w:rPr>
          <w:rFonts w:eastAsia="標楷體"/>
          <w:sz w:val="26"/>
          <w:szCs w:val="26"/>
        </w:rPr>
        <w:t>進行</w:t>
      </w:r>
      <w:r>
        <w:rPr>
          <w:rFonts w:ascii="標楷體" w:hAnsi="標楷體" w:eastAsia="標楷體"/>
          <w:sz w:val="26"/>
          <w:szCs w:val="26"/>
        </w:rPr>
        <w:t>追蹤處理。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學生因偶發事故或在家生病不能來校，請</w:t>
      </w:r>
      <w:r>
        <w:rPr>
          <w:rFonts w:ascii="標楷體" w:hAnsi="標楷體" w:eastAsia="標楷體"/>
          <w:sz w:val="26"/>
          <w:szCs w:val="26"/>
        </w:rPr>
        <w:t>家長或監護人於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當日上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8:3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前電話聯繫級任老師請假；或電話聯繫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4-2201348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＃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73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代為請假，待返校後再行辦理請假手續（病假三日以上須附就醫証明）。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假三日以上與月考時間之請假特殊規定：</w:t>
      </w:r>
    </w:p>
    <w:p>
      <w:pPr>
        <w:pStyle w:val="Normal"/>
        <w:widowControl/>
        <w:ind w:firstLine="12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事假：非特殊狀況，先行報備核准。</w:t>
      </w:r>
    </w:p>
    <w:p>
      <w:pPr>
        <w:pStyle w:val="Normal"/>
        <w:widowControl/>
        <w:ind w:firstLine="12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病假：家長當日來電，三日以上須附就醫証明。</w:t>
      </w:r>
    </w:p>
    <w:p>
      <w:pPr>
        <w:pStyle w:val="Normal"/>
        <w:widowControl/>
        <w:ind w:firstLine="12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喪假：需持有學生家屬之訃聞或死亡證明。</w:t>
      </w:r>
    </w:p>
    <w:p>
      <w:pPr>
        <w:pStyle w:val="Normal"/>
        <w:widowControl/>
        <w:ind w:left="1279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月考請假，經核准後，另由任課老師准予擇日補考缺考科目，其成績計算依據本市學生成績評量辦法處理。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學生在校因臨時特殊事故需離校時，須辦理正式之外出手續，須向級任老師或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學務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處取得請假外出單，交給警衛人員簽章後才可離校。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本規定經校長核准後施行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17:00Z</dcterms:created>
  <dc:creator>sdf</dc:creator>
  <dc:description/>
  <cp:keywords/>
  <dc:language>en-US</dc:language>
  <cp:lastModifiedBy>user</cp:lastModifiedBy>
  <cp:lastPrinted>2006-10-02T11:25:00Z</cp:lastPrinted>
  <dcterms:modified xsi:type="dcterms:W3CDTF">2012-08-31T09:10:00Z</dcterms:modified>
  <cp:revision>25</cp:revision>
  <dc:subject/>
  <dc:title>篤行國小學生請假規定</dc:title>
</cp:coreProperties>
</file>