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spacing w:lineRule="exact" w:line="400" w:before="0" w:after="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臺中市北區篤行國民小學發展綠色學校計畫 </w:t>
      </w:r>
    </w:p>
    <w:p>
      <w:pPr>
        <w:pStyle w:val="T1"/>
        <w:spacing w:lineRule="exact" w:line="400" w:before="0" w:after="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</w:p>
    <w:p>
      <w:pPr>
        <w:pStyle w:val="Heading3"/>
        <w:numPr>
          <w:ilvl w:val="0"/>
          <w:numId w:val="3"/>
        </w:numPr>
        <w:snapToGrid w:val="false"/>
        <w:spacing w:lineRule="exact" w:line="400" w:before="0" w:after="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bookmarkStart w:id="0" w:name="本校環境背景"/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綠色學校計畫緣起</w:t>
      </w:r>
    </w:p>
    <w:p>
      <w:pPr>
        <w:pStyle w:val="Normal"/>
        <w:widowControl/>
        <w:spacing w:lineRule="exact" w:line="400" w:before="90" w:after="90"/>
        <w:ind w:left="540" w:firstLine="538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綠色學校計畫強調從心靈環保，並且表現在行政、空間、教學、生活四個面向上，讓全校師生共同參與</w:t>
      </w:r>
      <w:r>
        <w:rPr/>
        <w:t>：</w:t>
      </w:r>
    </w:p>
    <w:tbl>
      <w:tblPr>
        <w:tblW w:w="961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7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學校的環境政策與管理計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的環境政策要由環保組織及領導承諾、要進行學校調查及環境稽核，並明列學校面臨的問題及改善行動計畫的時程的環境白皮書。此部份鼓勵師生、家長的參與環保的行動組織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學校的校園建築與戶外空間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的空間規劃、建築及環境管理等必須符合環境保護及教育的要求，達到省能源、省資源、乾淨寧適的目標。 鼓勵師生參與規劃及維護的工作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學校的教育計畫與教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要充分利用校園環境作為教學的場域，推動戶外教學，讓學生體驗自然，多向自然學習。學校老師自己規劃設計、發展且適用於該地特色或問題的環教教材、課程與計畫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學校師生的生活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要使順應自然的方式融入學生的校園生活，參與改善環境的行動、校園的成員要養成負責任的環保行為、如；綠色消費，省能源，省資源，避免污染，並且與人及環境和諧相處。</w:t>
            </w:r>
          </w:p>
        </w:tc>
      </w:tr>
    </w:tbl>
    <w:p>
      <w:pPr>
        <w:pStyle w:val="Normal"/>
        <w:widowControl/>
        <w:spacing w:lineRule="exact" w:line="400" w:before="90" w:after="90"/>
        <w:ind w:left="480" w:firstLine="59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在發展綠色學校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過程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特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強調「生態思維、人性關懷、伙伴關係、行動學習、資源交流」，期望指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參與的師生依照自己的現況，學校的能力及資源，選擇部分面向來自動改善，並以伙伴精神相互的鼓勵、提攜、資源相互交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此四個面向彼此關連、相互輔助。 </w:t>
      </w:r>
    </w:p>
    <w:p>
      <w:pPr>
        <w:pStyle w:val="Normal"/>
        <w:widowControl/>
        <w:spacing w:lineRule="exact" w:line="400" w:before="90" w:after="90"/>
        <w:ind w:left="480" w:firstLine="59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Heading3"/>
        <w:numPr>
          <w:ilvl w:val="0"/>
          <w:numId w:val="3"/>
        </w:numPr>
        <w:snapToGrid w:val="false"/>
        <w:spacing w:lineRule="exact" w:line="400" w:before="0" w:after="0"/>
        <w:rPr/>
      </w:pPr>
      <w:bookmarkStart w:id="1" w:name="本校環境背景"/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本校環境與教育願景</w:t>
      </w:r>
      <w:bookmarkStart w:id="2" w:name="本校特色"/>
      <w:bookmarkEnd w:id="1"/>
    </w:p>
    <w:p>
      <w:pPr>
        <w:pStyle w:val="Heading3"/>
        <w:numPr>
          <w:ilvl w:val="1"/>
          <w:numId w:val="3"/>
        </w:numPr>
        <w:tabs>
          <w:tab w:val="clear" w:pos="480"/>
        </w:tabs>
        <w:snapToGrid w:val="false"/>
        <w:spacing w:lineRule="exact" w:line="400" w:before="0" w:after="0"/>
        <w:ind w:left="720" w:hanging="36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校位居市區交通便利，鄰科博館、中國醫藥大學及附設醫院、中山大學附設醫院，並與英才公園相接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校地佔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3.25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公頃面積廣大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綠地廣、環境佳。</w:t>
      </w:r>
    </w:p>
    <w:p>
      <w:pPr>
        <w:pStyle w:val="Heading3"/>
        <w:numPr>
          <w:ilvl w:val="1"/>
          <w:numId w:val="3"/>
        </w:numPr>
        <w:tabs>
          <w:tab w:val="clear" w:pos="480"/>
        </w:tabs>
        <w:snapToGrid w:val="false"/>
        <w:spacing w:lineRule="exact" w:line="400" w:before="0" w:after="0"/>
        <w:ind w:left="720" w:hanging="36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學校附近均為較老舊社區，青壯年人口漸減，社區人口年齡差距變大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隔代教養、單親家庭、經濟地位不佳的比例均高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。</w:t>
      </w:r>
    </w:p>
    <w:p>
      <w:pPr>
        <w:pStyle w:val="Heading3"/>
        <w:numPr>
          <w:ilvl w:val="1"/>
          <w:numId w:val="3"/>
        </w:numPr>
        <w:tabs>
          <w:tab w:val="clear" w:pos="480"/>
        </w:tabs>
        <w:snapToGrid w:val="false"/>
        <w:spacing w:lineRule="exact" w:line="400" w:before="0" w:after="0"/>
        <w:ind w:left="720" w:hanging="36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本校教育願景</w:t>
      </w:r>
      <w:r>
        <w:rPr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：</w:t>
      </w:r>
    </w:p>
    <w:p>
      <w:pPr>
        <w:pStyle w:val="Heading3"/>
        <w:numPr>
          <w:ilvl w:val="2"/>
          <w:numId w:val="3"/>
        </w:numPr>
        <w:tabs>
          <w:tab w:val="clear" w:pos="480"/>
        </w:tabs>
        <w:snapToGrid w:val="false"/>
        <w:spacing w:lineRule="exact" w:line="400" w:before="0" w:after="0"/>
        <w:ind w:left="1260" w:hanging="48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</w:rPr>
        <w:t>培植智仁勇健全兒童，薪傳敬業樂群篤行精神</w:t>
      </w:r>
      <w:r>
        <w:rPr>
          <w:rFonts w:ascii="標楷體" w:hAnsi="標楷體" w:cs="標楷體" w:eastAsia="標楷體"/>
          <w:b w:val="false"/>
          <w:color w:val="000000"/>
        </w:rPr>
        <w:t>。</w:t>
      </w:r>
    </w:p>
    <w:p>
      <w:pPr>
        <w:pStyle w:val="Heading3"/>
        <w:numPr>
          <w:ilvl w:val="2"/>
          <w:numId w:val="3"/>
        </w:numPr>
        <w:tabs>
          <w:tab w:val="clear" w:pos="480"/>
        </w:tabs>
        <w:snapToGrid w:val="false"/>
        <w:spacing w:lineRule="exact" w:line="400" w:before="0" w:after="0"/>
        <w:ind w:left="1260" w:hanging="48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發展真善美優質教育，胸懷世界大同博愛理想。</w:t>
      </w:r>
    </w:p>
    <w:p>
      <w:pPr>
        <w:pStyle w:val="Heading3"/>
        <w:numPr>
          <w:ilvl w:val="1"/>
          <w:numId w:val="3"/>
        </w:numPr>
        <w:tabs>
          <w:tab w:val="clear" w:pos="480"/>
        </w:tabs>
        <w:snapToGrid w:val="false"/>
        <w:spacing w:lineRule="exact" w:line="400" w:before="0" w:after="0"/>
        <w:ind w:left="720" w:hanging="36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學校在自然生態環境教育目標：</w:t>
      </w:r>
    </w:p>
    <w:p>
      <w:pPr>
        <w:pStyle w:val="Heading3"/>
        <w:numPr>
          <w:ilvl w:val="2"/>
          <w:numId w:val="3"/>
        </w:numPr>
        <w:tabs>
          <w:tab w:val="clear" w:pos="480"/>
        </w:tabs>
        <w:snapToGrid w:val="false"/>
        <w:spacing w:lineRule="exact" w:line="400" w:before="0" w:after="0"/>
        <w:ind w:left="1260" w:hanging="48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具備主動探究的精神和能力。</w:t>
      </w:r>
    </w:p>
    <w:p>
      <w:pPr>
        <w:pStyle w:val="Heading3"/>
        <w:numPr>
          <w:ilvl w:val="2"/>
          <w:numId w:val="3"/>
        </w:numPr>
        <w:tabs>
          <w:tab w:val="clear" w:pos="480"/>
        </w:tabs>
        <w:snapToGrid w:val="false"/>
        <w:spacing w:lineRule="exact" w:line="400" w:before="0" w:after="0"/>
        <w:ind w:left="1260" w:hanging="48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了解、愛護所生存的自然環境。</w:t>
      </w:r>
    </w:p>
    <w:p>
      <w:pPr>
        <w:pStyle w:val="Heading3"/>
        <w:numPr>
          <w:ilvl w:val="2"/>
          <w:numId w:val="3"/>
        </w:numPr>
        <w:tabs>
          <w:tab w:val="clear" w:pos="480"/>
        </w:tabs>
        <w:snapToGrid w:val="false"/>
        <w:spacing w:lineRule="exact" w:line="400" w:before="0" w:after="0"/>
        <w:ind w:left="1260" w:hanging="48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擁有基礎的科學知能，啟發創造的能力。</w:t>
      </w:r>
    </w:p>
    <w:p>
      <w:pPr>
        <w:pStyle w:val="Heading3"/>
        <w:snapToGrid w:val="false"/>
        <w:spacing w:lineRule="exact" w:line="400" w:before="0" w:after="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</w:r>
    </w:p>
    <w:p>
      <w:pPr>
        <w:pStyle w:val="Heading3"/>
        <w:snapToGrid w:val="false"/>
        <w:spacing w:lineRule="exact" w:line="400" w:before="0" w:after="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</w:r>
    </w:p>
    <w:p>
      <w:pPr>
        <w:pStyle w:val="Heading3"/>
        <w:numPr>
          <w:ilvl w:val="1"/>
          <w:numId w:val="3"/>
        </w:numPr>
        <w:tabs>
          <w:tab w:val="clear" w:pos="480"/>
        </w:tabs>
        <w:snapToGrid w:val="false"/>
        <w:spacing w:lineRule="exact" w:line="400" w:before="0" w:after="0"/>
        <w:ind w:left="720" w:hanging="360"/>
        <w:rPr/>
      </w:pPr>
      <w:r>
        <w:rPr/>
        <w:t>本校在校園美化綠化的特色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9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 w:val="false"/>
                <w:bCs w:val="false"/>
                <w:color w:val="000000"/>
                <w:sz w:val="28"/>
                <w:szCs w:val="28"/>
              </w:rPr>
              <w:t>校園美化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400" w:before="0" w:after="0"/>
              <w:ind w:left="290" w:hanging="29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sz w:val="28"/>
                <w:szCs w:val="28"/>
              </w:rPr>
              <w:t>規劃美麗優雅的校園，佈置富教育意義的教學環境。</w:t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400" w:before="0" w:after="0"/>
              <w:ind w:left="290" w:hanging="29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sz w:val="28"/>
                <w:szCs w:val="28"/>
              </w:rPr>
              <w:t>提供寬廣、舒適、明亮、和諧的空間，賦予學生優質境教。</w:t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400" w:before="0" w:after="0"/>
              <w:ind w:left="290" w:hanging="29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sz w:val="28"/>
                <w:szCs w:val="28"/>
              </w:rPr>
              <w:t>以環保的理念、精神，創造一個永續發展的校園。</w:t>
            </w:r>
          </w:p>
        </w:tc>
      </w:tr>
    </w:tbl>
    <w:p>
      <w:pPr>
        <w:pStyle w:val="Heading3"/>
        <w:spacing w:lineRule="exact" w:line="400" w:before="0" w:after="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</w:r>
      <w:bookmarkEnd w:id="2"/>
    </w:p>
    <w:p>
      <w:pPr>
        <w:pStyle w:val="Heading3"/>
        <w:numPr>
          <w:ilvl w:val="0"/>
          <w:numId w:val="3"/>
        </w:numPr>
        <w:tabs>
          <w:tab w:val="clear" w:pos="480"/>
        </w:tabs>
        <w:spacing w:lineRule="exact" w:line="400" w:before="0" w:after="0"/>
        <w:ind w:left="1800" w:hanging="180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發展方向：結合綠色校園理念，以</w:t>
      </w:r>
      <w:r>
        <w:rPr>
          <w:rFonts w:ascii="標楷體" w:hAnsi="標楷體" w:cs="標楷體" w:eastAsia="標楷體"/>
          <w:b w:val="false"/>
          <w:color w:val="000000"/>
        </w:rPr>
        <w:t>發展學校願景，創造優質教育之空間與設備，培養學生成為智、仁、勇健全的兒童</w:t>
      </w:r>
      <w:r>
        <w:rPr>
          <w:rFonts w:ascii="標楷體" w:hAnsi="標楷體" w:cs="標楷體" w:eastAsia="標楷體"/>
          <w:b w:val="false"/>
          <w:color w:val="000000"/>
        </w:rPr>
        <w:t>，</w:t>
      </w:r>
      <w:r>
        <w:rPr>
          <w:rFonts w:ascii="標楷體" w:hAnsi="標楷體" w:cs="標楷體" w:eastAsia="標楷體"/>
          <w:b w:val="false"/>
          <w:color w:val="000000"/>
        </w:rPr>
        <w:t>以提高社區學童學習的競爭力。</w:t>
      </w:r>
    </w:p>
    <w:p>
      <w:pPr>
        <w:pStyle w:val="Heading3"/>
        <w:numPr>
          <w:ilvl w:val="0"/>
          <w:numId w:val="3"/>
        </w:numPr>
        <w:tabs>
          <w:tab w:val="clear" w:pos="480"/>
        </w:tabs>
        <w:spacing w:lineRule="exact" w:line="400" w:before="0" w:after="0"/>
        <w:ind w:left="1800" w:hanging="1800"/>
        <w:rPr/>
      </w:pPr>
      <w:r>
        <w:rPr/>
        <w:t>具體做法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40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面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48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      目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48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規  劃  方  向</w:t>
            </w:r>
          </w:p>
        </w:tc>
      </w:tr>
      <w:tr>
        <w:trPr>
          <w:trHeight w:val="6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學校的環境政策與管理計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3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鼓勵師生、家長的參與環保的行動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58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如愛心媽媽、班親會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…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等</w:t>
            </w:r>
          </w:p>
        </w:tc>
      </w:tr>
      <w:tr>
        <w:trPr>
          <w:trHeight w:val="6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的環境政策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58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由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園美化綠化小組規劃，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提供寬廣、舒適、明亮、和諧的空間，賦予學生優質境教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進行學校調查及環境稽核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58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務處、健康促進組負責。</w:t>
            </w:r>
          </w:p>
        </w:tc>
      </w:tr>
      <w:tr>
        <w:trPr>
          <w:trHeight w:val="6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列學校面臨的問題及改善行動計畫的時程的環境白皮書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58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由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園美化綠化小組針對相關問題規劃與解決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學校的校園建築與戶外空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鼓勵師生參與規劃及維護的工作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以民主開放方式讓學校成員提供建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的空間規劃、建築及環境管理等必須符合環境保護及教育的要求，達到省能源、省資源、乾淨寧適的目標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總務處作校園環境計畫時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以環保的理念、精神，創造一個永續發展的校園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學校成員共同維護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管理環境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學校的教育計畫與教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利用校園環境作為教學的場域，推動戶外教學，讓學生體驗自然，多向自然學習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由教師將相關課程教材融入自然並利用科博館、英才公園等戶外環境進行教學。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老師自己規劃設計、發展且適用於該地特色或問題的環教教材、課程與計畫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規劃美麗優雅的校園，佈置富教育意義的教學環境。</w:t>
            </w:r>
          </w:p>
        </w:tc>
      </w:tr>
      <w:tr>
        <w:trPr>
          <w:trHeight w:val="8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學校師生的生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順應自然的方式融入學生的校園生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改善環境的行動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將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及環境和諧相處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綠色消費、節約能源、資源、避免污染的概念融入教學中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園的成員要養成負責任的環保行為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綠色消費，省能源，省資源，避免污染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Heading3"/>
        <w:spacing w:lineRule="exact" w:line="400" w:before="0" w:after="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</w:r>
    </w:p>
    <w:p>
      <w:pPr>
        <w:pStyle w:val="Heading3"/>
        <w:spacing w:lineRule="exact" w:line="400" w:before="0" w:after="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</w:r>
    </w:p>
    <w:p>
      <w:pPr>
        <w:pStyle w:val="Heading3"/>
        <w:spacing w:lineRule="exact" w:line="400" w:before="0" w:after="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</w:r>
    </w:p>
    <w:p>
      <w:pPr>
        <w:pStyle w:val="Heading3"/>
        <w:numPr>
          <w:ilvl w:val="0"/>
          <w:numId w:val="3"/>
        </w:numPr>
        <w:tabs>
          <w:tab w:val="clear" w:pos="480"/>
        </w:tabs>
        <w:spacing w:lineRule="exact" w:line="400" w:before="0" w:after="0"/>
        <w:ind w:left="1800" w:hanging="180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計畫目的：</w:t>
      </w:r>
    </w:p>
    <w:p>
      <w:pPr>
        <w:pStyle w:val="Heading3"/>
        <w:numPr>
          <w:ilvl w:val="1"/>
          <w:numId w:val="3"/>
        </w:numPr>
        <w:spacing w:lineRule="exact" w:line="400" w:before="0" w:after="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以學校環境背景為舞臺，使學校成員一展長才，並結合學校、社區團體行動力，發揮學校的特色與達成教育目標，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把學校建立成一個合乎生態永續原則的綠色校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園，並將綠色地球、環境永續的觀念，長植於學校成員與社區民眾的內心與行動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。</w:t>
      </w:r>
    </w:p>
    <w:p>
      <w:pPr>
        <w:pStyle w:val="Heading3"/>
        <w:numPr>
          <w:ilvl w:val="1"/>
          <w:numId w:val="3"/>
        </w:numPr>
        <w:spacing w:lineRule="exact" w:line="400" w:before="0" w:after="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鼓勵本校每位成員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共同參與建構一個有生態思維、關懷尊重、行動學習的學校，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並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藉由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本校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教學及行政支持，在生活、空間進行改善；使教學、行政品質提升，以減少迫壞環境、增加人性關懷，同時增加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本校組成成員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的環境倫理及行動力。</w:t>
      </w:r>
    </w:p>
    <w:p>
      <w:pPr>
        <w:pStyle w:val="Heading3"/>
        <w:numPr>
          <w:ilvl w:val="1"/>
          <w:numId w:val="3"/>
        </w:numPr>
        <w:spacing w:lineRule="exact" w:line="400" w:before="0" w:after="0"/>
        <w:rPr/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使本校學生具有保護自然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關懷生態環境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融入綠色生活等能力：</w:t>
      </w:r>
    </w:p>
    <w:p>
      <w:pPr>
        <w:pStyle w:val="Heading3"/>
        <w:numPr>
          <w:ilvl w:val="2"/>
          <w:numId w:val="3"/>
        </w:numPr>
        <w:tabs>
          <w:tab w:val="clear" w:pos="480"/>
        </w:tabs>
        <w:snapToGrid w:val="false"/>
        <w:spacing w:lineRule="exact" w:line="400" w:before="0" w:after="0"/>
        <w:ind w:left="1260" w:hanging="48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具備主動探究的精神和能力。</w:t>
      </w:r>
    </w:p>
    <w:p>
      <w:pPr>
        <w:pStyle w:val="Heading3"/>
        <w:numPr>
          <w:ilvl w:val="2"/>
          <w:numId w:val="3"/>
        </w:numPr>
        <w:tabs>
          <w:tab w:val="clear" w:pos="480"/>
        </w:tabs>
        <w:snapToGrid w:val="false"/>
        <w:spacing w:lineRule="exact" w:line="400" w:before="0" w:after="0"/>
        <w:ind w:left="1260" w:hanging="48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了解、愛護所生存的自然環境。</w:t>
      </w:r>
    </w:p>
    <w:p>
      <w:pPr>
        <w:pStyle w:val="Heading3"/>
        <w:numPr>
          <w:ilvl w:val="2"/>
          <w:numId w:val="3"/>
        </w:numPr>
        <w:tabs>
          <w:tab w:val="clear" w:pos="480"/>
        </w:tabs>
        <w:snapToGrid w:val="false"/>
        <w:spacing w:lineRule="exact" w:line="400" w:before="0" w:after="0"/>
        <w:ind w:left="1260" w:hanging="48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擁有基礎的科學知能，啟發創造的能力。</w:t>
      </w:r>
    </w:p>
    <w:p>
      <w:pPr>
        <w:pStyle w:val="Heading3"/>
        <w:spacing w:lineRule="exact" w:line="400" w:before="0" w:after="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</w:r>
    </w:p>
    <w:p>
      <w:pPr>
        <w:pStyle w:val="Heading3"/>
        <w:numPr>
          <w:ilvl w:val="0"/>
          <w:numId w:val="3"/>
        </w:numPr>
        <w:tabs>
          <w:tab w:val="clear" w:pos="480"/>
        </w:tabs>
        <w:spacing w:lineRule="exact" w:line="400" w:before="0" w:after="0"/>
        <w:ind w:left="900" w:hanging="90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綠色學校進程方法：</w:t>
      </w:r>
    </w:p>
    <w:p>
      <w:pPr>
        <w:pStyle w:val="Heading3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00" w:before="0" w:after="0"/>
        <w:ind w:left="900" w:hanging="48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 w:val="false"/>
          <w:color w:val="333333"/>
          <w:spacing w:val="15"/>
          <w:sz w:val="28"/>
          <w:szCs w:val="28"/>
        </w:rPr>
        <w:t>請學校成員上網登錄成為綠色學校個人夥伴，並與單位夥伴連結（</w:t>
      </w:r>
      <w:r>
        <w:rPr>
          <w:rFonts w:eastAsia="標楷體" w:cs="新細明體;PMingLiU" w:ascii="標楷體" w:hAnsi="標楷體"/>
          <w:b w:val="false"/>
          <w:color w:val="003399"/>
          <w:spacing w:val="15"/>
          <w:sz w:val="28"/>
          <w:szCs w:val="28"/>
          <w:u w:val="single"/>
        </w:rPr>
        <w:t>http://www.greenschool.org.tw/user/register</w:t>
      </w:r>
      <w:r>
        <w:rPr>
          <w:rFonts w:ascii="標楷體" w:hAnsi="標楷體" w:cs="新細明體;PMingLiU" w:eastAsia="標楷體"/>
          <w:b w:val="false"/>
          <w:color w:val="333333"/>
          <w:spacing w:val="15"/>
          <w:sz w:val="28"/>
          <w:szCs w:val="28"/>
        </w:rPr>
        <w:t>）</w:t>
      </w:r>
    </w:p>
    <w:p>
      <w:pPr>
        <w:pStyle w:val="Heading3"/>
        <w:numPr>
          <w:ilvl w:val="2"/>
          <w:numId w:val="3"/>
        </w:numPr>
        <w:spacing w:lineRule="exact" w:line="400" w:before="0" w:after="0"/>
        <w:ind w:left="1080" w:hanging="66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將學校成員平日所熱忱付出的教學活動，化作篇篇的成果，配合本計畫之具體作法，在綠色學校網站提交檔案，讓綠色學校同好共同分享優良的教學經驗，故希冀每六週、每一學年、每一行政處室都能上傳乙篇相關成品。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168"/>
        <w:gridCol w:w="1168"/>
        <w:gridCol w:w="1158"/>
        <w:gridCol w:w="1178"/>
        <w:gridCol w:w="1168"/>
        <w:gridCol w:w="1168"/>
        <w:gridCol w:w="1264"/>
      </w:tblGrid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80"/>
                <w:tab w:val="left" w:pos="900" w:leader="none"/>
              </w:tabs>
              <w:snapToGrid w:val="false"/>
              <w:spacing w:lineRule="exact" w:line="360" w:before="0" w:after="0"/>
              <w:ind w:left="1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Heading3"/>
              <w:tabs>
                <w:tab w:val="clear" w:pos="480"/>
                <w:tab w:val="left" w:pos="900" w:leader="none"/>
              </w:tabs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級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80"/>
                <w:tab w:val="left" w:pos="900" w:leader="none"/>
              </w:tabs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學期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80"/>
                <w:tab w:val="left" w:pos="900" w:leader="none"/>
              </w:tabs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學期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80"/>
                <w:tab w:val="left" w:pos="900" w:leader="none"/>
              </w:tabs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篇數</w:t>
            </w:r>
          </w:p>
          <w:p>
            <w:pPr>
              <w:pStyle w:val="Heading3"/>
              <w:tabs>
                <w:tab w:val="clear" w:pos="480"/>
                <w:tab w:val="left" w:pos="900" w:leader="none"/>
              </w:tabs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計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</w:tabs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80"/>
                <w:tab w:val="left" w:pos="900" w:leader="none"/>
              </w:tabs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80"/>
                <w:tab w:val="left" w:pos="900" w:leader="none"/>
              </w:tabs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80"/>
                <w:tab w:val="left" w:pos="900" w:leader="none"/>
              </w:tabs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80"/>
                <w:tab w:val="left" w:pos="900" w:leader="none"/>
              </w:tabs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80"/>
                <w:tab w:val="left" w:pos="900" w:leader="none"/>
              </w:tabs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80"/>
                <w:tab w:val="left" w:pos="900" w:leader="none"/>
              </w:tabs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</w:tabs>
              <w:snapToGrid w:val="false"/>
              <w:spacing w:lineRule="exact" w:line="360" w:before="28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80"/>
                <w:tab w:val="left" w:pos="900" w:leader="none"/>
              </w:tabs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80"/>
                <w:tab w:val="left" w:pos="900" w:leader="none"/>
              </w:tabs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80"/>
                <w:tab w:val="left" w:pos="900" w:leader="none"/>
              </w:tabs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80"/>
                <w:tab w:val="left" w:pos="900" w:leader="none"/>
              </w:tabs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80"/>
                <w:tab w:val="left" w:pos="900" w:leader="none"/>
              </w:tabs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80"/>
                <w:tab w:val="left" w:pos="900" w:leader="none"/>
              </w:tabs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80"/>
                <w:tab w:val="left" w:pos="900" w:leader="none"/>
              </w:tabs>
              <w:snapToGrid w:val="false"/>
              <w:spacing w:lineRule="exact" w:line="36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80"/>
                <w:tab w:val="left" w:pos="900" w:leader="none"/>
              </w:tabs>
              <w:spacing w:lineRule="exact" w:line="36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80"/>
                <w:tab w:val="left" w:pos="900" w:leader="none"/>
              </w:tabs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80"/>
                <w:tab w:val="left" w:pos="900" w:leader="none"/>
              </w:tabs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80"/>
                <w:tab w:val="left" w:pos="900" w:leader="none"/>
              </w:tabs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80"/>
                <w:tab w:val="left" w:pos="900" w:leader="none"/>
              </w:tabs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80"/>
                <w:tab w:val="left" w:pos="900" w:leader="none"/>
              </w:tabs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80"/>
                <w:tab w:val="left" w:pos="900" w:leader="none"/>
              </w:tabs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80"/>
                <w:tab w:val="left" w:pos="900" w:leader="none"/>
              </w:tabs>
              <w:snapToGrid w:val="false"/>
              <w:spacing w:lineRule="exact" w:line="36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80"/>
                <w:tab w:val="left" w:pos="900" w:leader="none"/>
              </w:tabs>
              <w:spacing w:lineRule="exact" w:line="36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80"/>
                <w:tab w:val="left" w:pos="900" w:leader="none"/>
              </w:tabs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五、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80"/>
                <w:tab w:val="left" w:pos="900" w:leader="none"/>
              </w:tabs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80"/>
                <w:tab w:val="left" w:pos="900" w:leader="none"/>
              </w:tabs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80"/>
                <w:tab w:val="left" w:pos="900" w:leader="none"/>
              </w:tabs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80"/>
                <w:tab w:val="left" w:pos="900" w:leader="none"/>
              </w:tabs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80"/>
                <w:tab w:val="left" w:pos="900" w:leader="none"/>
              </w:tabs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80"/>
                <w:tab w:val="left" w:pos="900" w:leader="none"/>
              </w:tabs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80"/>
                <w:tab w:val="left" w:pos="900" w:leader="none"/>
              </w:tabs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80"/>
                <w:tab w:val="left" w:pos="900" w:leader="none"/>
              </w:tabs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行政處室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80"/>
                <w:tab w:val="left" w:pos="900" w:leader="none"/>
              </w:tabs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80"/>
                <w:tab w:val="left" w:pos="900" w:leader="none"/>
              </w:tabs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80"/>
                <w:tab w:val="left" w:pos="900" w:leader="none"/>
              </w:tabs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80"/>
                <w:tab w:val="left" w:pos="900" w:leader="none"/>
              </w:tabs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80"/>
                <w:tab w:val="left" w:pos="900" w:leader="none"/>
              </w:tabs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80"/>
                <w:tab w:val="left" w:pos="900" w:leader="none"/>
              </w:tabs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80"/>
                <w:tab w:val="left" w:pos="900" w:leader="none"/>
              </w:tabs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80"/>
                <w:tab w:val="left" w:pos="900" w:leader="none"/>
              </w:tabs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它教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80"/>
                <w:tab w:val="left" w:pos="900" w:leader="none"/>
              </w:tabs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80"/>
                <w:tab w:val="left" w:pos="900" w:leader="none"/>
              </w:tabs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80"/>
                <w:tab w:val="left" w:pos="900" w:leader="none"/>
              </w:tabs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80"/>
                <w:tab w:val="left" w:pos="900" w:leader="none"/>
              </w:tabs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80"/>
                <w:tab w:val="left" w:pos="900" w:leader="none"/>
              </w:tabs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80"/>
                <w:tab w:val="left" w:pos="900" w:leader="none"/>
              </w:tabs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80"/>
                <w:tab w:val="left" w:pos="900" w:leader="none"/>
              </w:tabs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80"/>
                <w:tab w:val="left" w:pos="900" w:leader="none"/>
              </w:tabs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80"/>
                <w:tab w:val="left" w:pos="900" w:leader="none"/>
              </w:tabs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80"/>
                <w:tab w:val="left" w:pos="900" w:leader="none"/>
              </w:tabs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3</w:t>
            </w:r>
          </w:p>
        </w:tc>
      </w:tr>
    </w:tbl>
    <w:p>
      <w:pPr>
        <w:pStyle w:val="Heading3"/>
        <w:spacing w:lineRule="exact" w:line="400" w:before="0" w:after="0"/>
        <w:ind w:left="420" w:hanging="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</w:r>
    </w:p>
    <w:p>
      <w:pPr>
        <w:pStyle w:val="Heading3"/>
        <w:numPr>
          <w:ilvl w:val="2"/>
          <w:numId w:val="3"/>
        </w:numPr>
        <w:spacing w:lineRule="exact" w:line="400" w:before="0" w:after="0"/>
        <w:ind w:left="1080" w:hanging="66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：一年後本校教約有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51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篇作品</w:t>
      </w:r>
    </w:p>
    <w:tbl>
      <w:tblPr>
        <w:tblW w:w="8872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1800"/>
        <w:gridCol w:w="239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drawing>
                <wp:inline distT="0" distB="0" distL="0" distR="0">
                  <wp:extent cx="68516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118" r="-16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drawing>
                <wp:inline distT="0" distB="0" distL="0" distR="0">
                  <wp:extent cx="894715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18" r="-1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drawing>
                <wp:inline distT="0" distB="0" distL="0" distR="0">
                  <wp:extent cx="923290" cy="95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" t="-118" r="-12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drawing>
                <wp:inline distT="0" distB="0" distL="0" distR="0">
                  <wp:extent cx="1019175" cy="952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0" t="-118" r="-11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drawing>
                <wp:inline distT="0" distB="0" distL="0" distR="0">
                  <wp:extent cx="1428750" cy="952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00" w:before="0" w:after="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800000"/>
                <w:sz w:val="28"/>
                <w:szCs w:val="28"/>
              </w:rPr>
              <w:t>小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00" w:before="0" w:after="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800000"/>
                <w:sz w:val="28"/>
                <w:szCs w:val="28"/>
              </w:rPr>
              <w:t>逐漸成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00" w:before="0" w:after="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800000"/>
                <w:sz w:val="28"/>
                <w:szCs w:val="28"/>
              </w:rPr>
              <w:t>逐漸再成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00" w:before="0" w:after="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800000"/>
                <w:sz w:val="28"/>
                <w:szCs w:val="28"/>
              </w:rPr>
              <w:t>長成大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00" w:before="0" w:after="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800000"/>
                <w:sz w:val="28"/>
                <w:szCs w:val="28"/>
              </w:rPr>
              <w:t>出現樹</w:t>
            </w:r>
            <w:r>
              <w:rPr>
                <w:rFonts w:ascii="標楷體" w:hAnsi="標楷體" w:cs="新細明體;PMingLiU" w:eastAsia="標楷體"/>
                <w:color w:val="800000"/>
                <w:sz w:val="28"/>
                <w:szCs w:val="28"/>
              </w:rPr>
              <w:t>屋</w:t>
            </w:r>
          </w:p>
        </w:tc>
      </w:tr>
    </w:tbl>
    <w:p>
      <w:pPr>
        <w:pStyle w:val="Heading3"/>
        <w:spacing w:lineRule="exact" w:line="400" w:before="0" w:after="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</w:r>
    </w:p>
    <w:p>
      <w:pPr>
        <w:pStyle w:val="Heading3"/>
        <w:numPr>
          <w:ilvl w:val="0"/>
          <w:numId w:val="3"/>
        </w:numPr>
        <w:tabs>
          <w:tab w:val="clear" w:pos="480"/>
        </w:tabs>
        <w:spacing w:lineRule="exact" w:line="360" w:before="0" w:after="0"/>
        <w:ind w:left="1260" w:hanging="126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預期效應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：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成員環境保護概念，並將綠色生活的理念落實在本校組成成員的生活上，進而將相關經驗與接觸的人做理念與生活上的推廣。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附加效益上希冀能使本校在每位成員共同的努力下，於一年後能達成長成大樹形成綠色樹屋的目標。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教育方法上可以更彈性、更開放、更生活化、環境化。 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加者個人得以成長、獲得環境知識、態度、與行動技能。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校園空間可以更地方化、多樣化、綠美化及人性化，成為符合永續生態理念的地方。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學校可減輕在能源、資源經費上的支出。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學校減少污染排放與環境災害的危害。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學校長期建立環境管理資料，作為提出環境改善計畫有力的依據，有助於學校編列預算爭取改善經費。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學校環境獲得改善，校長與老師獲得學生家長與社區的支持，並提升學校的榮譽。 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學校建立許多行動伙伴，獲得更多後續行動的支持管道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ind w:left="561" w:hanging="561"/>
        <w:rPr>
          <w:rFonts w:ascii="標楷體" w:hAnsi="標楷體" w:eastAsia="標楷體" w:cs="標楷體"/>
          <w:b/>
          <w:b/>
          <w:bCs/>
          <w:color w:val="FF0000"/>
          <w:sz w:val="28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6"/>
          <w:lang w:val="zh-TW"/>
        </w:rPr>
        <w:t>捌、考核</w:t>
      </w:r>
    </w:p>
    <w:p>
      <w:pPr>
        <w:pStyle w:val="Normal"/>
        <w:autoSpaceDE w:val="false"/>
        <w:ind w:left="518" w:hanging="0"/>
        <w:rPr>
          <w:rFonts w:ascii="標楷體" w:hAnsi="標楷體" w:eastAsia="標楷體" w:cs="標楷體"/>
          <w:color w:val="FF0000"/>
          <w:sz w:val="28"/>
          <w:szCs w:val="26"/>
        </w:rPr>
      </w:pPr>
      <w:r>
        <w:rPr>
          <w:rFonts w:ascii="標楷體" w:hAnsi="標楷體" w:cs="標楷體" w:eastAsia="標楷體"/>
          <w:color w:val="FF0000"/>
          <w:sz w:val="28"/>
          <w:szCs w:val="26"/>
          <w:lang w:val="zh-TW"/>
        </w:rPr>
        <w:t>每學年於</w:t>
      </w:r>
      <w:r>
        <w:rPr>
          <w:rFonts w:eastAsia="標楷體" w:cs="標楷體" w:ascii="標楷體" w:hAnsi="標楷體"/>
          <w:color w:val="FF0000"/>
          <w:sz w:val="28"/>
          <w:szCs w:val="26"/>
        </w:rPr>
        <w:t>5</w:t>
      </w:r>
      <w:r>
        <w:rPr>
          <w:rFonts w:ascii="標楷體" w:hAnsi="標楷體" w:cs="標楷體" w:eastAsia="標楷體"/>
          <w:color w:val="FF0000"/>
          <w:sz w:val="28"/>
          <w:szCs w:val="26"/>
          <w:lang w:val="zh-TW"/>
        </w:rPr>
        <w:t>月辦理校內自評，以了解執行成效並作為改善、修正之參照，自我檢核表</w:t>
      </w:r>
      <w:r>
        <w:rPr>
          <w:rFonts w:ascii="標楷體" w:hAnsi="標楷體" w:cs="標楷體" w:eastAsia="標楷體"/>
          <w:color w:val="FF0000"/>
          <w:sz w:val="28"/>
          <w:lang w:val="zh-TW"/>
        </w:rPr>
        <w:t>詳如附件</w:t>
      </w:r>
      <w:r>
        <w:rPr>
          <w:rFonts w:ascii="標楷體" w:hAnsi="標楷體" w:cs="標楷體" w:eastAsia="標楷體"/>
          <w:color w:val="FF0000"/>
          <w:sz w:val="28"/>
          <w:szCs w:val="26"/>
          <w:lang w:val="zh-TW"/>
        </w:rPr>
        <w:t>。</w:t>
      </w:r>
    </w:p>
    <w:p>
      <w:pPr>
        <w:pStyle w:val="Normal"/>
        <w:autoSpaceDE w:val="false"/>
        <w:ind w:left="770" w:hanging="520"/>
        <w:rPr>
          <w:rFonts w:ascii="標楷體" w:hAnsi="標楷體" w:eastAsia="標楷體" w:cs="標楷體"/>
          <w:color w:val="FF0000"/>
          <w:sz w:val="28"/>
          <w:szCs w:val="26"/>
        </w:rPr>
      </w:pPr>
      <w:r>
        <w:rPr>
          <w:rFonts w:eastAsia="標楷體" w:cs="標楷體" w:ascii="標楷體" w:hAnsi="標楷體"/>
          <w:color w:val="FF0000"/>
          <w:sz w:val="28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FF0000"/>
          <w:sz w:val="28"/>
          <w:lang w:val="zh-TW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lang w:val="zh-TW"/>
        </w:rPr>
        <w:t>玖、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本辦法經校長核准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  <w:lang w:val="zh-TW"/>
        </w:rPr>
      </w:r>
      <w:r>
        <w:br w:type="page"/>
      </w:r>
    </w:p>
    <w:p>
      <w:pPr>
        <w:pStyle w:val="Normal"/>
        <w:widowControl/>
        <w:spacing w:lineRule="auto" w:line="432"/>
        <w:jc w:val="both"/>
        <w:rPr>
          <w:rFonts w:ascii="標楷體" w:hAnsi="標楷體" w:eastAsia="標楷體" w:cs="新細明體;PMingLiU"/>
          <w:b/>
          <w:b/>
          <w:bCs/>
          <w:color w:val="FF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28"/>
          <w:lang w:val="zh-TW"/>
        </w:rPr>
        <w:t>附件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</w:rPr>
        <w:t xml:space="preserve">                      綠色學校自我檢核表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＊生活面向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朝向健康、省資源、省能源、低污染及噪音、重文化及關懷弱勢。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3480"/>
      </w:tblGrid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108" w:hanging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綠色消費（自備餐具、再生紙、少保麗龍、少包裝、綠色標章）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240" w:right="-108" w:hanging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使用文具或食物量是否恰當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852" w:hanging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240" w:right="-108" w:hanging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有感恩的心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108" w:hanging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240" w:right="-108" w:hanging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是否有綠色消費政策，如：自備餐具、再生紙、少保麗龍、少包裝、綠色標章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108" w:hanging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108" w:hanging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垃圾源頭減量、資源有效使用（減少使用、再使用）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240" w:right="-10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是否鼓勵修復而非購買新物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108" w:hanging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240" w:right="-10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是否經常創意重復使用資源以不增加垃圾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108" w:hanging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240" w:right="-10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鼓勵學生將資源分享給社會的弱勢者或團體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108" w:hanging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108" w:hanging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資源回收（紙類、飲料罐）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240" w:right="-10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是否資源回收的辦法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108" w:hanging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240" w:right="-10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或合作社垃圾筒中是否有可回收的資源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108" w:hanging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240" w:right="-10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有資源回收宣導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108" w:hanging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108" w:hanging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落葉或廚餘堆肥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240" w:right="-10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生是否有讓落葉或廚餘回到泥土的努力或有效使用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108" w:hanging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240" w:right="-10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政策是否支持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108" w:hanging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108" w:hanging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節約用電（含增加使用效率）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240" w:right="-10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是否有購買省電（或高效率）器材的政策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108" w:hanging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240" w:right="-10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生是否喜愛自然的溫度、光線、氣流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108" w:hanging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240" w:right="-10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生是否會主動關掉不用的電燈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108" w:hanging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10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節約用水（用適量水、雨水再使用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108" w:hanging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240" w:right="-10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生是否用水時會注意調整流量至適當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108" w:hanging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240" w:right="-10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會主動向總務處通報漏水處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108" w:hanging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108" w:hanging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交通（多走路、腳踏車、大眾運輸）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240" w:right="-10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生是否遵守交通規則，多走路、腳踏車、多用大眾運輸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108" w:hanging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240" w:right="-10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及社區是否曾努力開闢安全的上下學步道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108" w:hanging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108" w:hanging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</w:rPr>
              <w:t>空氣污染控制（實驗室、禁菸）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240" w:right="-108" w:hanging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在室內是否有禁菸的規定？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108" w:hanging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240" w:right="-108" w:hanging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會產生氣體的實驗，是否會在通風處操作？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108" w:hanging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240" w:right="-10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對於社區的空氣污染行為是否會通知環保局，予以停止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108" w:hanging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3480"/>
      </w:tblGrid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108" w:hanging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</w:rPr>
              <w:t>水污染控制（實驗室、污水下水道或化糞池、廚房）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240" w:right="-108" w:hanging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學校是否有定期的清除或處理水污染物？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108" w:hanging="0"/>
              <w:rPr>
                <w:rFonts w:ascii="зũ;Times New Roman" w:hAnsi="зũ;Times New Roman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зũ;Times New Roman" w:hAnsi="зũ;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240" w:right="-10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生是否知道如何配合減少污水產生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108" w:hanging="0"/>
              <w:rPr>
                <w:rFonts w:ascii="зũ;Times New Roman" w:hAnsi="зũ;Times New Roman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зũ;Times New Roman" w:hAnsi="зũ;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240" w:right="-10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生是否協助改善社區內的河川或水溝的水質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108" w:hanging="0"/>
              <w:rPr>
                <w:rFonts w:ascii="зũ;Times New Roman" w:hAnsi="зũ;Times New Roman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зũ;Times New Roman" w:hAnsi="зũ;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108" w:hanging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.</w:t>
            </w:r>
            <w:r>
              <w:rPr>
                <w:rFonts w:ascii="標楷體" w:hAnsi="標楷體" w:cs="新細明體;PMingLiU" w:eastAsia="標楷體"/>
                <w:kern w:val="0"/>
              </w:rPr>
              <w:t>有毒物質（燈管、廢電池、殺虫劑、殺草劑）管制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240" w:right="-108" w:hanging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學校有無減少使用有毒物質的政策？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108" w:hanging="0"/>
              <w:rPr>
                <w:rFonts w:ascii="зũ;Times New Roman" w:hAnsi="зũ;Times New Roman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зũ;Times New Roman" w:hAnsi="зũ;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240" w:right="-10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對產生的有毒物質是否有處理辦法？是否確實處理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108" w:hanging="0"/>
              <w:rPr>
                <w:rFonts w:ascii="зũ;Times New Roman" w:hAnsi="зũ;Times New Roman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зũ;Times New Roman" w:hAnsi="зũ;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108" w:hanging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.</w:t>
            </w:r>
            <w:r>
              <w:rPr>
                <w:rFonts w:ascii="標楷體" w:hAnsi="標楷體" w:cs="新細明體;PMingLiU" w:eastAsia="標楷體"/>
                <w:kern w:val="0"/>
              </w:rPr>
              <w:t>低噪音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240" w:right="-10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課在教室及走廊的分貝為何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108" w:hanging="0"/>
              <w:rPr>
                <w:rFonts w:ascii="зũ;Times New Roman" w:hAnsi="зũ;Times New Roman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зũ;Times New Roman" w:hAnsi="зũ;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10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2. </w:t>
            </w:r>
            <w:r>
              <w:rPr>
                <w:rFonts w:ascii="標楷體" w:hAnsi="標楷體" w:cs="新細明體;PMingLiU" w:eastAsia="標楷體"/>
                <w:kern w:val="0"/>
              </w:rPr>
              <w:t>文化的傳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108" w:hanging="0"/>
              <w:rPr>
                <w:rFonts w:ascii="зũ;Times New Roman" w:hAnsi="зũ;Times New Roman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зũ;Times New Roman" w:hAnsi="зũ;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240" w:right="-108" w:hanging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學校有無提供展現多元文化或文化交流的機會？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108" w:hanging="0"/>
              <w:rPr>
                <w:rFonts w:ascii="зũ;Times New Roman" w:hAnsi="зũ;Times New Roman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зũ;Times New Roman" w:hAnsi="зũ;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240" w:right="-10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無鼓勵當地與自然和諧的傳統文化的傳承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108" w:hanging="0"/>
              <w:rPr>
                <w:rFonts w:ascii="зũ;Times New Roman" w:hAnsi="зũ;Times New Roman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зũ;Times New Roman" w:hAnsi="зũ;Times New Roma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3" w:name="_PictureBullets"/>
      <w:bookmarkStart w:id="4" w:name="_PictureBullets"/>
      <w:bookmarkEnd w:id="4"/>
    </w:p>
    <w:sectPr>
      <w:footerReference w:type="default" r:id="rId7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">
    <w:altName w:val="MS Minch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з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japaneseLeg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(%3)."/>
      <w:lvlJc w:val="left"/>
      <w:pPr>
        <w:tabs>
          <w:tab w:val="num" w:pos="840"/>
        </w:tabs>
        <w:ind w:left="8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з;MS Mincho" w:hAnsi="з;MS Mincho" w:eastAsia="Arial Unicode MS" w:cs="Arial Unicode MS"/>
      <w:b/>
      <w:bCs/>
      <w:color w:val="0000A0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0020FF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/>
      <w:spacing w:lineRule="auto" w:line="360" w:before="280" w:after="280"/>
    </w:pPr>
    <w:rPr>
      <w:rFonts w:ascii="з;MS Mincho" w:hAnsi="з;MS Mincho" w:eastAsia="Arial Unicode MS" w:cs="Arial Unicode MS"/>
      <w:b/>
      <w:bCs/>
      <w:color w:val="000080"/>
      <w:kern w:val="0"/>
      <w:sz w:val="48"/>
      <w:szCs w:val="4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2">
    <w:name w:val="t2"/>
    <w:basedOn w:val="Normal"/>
    <w:qFormat/>
    <w:pPr>
      <w:widowControl/>
      <w:spacing w:lineRule="auto" w:line="360" w:before="280" w:after="280"/>
    </w:pPr>
    <w:rPr>
      <w:rFonts w:ascii="з;MS Mincho" w:hAnsi="з;MS Mincho" w:eastAsia="Arial Unicode MS" w:cs="Arial Unicode MS"/>
      <w:b/>
      <w:bCs/>
      <w:color w:val="000090"/>
      <w:kern w:val="0"/>
      <w:sz w:val="36"/>
      <w:szCs w:val="36"/>
    </w:rPr>
  </w:style>
  <w:style w:type="paragraph" w:styleId="T3">
    <w:name w:val="t3"/>
    <w:basedOn w:val="Normal"/>
    <w:qFormat/>
    <w:pPr>
      <w:widowControl/>
      <w:spacing w:lineRule="auto" w:line="360" w:before="280" w:after="280"/>
    </w:pPr>
    <w:rPr>
      <w:rFonts w:ascii="з;MS Mincho" w:hAnsi="з;MS Mincho" w:eastAsia="Arial Unicode MS" w:cs="Arial Unicode MS"/>
      <w:b/>
      <w:bCs/>
      <w:color w:val="00309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8:25:00Z</dcterms:created>
  <dc:creator>wen</dc:creator>
  <dc:description/>
  <cp:keywords/>
  <dc:language>en-US</dc:language>
  <cp:lastModifiedBy>user</cp:lastModifiedBy>
  <cp:lastPrinted>2006-11-13T09:56:00Z</cp:lastPrinted>
  <dcterms:modified xsi:type="dcterms:W3CDTF">2012-09-14T06:32:00Z</dcterms:modified>
  <cp:revision>3</cp:revision>
  <dc:subject/>
  <dc:title>伙伴網路計畫的宗旨與目的</dc:title>
</cp:coreProperties>
</file>