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臺中市北區篤行國民小學廁所檢核表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點：</w:t>
      </w:r>
    </w:p>
    <w:tbl>
      <w:tblPr>
        <w:tblW w:w="104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</w:tblGrid>
      <w:tr>
        <w:trPr>
          <w:trHeight w:val="8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風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小廁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手台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 板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週  邊  環  境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化綠化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廁所側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樓梯</w:t>
            </w:r>
          </w:p>
        </w:tc>
      </w:tr>
      <w:tr>
        <w:trPr>
          <w:trHeight w:val="21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7895</wp:posOffset>
                      </wp:positionH>
                      <wp:positionV relativeFrom="paragraph">
                        <wp:posOffset>735330</wp:posOffset>
                      </wp:positionV>
                      <wp:extent cx="300990" cy="595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46.9pt;mso-wrap-distance-left:9.05pt;mso-wrap-distance-right:9.05pt;mso-wrap-distance-top:0pt;mso-wrap-distance-bottom:0pt;margin-top:57.9pt;mso-position-vertical-relative:text;margin-left:-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235585</wp:posOffset>
                      </wp:positionV>
                      <wp:extent cx="30099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檢查細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81pt;mso-wrap-distance-left:9.05pt;mso-wrap-distance-right:9.05pt;mso-wrap-distance-top:0pt;mso-wrap-distance-bottom:0pt;margin-top:-18.55pt;mso-position-vertical-relative:text;margin-left:-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查細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異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已提供衛生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已清潔無堵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桶已清理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已清潔無雜物、積垢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乾燥不打滑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無積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門窗已清理乾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鏡子已擦拭明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花板已清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牆壁已擦拭乾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用具已擺放整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外無堆置雜物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盆栽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詞、圖畫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門簾清潔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負責班級之標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扶手已擦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已清掃並拖乾淨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   (  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00:00Z</dcterms:created>
  <dc:creator>168</dc:creator>
  <dc:description/>
  <cp:keywords/>
  <dc:language>en-US</dc:language>
  <cp:lastModifiedBy>user</cp:lastModifiedBy>
  <cp:lastPrinted>2006-02-27T08:05:00Z</cp:lastPrinted>
  <dcterms:modified xsi:type="dcterms:W3CDTF">2012-09-25T07:14:00Z</dcterms:modified>
  <cp:revision>12</cp:revision>
  <dc:subject/>
  <dc:title>全校廁所檢查.doc</dc:title>
</cp:coreProperties>
</file>