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篤行國小暨附設幼稚園</w:t>
      </w:r>
      <w:r>
        <w:rPr>
          <w:rFonts w:ascii="標楷體" w:hAnsi="標楷體" w:cs="Arial" w:eastAsia="標楷體"/>
          <w:sz w:val="30"/>
          <w:szCs w:val="30"/>
        </w:rPr>
        <w:t>轉介高風險家庭事件</w:t>
      </w:r>
      <w:r>
        <w:rPr>
          <w:rFonts w:ascii="標楷體" w:hAnsi="標楷體" w:cs="Arial" w:eastAsia="標楷體"/>
          <w:sz w:val="30"/>
          <w:szCs w:val="30"/>
        </w:rPr>
        <w:t>作業</w:t>
      </w:r>
      <w:r>
        <w:rPr>
          <w:rFonts w:ascii="標楷體" w:hAnsi="標楷體" w:cs="Arial" w:eastAsia="標楷體"/>
          <w:sz w:val="30"/>
          <w:szCs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定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定通報</w:t>
                      </w:r>
                      <w:r>
                        <w:rPr>
                          <w:rFonts w:eastAsia="標楷體" w:cs="標楷體" w:ascii="標楷體" w:hAnsi="標楷體"/>
                        </w:rPr>
                        <w:t>24hr</w:t>
                      </w:r>
                      <w:r>
                        <w:rPr>
                          <w:rFonts w:ascii="標楷體" w:hAnsi="標楷體" w:cs="標楷體" w:eastAsia="標楷體"/>
                        </w:rPr>
                        <w:t>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0"/>
          <w:szCs w:val="30"/>
          <w:lang w:val="en-US" w:eastAsia="en-US"/>
        </w:rPr>
      </w:pPr>
      <w:r>
        <w:rPr>
          <w:rFonts w:eastAsia="標楷體" w:cs="Arial" w:ascii="標楷體" w:hAnsi="標楷體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9240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社政單位（進行關懷訪視、結合民間資源、提供扶助或救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15pt;mso-position-vertical-relative:text;margin-left:242.65pt;mso-position-horizontal-relative:text">
                <v:textbox>
                  <w:txbxContent>
                    <w:p>
                      <w:pPr>
                        <w:pStyle w:val="2"/>
                        <w:spacing w:before="24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社政單位（進行關懷訪視、結合民間資源、提供扶助或救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1518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〈輔導室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即傳真「高風險家庭評估表」至轄區社會處（局）主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〈輔導室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即傳真「高風險家庭評估表」至轄區社會處（局）主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 w:before="50" w:after="180"/>
        <w:ind w:left="384" w:hanging="3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125.95pt,2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42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5pt" to="43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5pt" to="432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pt" to="450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pt" to="449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0" cy="22860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99pt,20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3905</wp:posOffset>
                </wp:positionH>
                <wp:positionV relativeFrom="paragraph">
                  <wp:posOffset>78105</wp:posOffset>
                </wp:positionV>
                <wp:extent cx="351790" cy="3315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與社工專業工作網絡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1.1pt;mso-wrap-distance-left:9.05pt;mso-wrap-distance-right:9.05pt;mso-wrap-distance-top:0pt;mso-wrap-distance-bottom:0pt;margin-top:6.1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與社工專業工作網絡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 w:before="50" w:after="180"/>
        <w:ind w:left="461" w:hanging="46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3517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復處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復處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351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粗圓體;Arial Unicode MS" w:hAnsi="華康粗圓體;Arial Unicode MS" w:eastAsia="華康粗圓體;Arial Unicode MS"/>
        </w:rPr>
      </w:pPr>
      <w:r>
        <w:rPr>
          <w:rFonts w:eastAsia="Times New Roman"/>
        </w:rPr>
        <w:t xml:space="preserve">       </w:t>
      </w:r>
      <w:r>
        <w:rPr>
          <w:rFonts w:eastAsia="華康儷簡宋;Arial Unicode MS" w:cs="華康儷簡宋;Arial Unicode MS" w:ascii="華康儷簡宋;Arial Unicode MS" w:hAnsi="華康儷簡宋;Arial Unicode MS"/>
        </w:rPr>
        <w:t xml:space="preserve"> </w:t>
      </w:r>
    </w:p>
    <w:p>
      <w:pPr>
        <w:pStyle w:val="Normal"/>
        <w:rPr>
          <w:rFonts w:ascii="華康粗圓體;Arial Unicode MS" w:hAnsi="華康粗圓體;Arial Unicode MS" w:eastAsia="華康粗圓體;Arial Unicode MS"/>
          <w:sz w:val="2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351790" cy="2523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校內進行辨識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8.7pt;mso-wrap-distance-left:9.05pt;mso-wrap-distance-right:9.05pt;mso-wrap-distance-top:0pt;mso-wrap-distance-bottom:0pt;margin-top:1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校內進行辨識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5pt" to="62.5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694690" cy="1609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師或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悉疑似高風險家庭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教師或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知悉疑似高風險家庭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0925</wp:posOffset>
                </wp:positionH>
                <wp:positionV relativeFrom="paragraph">
                  <wp:posOffset>174625</wp:posOffset>
                </wp:positionV>
                <wp:extent cx="1371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75pt;mso-position-vertical-relative:text;margin-left: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通報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pt" to="8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</wp:posOffset>
                </wp:positionV>
                <wp:extent cx="2066290" cy="18472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〈輔導室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縣市社政單位回復處理情形；若開案，開案編號回報訓導處通報校安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評估表回覆單以密件函寄督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45pt;mso-wrap-distance-left:9.05pt;mso-wrap-distance-right:9.05pt;mso-wrap-distance-top:0pt;mso-wrap-distance-bottom:0pt;margin-top: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b/>
                          <w:u w:val="single"/>
                        </w:rPr>
                        <w:t>〈輔導室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確認縣市社政單位回復處理情形；若開案，開案編號回報訓導處通報校安中心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評估表回覆單以密件函寄督學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90805</wp:posOffset>
                </wp:positionV>
                <wp:extent cx="1151890" cy="1793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〈訓導處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bookmarkStart w:id="0" w:name="_Hlk203818469"/>
                            <w:bookmarkStart w:id="1" w:name="OLE_LINK2"/>
                            <w:bookmarkStart w:id="2" w:name="OLE_LINK1"/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事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通報本部校園安全暨災害防救通報處理中心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1.2pt;mso-wrap-distance-left:9.05pt;mso-wrap-distance-right:9.05pt;mso-wrap-distance-top:0pt;mso-wrap-distance-bottom:0pt;margin-top:7.1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〈訓導處〉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bookmarkStart w:id="3" w:name="_Hlk203818469"/>
                      <w:bookmarkStart w:id="4" w:name="OLE_LINK2"/>
                      <w:bookmarkStart w:id="5" w:name="OLE_LINK1"/>
                      <w:r>
                        <w:rPr>
                          <w:rFonts w:ascii="標楷體" w:hAnsi="標楷體" w:cs="新細明體;PMingLiU" w:eastAsia="標楷體"/>
                        </w:rPr>
                        <w:t>以「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丙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級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事件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」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通報本部校園安全暨災害防救通報處理中心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pt" to="206.7pt,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146050</wp:posOffset>
                </wp:positionV>
                <wp:extent cx="3429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5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22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4.25pt" to="395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02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.25pt" to="89.55pt,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22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4.25pt" to="413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6350" cy="14427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33.45pt,1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3517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 w:cs="細明體;MingLiU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cs="細明體;MingLiU" w:eastAsia="華康粗圓體;Arial Unicode MS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 w:cs="細明體;MingLiU"/>
                        </w:rPr>
                      </w:pPr>
                      <w:r>
                        <w:rPr>
                          <w:rFonts w:ascii="華康粗圓體;Arial Unicode MS" w:hAnsi="華康粗圓體;Arial Unicode MS" w:cs="細明體;MingLiU" w:eastAsia="華康粗圓體;Arial Unicode MS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342900" cy="914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74930</wp:posOffset>
                </wp:positionV>
                <wp:extent cx="1945640" cy="1367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67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〈輔導室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持續追蹤輔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由學校輔導室列入高關懷輔導對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轉介或連結其他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7.7pt;mso-wrap-distance-left:9.05pt;mso-wrap-distance-right:9.05pt;mso-wrap-distance-top:0pt;mso-wrap-distance-bottom:0pt;margin-top:5.9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〈輔導室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atLeas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持續追蹤輔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24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由學校輔導室列入高關懷輔導對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轉介或連結其他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480" w:before="50" w:after="180"/>
        <w:ind w:left="461" w:hanging="461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0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332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211455</wp:posOffset>
                </wp:positionV>
                <wp:extent cx="51523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6.7pt;mso-wrap-distance-left:9.05pt;mso-wrap-distance-right:9.05pt;mso-wrap-distance-top:0pt;mso-wrap-distance-bottom:0pt;margin-top:16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儷簡宋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7:00Z</dcterms:created>
  <dc:creator>user</dc:creator>
  <dc:description/>
  <cp:keywords/>
  <dc:language>en-US</dc:language>
  <cp:lastModifiedBy>user</cp:lastModifiedBy>
  <dcterms:modified xsi:type="dcterms:W3CDTF">2010-12-13T03:51:00Z</dcterms:modified>
  <cp:revision>3</cp:revision>
  <dc:subject/>
  <dc:title/>
</cp:coreProperties>
</file>