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ind w:left="3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區篤行國民小學學校志工召募計畫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依據：志願服務法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為推廣助人為善之美德，發揚志願服務精神，以結合社會人力資源，參與公共服務領域，並發揮體貼親切之特質，以有效提升服務品質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招募對象：本校家長暨社區愛心人士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服務項目：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導護志工：協助學生上、下學時各路口崗位學生安全維護工作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園藝志工：協助維護校園美化、綠化工作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圖書志工：協助本校圖書室圖書整理、借閱工作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補救教學志工：協助低成就學生課業輔導工作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認輔志工：協助學校個案認輔工作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訓練：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基礎訓練：依照志願服務法規定之課程，鼓勵志工們參加相關單位舉辦之基礎訓練研習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特殊訓練：依照本校業務特性規劃志工服務應具備之課程，提供志工特殊訓練研習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應用與管理：以處室為單位，由業務需求之處室管理、輔導及運用，並於期末由校長與運用單位負責績效評估與考核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保險：依照相關規定投保意外險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福利：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志願服務工作為無給職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志工人員服務滿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年表現優良者，於校慶運動會表揚，並致贈獎盃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志工人員服務表現優良者，於每學年結束時，頒發市府感謝狀，以表謝意。</w:t>
      </w:r>
    </w:p>
    <w:p>
      <w:pPr>
        <w:pStyle w:val="3"/>
        <w:spacing w:before="120" w:after="120"/>
        <w:ind w:left="1361" w:hanging="461"/>
        <w:rPr/>
      </w:pPr>
      <w:r>
        <w:rPr>
          <w:rFonts w:ascii="標楷體" w:hAnsi="標楷體" w:cs="標楷體" w:eastAsia="標楷體"/>
          <w:sz w:val="26"/>
          <w:szCs w:val="26"/>
        </w:rPr>
        <w:t>（四）學校辦理知性之旅、聚餐活動，鼓勵志工踴躍參與。</w:t>
      </w:r>
    </w:p>
    <w:p>
      <w:pPr>
        <w:pStyle w:val="3"/>
        <w:spacing w:before="120" w:after="120"/>
        <w:ind w:left="1361" w:hanging="461"/>
        <w:rPr/>
      </w:pPr>
      <w:r>
        <w:rPr>
          <w:rFonts w:ascii="標楷體" w:hAnsi="標楷體" w:cs="標楷體" w:eastAsia="標楷體"/>
          <w:sz w:val="26"/>
          <w:szCs w:val="26"/>
        </w:rPr>
        <w:t>九、經費：志工保費依教育處規定補助，其他由家長會提供支援協助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期程：依學年度為期程，每學期結束核計志工服務時數，新學年再招募或續聘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ㄧ、激勵措施：依照志願服務獎勵辦法核發志願服務紀錄冊、志願服務榮譽卡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辦法經校長核定公佈後實施，其修正後亦同。</w:t>
      </w:r>
    </w:p>
    <w:p>
      <w:pPr>
        <w:pStyle w:val="3"/>
        <w:spacing w:before="120" w:after="120"/>
        <w:ind w:left="1361" w:hanging="46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承辦人</w:t>
      </w:r>
      <w:r>
        <w:rPr>
          <w:rFonts w:eastAsia="Times New Roman"/>
        </w:rPr>
        <w:t xml:space="preserve">                    </w:t>
      </w:r>
      <w:r>
        <w:rPr/>
        <w:t>輔導主任</w:t>
      </w:r>
      <w:r>
        <w:rPr>
          <w:rFonts w:eastAsia="Times New Roman"/>
        </w:rPr>
        <w:t xml:space="preserve">                      </w:t>
      </w:r>
      <w:r>
        <w:rPr/>
        <w:t>校長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35:00Z</dcterms:created>
  <dc:creator>xp</dc:creator>
  <dc:description/>
  <dc:language>en-US</dc:language>
  <cp:lastModifiedBy>user01</cp:lastModifiedBy>
  <cp:lastPrinted>2009-07-07T12:04:00Z</cp:lastPrinted>
  <dcterms:modified xsi:type="dcterms:W3CDTF">2016-08-08T00:35:00Z</dcterms:modified>
  <cp:revision>2</cp:revision>
  <dc:subject/>
  <dc:title>臺中市北區篤行國民小學九十八學年度學校志工召募計畫</dc:title>
</cp:coreProperties>
</file>