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457200</wp:posOffset>
            </wp:positionV>
            <wp:extent cx="2857500" cy="2143125"/>
            <wp:effectExtent l="0" t="0" r="0" b="0"/>
            <wp:wrapSquare wrapText="bothSides"/>
            <wp:docPr id="1" name="300px-Glove_puppetry960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px-Glove_puppetry960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布袋戲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整理：蔡政良</w:t>
      </w:r>
    </w:p>
    <w:p>
      <w:pPr>
        <w:pStyle w:val="Normal"/>
        <w:ind w:firstLine="480"/>
        <w:rPr/>
      </w:pPr>
      <w:r>
        <w:rPr/>
        <w:t>傳說中國明朝時，有位秀才梁炳麟，夢見有一位老人在他手上寫下「功名歸掌上」，梁秀才醒後非常高興，認為是及第的吉兆，不料當次應試又名落孫山。失落之餘，他開始向鄰居學習懸絲傀儡戲，並發展出直接套在手中的人偶，憑著他的文學修養，出口成章，又能引用各種稗官野史，馬上吸引了許多人來看他的表演，此時他才領悟了「功名歸掌上」這句話的意涵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布袋戲起源於</w:t>
      </w:r>
      <w:r>
        <w:rPr/>
        <w:t>17</w:t>
      </w:r>
      <w:r>
        <w:rPr/>
        <w:t>世紀中國福建泉州或漳州，主要在福建泉州、漳州、廣東潮州與臺灣等地流傳的一種用布偶來表演的地方戲劇。布偶的頭是用木頭雕刻成中空的人頭，除出偶頭、戲偶手掌與人偶足部外，布袋戲偶身之軀幹與四肢都是用布料做出的服裝，演出時，將手套入戲偶的服裝中進行操偶表演。而正因為早期此類型演出的戲偶偶身極像「用布料所做的袋子」，因此有了布袋戲之通稱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69135" cy="2628900"/>
            <wp:effectExtent l="0" t="0" r="0" b="0"/>
            <wp:wrapSquare wrapText="bothSides"/>
            <wp:docPr id="2" name="200px-Taiwan-Puppet-Monkey-god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px-Taiwan-Puppet-Monkey-god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傳統布袋戲偶為</w:t>
      </w:r>
      <w:r>
        <w:rPr/>
        <w:t>30cm</w:t>
      </w:r>
      <w:r>
        <w:rPr/>
        <w:t>左右，以左手操偶為例，只要將食指部分套入偶頭，拇指放入布袋戲戲偶右手，另外三根手指放入戲偶左邊之後，即可利用手掌與五指的搖擺或來操作戲偶。</w:t>
      </w:r>
      <w:r>
        <w:rPr/>
        <w:t>20</w:t>
      </w:r>
      <w:r>
        <w:rPr/>
        <w:t>世紀中期後，為了表達更多視覺效果，台灣戲偶從</w:t>
      </w:r>
      <w:r>
        <w:rPr/>
        <w:t>30</w:t>
      </w:r>
      <w:r>
        <w:rPr/>
        <w:t>公分長演變成</w:t>
      </w:r>
      <w:r>
        <w:rPr/>
        <w:t>50</w:t>
      </w:r>
      <w:r>
        <w:rPr/>
        <w:t>公分，甚至加大至</w:t>
      </w:r>
      <w:r>
        <w:rPr/>
        <w:t>70</w:t>
      </w:r>
      <w:r>
        <w:rPr/>
        <w:t>公分以上，戲偶之操作從單手變成了雙手，除了手仍舊放入戲偶內，以食指放入偶頭外，偶頭與偶身內尚加裝有特殊裝置，可用繩子拉動控制眼睛睜眨、用中指扳動嘴唇控制、用內藏機關彎曲手腳等。另外值得一提的是，無論是哪時期的布袋戲演出，都出現了操偶者兼口白，甚至還包辦音樂後場的情形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1365</wp:posOffset>
            </wp:positionH>
            <wp:positionV relativeFrom="paragraph">
              <wp:posOffset>114300</wp:posOffset>
            </wp:positionV>
            <wp:extent cx="1905000" cy="2543175"/>
            <wp:effectExtent l="0" t="0" r="0" b="0"/>
            <wp:wrapSquare wrapText="bothSides"/>
            <wp:docPr id="3" name="200px-PiLiSuHuanJen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px-PiLiSuHuanJen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50</w:t>
      </w:r>
      <w:r>
        <w:rPr/>
        <w:t>年代，大量閩南移民進入台灣，布袋戲也隨之傳入。</w:t>
      </w:r>
      <w:r>
        <w:rPr/>
        <w:t>1950</w:t>
      </w:r>
      <w:r>
        <w:rPr/>
        <w:t>年代戰後，金光戲開始在中南部各地的野台戲中開始發展。金光戲採用華麗的佈景、金光閃閃的戲服，並以燈光或其他特效來增加武打的效果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970</w:t>
      </w:r>
      <w:r>
        <w:rPr/>
        <w:t>年，黃俊雄率領的「雲洲大儒俠」首度於台灣的無線電視台演出，還曾締造全台灣</w:t>
      </w:r>
      <w:r>
        <w:rPr/>
        <w:t>97%</w:t>
      </w:r>
      <w:r>
        <w:rPr/>
        <w:t>的電視超高收視率。其後黃文擇跟黃強華接續了父親黃俊雄雲洲大儒俠的系列以後，開創日後聲名大噪的霹靂布袋戲。從</w:t>
      </w:r>
      <w:r>
        <w:rPr/>
        <w:t>1988</w:t>
      </w:r>
      <w:r>
        <w:rPr/>
        <w:t>年開始，各電視布袋戲的表演重心皆轉往錄影帶出租市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/index.php?title=Image:Glove_puppetry9608.jpg&amp;variant=zh-t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h.wikipedia.org/w/index.php?title=Image:Taiwan-Puppet-Monkey-god2.jpg&amp;variant=zh-tw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h.wikipedia.org/w/index.php?title=Image:PiLiSuHuanJen.jpg&amp;variant=zh-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46:00Z</dcterms:created>
  <dc:creator>研發組</dc:creator>
  <dc:description/>
  <dc:language>en-US</dc:language>
  <cp:lastModifiedBy>研發組</cp:lastModifiedBy>
  <cp:lastPrinted>2008-03-17T16:29:00Z</cp:lastPrinted>
  <dcterms:modified xsi:type="dcterms:W3CDTF">2008-03-17T08:33:00Z</dcterms:modified>
  <cp:revision>8</cp:revision>
  <dc:subject/>
  <dc:title>布袋戲                            整理：蔡政良</dc:title>
</cp:coreProperties>
</file>