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ascii="新細明體;PMingLiU" w:hAnsi="新細明體;PMingLiU" w:cs="新細明體;PMingLiU"/>
          <w:b/>
          <w:sz w:val="40"/>
        </w:rPr>
        <w:t>兒童讀唐宋詞</w:t>
      </w:r>
      <w:r>
        <w:rPr>
          <w:rFonts w:ascii="新細明體;PMingLiU" w:hAnsi="新細明體;PMingLiU" w:cs="新細明體;PMingLiU"/>
          <w:b/>
        </w:rPr>
        <w:t xml:space="preserve">  整理：蔡政良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張志和【漁父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西塞山前白鷺飛，桃花流水鱖魚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青箬笠，綠蓑衣，斜風細雨不須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溫庭筠【更漏子】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玉爐香，紅燭淚，偏照畫堂秋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眉翠薄，鬢雲殘，夜長衾枕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梧桐樹，三更雨，不道離情正苦。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葉葉，一聲聲，空階滴到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白居易【長相思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汴水流，泗水流，流到瓜洲古渡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吳山點點愁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思悠悠，恨悠悠，恨到歸時方始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月明人倚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牛希濟【生查子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春山煙欲收，天淡稀星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殘月臉邊明，別淚臨清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語已多，情未了，回首猶重道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記得綠羅裙，處處憐芳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5.</w:t>
      </w:r>
      <w:r>
        <w:rPr>
          <w:rFonts w:ascii="新細明體;PMingLiU" w:hAnsi="新細明體;PMingLiU" w:cs="新細明體;PMingLiU"/>
          <w:b/>
        </w:rPr>
        <w:t>馮延巳【鵲踏枝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誰道閑情拋擲久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到春來，惆悵還依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日花前常病酒，不辭鏡里朱顏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河畔青蕪堤上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問新愁，何事年年有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獨立小橋風滿袖，平林新月人歸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6.</w:t>
      </w:r>
      <w:r>
        <w:rPr>
          <w:rFonts w:ascii="新細明體;PMingLiU" w:hAnsi="新細明體;PMingLiU" w:cs="新細明體;PMingLiU"/>
          <w:b/>
        </w:rPr>
        <w:t>李煜【虞美人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春花秋月何時了，往事知多少。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樓昨夜又東風，故國不堪回首月明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雕闌玉砌應猶在，只是朱顏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君能有幾多愁，恰似一江春水向東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7.</w:t>
      </w:r>
      <w:r>
        <w:rPr>
          <w:rFonts w:ascii="新細明體;PMingLiU" w:hAnsi="新細明體;PMingLiU" w:cs="新細明體;PMingLiU"/>
          <w:b/>
        </w:rPr>
        <w:t>李煜【清平樂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別來春半，觸目愁腸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砌下落梅如雪亂，拂了一身還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雁來音信無憑，路遙歸夢難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離恨恰如春草，更行更遠還生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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8.</w:t>
      </w:r>
      <w:r>
        <w:rPr>
          <w:rFonts w:ascii="新細明體;PMingLiU" w:hAnsi="新細明體;PMingLiU" w:cs="新細明體;PMingLiU"/>
          <w:b/>
        </w:rPr>
        <w:t>李煜【相見歡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言獨上西樓，月如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寂寞梧桐深院鎖清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剪不斷，理還亂，是離愁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別是一番滋味在心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9.</w:t>
      </w:r>
      <w:r>
        <w:rPr>
          <w:rFonts w:ascii="新細明體;PMingLiU" w:hAnsi="新細明體;PMingLiU" w:cs="新細明體;PMingLiU"/>
          <w:b/>
        </w:rPr>
        <w:t xml:space="preserve">李煜【相見歡】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林花謝了春紅，太匆匆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奈朝來寒雨，晚來風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胭脂淚，相留醉，幾時重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是人生長恨水長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10.</w:t>
      </w:r>
      <w:r>
        <w:rPr>
          <w:rFonts w:ascii="新細明體;PMingLiU" w:hAnsi="新細明體;PMingLiU" w:cs="新細明體;PMingLiU"/>
          <w:b/>
        </w:rPr>
        <w:t xml:space="preserve">李煜【浪淘沙】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簾外雨潺潺，春意闌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羅衾不耐五更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夢裡不知身是客，一晌貪歡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獨自莫憑欄，無限江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別時容易見時難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流水落花春去也，天上人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 xml:space="preserve">顧敻【訴衷情】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永夜拋人何處去？絕來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閣掩、眉斂、月將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爭忍不相尋？怨孤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換我心、為你心、始知相憶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12.</w:t>
      </w:r>
      <w:r>
        <w:rPr>
          <w:rFonts w:ascii="新細明體;PMingLiU" w:hAnsi="新細明體;PMingLiU" w:cs="新細明體;PMingLiU"/>
          <w:b/>
        </w:rPr>
        <w:t>張先【天仙子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水調數聲持酒聽，午醉醒來愁未醒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送春春去幾時回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臨晚鏡，傷流景，往事後期空記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沙上並禽池上瞑，雲破月來花弄影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重重簾幕密遮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風不定，人初靜，明日落紅應滿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13.</w:t>
      </w:r>
      <w:r>
        <w:rPr>
          <w:rFonts w:ascii="新細明體;PMingLiU" w:hAnsi="新細明體;PMingLiU" w:cs="新細明體;PMingLiU"/>
          <w:b/>
        </w:rPr>
        <w:t>范仲淹【蘇幕遮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碧雲天，黃葉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秋色連波，波上寒煙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山映斜陽天接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芳草無情，更在斜陽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黯鄉魂，追旅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夜夜除非，好夢留人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明月樓高休獨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酒入愁腸，化作相思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14.</w:t>
      </w:r>
      <w:r>
        <w:rPr>
          <w:rFonts w:ascii="新細明體;PMingLiU" w:hAnsi="新細明體;PMingLiU" w:cs="新細明體;PMingLiU"/>
          <w:b/>
        </w:rPr>
        <w:t>晏殊【浣溪沙】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曲新詞酒一杯，去年天氣舊亭台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夕陽西下幾時回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可奈何花落去，似曾相識燕歸來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園香徑獨徘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15.</w:t>
      </w:r>
      <w:r>
        <w:rPr>
          <w:rFonts w:ascii="新細明體;PMingLiU" w:hAnsi="新細明體;PMingLiU" w:cs="新細明體;PMingLiU"/>
          <w:b/>
        </w:rPr>
        <w:t>歐陽修【浪淘沙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把酒祝東風，且共從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垂楊紫陌洛城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是當時攜手處，游遍芳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聚散苦匆匆，此恨無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年花勝去年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惜明年花更好，知與誰同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16.</w:t>
      </w:r>
      <w:r>
        <w:rPr>
          <w:rFonts w:ascii="新細明體;PMingLiU" w:hAnsi="新細明體;PMingLiU" w:cs="新細明體;PMingLiU"/>
          <w:b/>
        </w:rPr>
        <w:t>柳永【雨霖鈴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寒蟬淒切，對長亭晚，驟雨初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都門帳飲無緒，留戀處、蘭舟催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執手相看淚眼，竟無語凝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念去去、千里煙波，暮靄沈沈楚天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情自古傷離別。更那堪冷落清秋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宵酒醒何處？楊柳岸、曉風殘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去經年，應是良辰好景虛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便縱有千種風情，更與何人說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17.</w:t>
      </w:r>
      <w:r>
        <w:rPr>
          <w:rFonts w:ascii="新細明體;PMingLiU" w:hAnsi="新細明體;PMingLiU" w:cs="新細明體;PMingLiU"/>
          <w:b/>
        </w:rPr>
        <w:t>柳永【鳳棲梧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佇倚危樓風細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望極春愁，黯黯生天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草色煙光殘照里，無言誰會憑闌意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擬把疏狂圖一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酒當歌，強樂還無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衣帶漸寬終不悔，為伊消得人憔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18.</w:t>
      </w:r>
      <w:r>
        <w:rPr>
          <w:rFonts w:ascii="新細明體;PMingLiU" w:hAnsi="新細明體;PMingLiU" w:cs="新細明體;PMingLiU"/>
          <w:b/>
        </w:rPr>
        <w:t>晏幾道【臨江仙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夢後樓台高鎖，酒醒簾幕低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去年春恨卻來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落花人獨立，微雨燕雙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記得小蘋初見，兩重心字羅衣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琵琶弦上說相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時明月在，曾照彩雲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19.</w:t>
      </w:r>
      <w:r>
        <w:rPr>
          <w:rFonts w:ascii="新細明體;PMingLiU" w:hAnsi="新細明體;PMingLiU" w:cs="新細明體;PMingLiU"/>
          <w:b/>
        </w:rPr>
        <w:t>晏幾道【鷓鴣天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彩袖殷勤捧玉鐘，當年拚卻醉顏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舞低楊柳樓心月，歌盡桃花扇底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別後，憶相逢，幾回魂夢與君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宵剩把銀釭照，猶恐相逢是夢中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20.</w:t>
      </w:r>
      <w:r>
        <w:rPr>
          <w:rFonts w:ascii="新細明體;PMingLiU" w:hAnsi="新細明體;PMingLiU" w:cs="新細明體;PMingLiU"/>
          <w:b/>
        </w:rPr>
        <w:t>蘇軾【江城子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年生死兩茫茫！不思量，自難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千里孤墳，無處話淒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縱使相逢應不識，塵滿面，鬢如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夜來幽夢忽還鄉。小軒窗，正梳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顧無言，惟有淚千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料得年年腸斷處，明月夜，短松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21.</w:t>
      </w:r>
      <w:r>
        <w:rPr>
          <w:rFonts w:ascii="新細明體;PMingLiU" w:hAnsi="新細明體;PMingLiU" w:cs="新細明體;PMingLiU"/>
          <w:b/>
        </w:rPr>
        <w:t>蘇軾【水調歌頭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明月幾時有？把酒問青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知天上宮闕，今夕是何年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欲乘風歸去，又恐瓊樓玉宇，高處不勝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起舞弄清影，何似在人間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轉朱閣，低綺戶，照無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應有恨，何事長向別時圓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有悲歡離合，月有陰晴圓缺，此事古難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願人長久，千里共嬋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22.</w:t>
      </w:r>
      <w:r>
        <w:rPr>
          <w:rFonts w:ascii="新細明體;PMingLiU" w:hAnsi="新細明體;PMingLiU" w:cs="新細明體;PMingLiU"/>
          <w:b/>
        </w:rPr>
        <w:t>蘇軾【念奴嬌﹒赤壁懷古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江東去，浪淘盡，千古風流人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壘西邊，人道是：三國周郎赤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亂石崩雲，驚濤裂岸，卷起千堆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江山如畫，一時多少豪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遙想公瑾當年，小喬初嫁了，雄姿英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羽扇綸巾，談笑間、強虜灰飛煙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國神遊，多情應笑我，早生華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間如夢，一樽還酹江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3.</w:t>
      </w:r>
      <w:r>
        <w:rPr>
          <w:rFonts w:ascii="新細明體;PMingLiU" w:hAnsi="新細明體;PMingLiU" w:cs="新細明體;PMingLiU"/>
          <w:b/>
        </w:rPr>
        <w:t>蘇軾【定風波】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莫聽穿林打葉聲，何妨吟嘯且徐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竹杖芒鞋輕勝馬，誰怕？一蓑煙雨任平生。　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料峭春風吹酒醒，微冷、山頭斜照卻相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首向來蕭瑟處，歸去、也無風雨也無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24.</w:t>
      </w:r>
      <w:r>
        <w:rPr>
          <w:rFonts w:ascii="新細明體;PMingLiU" w:hAnsi="新細明體;PMingLiU" w:cs="新細明體;PMingLiU"/>
          <w:b/>
        </w:rPr>
        <w:t>秦觀【鵲橋仙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纖雲弄巧，飛星傳恨，銀漢迢迢暗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金風玉露一相逢，便勝卻人間無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柔情似水，佳期如夢，忍顧鵲橋歸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情若是久長時，又豈在朝朝暮暮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25.</w:t>
      </w:r>
      <w:r>
        <w:rPr>
          <w:rFonts w:ascii="新細明體;PMingLiU" w:hAnsi="新細明體;PMingLiU" w:cs="新細明體;PMingLiU"/>
          <w:b/>
        </w:rPr>
        <w:t>秦觀【浣溪紗】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漠漠輕寒上小樓，曉陰無賴似窮秋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淡煙流水畫屏幽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自在飛花輕似夢，無邊絲雨細如愁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寶簾閒掛小銀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26.</w:t>
      </w:r>
      <w:r>
        <w:rPr>
          <w:rFonts w:ascii="新細明體;PMingLiU" w:hAnsi="新細明體;PMingLiU" w:cs="新細明體;PMingLiU"/>
          <w:b/>
        </w:rPr>
        <w:t>李清照【如夢令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昨夜雨疏風驟，濃睡不消殘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問捲簾人，卻道海棠依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知否？知否？應是綠肥紅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27.</w:t>
      </w:r>
      <w:r>
        <w:rPr>
          <w:rFonts w:ascii="新細明體;PMingLiU" w:hAnsi="新細明體;PMingLiU" w:cs="新細明體;PMingLiU"/>
          <w:b/>
        </w:rPr>
        <w:t>李清照【醉花陰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薄霧濃雲愁永晝，瑞腦消金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佳節又重陽，玉枕紗廚，半夜涼初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東籬把酒黃昏后，有暗香盈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莫道不消魂，簾捲西風，人比黃花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28.</w:t>
      </w:r>
      <w:r>
        <w:rPr>
          <w:rFonts w:ascii="新細明體;PMingLiU" w:hAnsi="新細明體;PMingLiU" w:cs="新細明體;PMingLiU"/>
          <w:b/>
        </w:rPr>
        <w:t>李清照【一剪梅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紅藕香殘玉簟秋。輕解羅裳，獨上蘭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雲中誰寄錦書來？雁字回時，月滿西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花自飄零水自流。一種相思，兩處閑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情無計可消除，才下眉頭，卻上心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29.</w:t>
      </w:r>
      <w:r>
        <w:rPr>
          <w:rFonts w:ascii="新細明體;PMingLiU" w:hAnsi="新細明體;PMingLiU" w:cs="新細明體;PMingLiU"/>
          <w:b/>
        </w:rPr>
        <w:t>李清照【聲聲慢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尋尋覓覓，冷冷清清，淒淒慘慘戚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乍暖還寒時候，最難將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杯兩盞淡酒，怎敵他、晚來風急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雁過也，正傷心，卻是舊時相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滿地黃花堆積，憔悴損，如今有誰堪摘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守著窗兒，獨自怎生得黑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梧桐更兼細雨，到黃昏、點點滴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次第，怎一個愁字了得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30.</w:t>
      </w:r>
      <w:r>
        <w:rPr>
          <w:rFonts w:ascii="新細明體;PMingLiU" w:hAnsi="新細明體;PMingLiU" w:cs="新細明體;PMingLiU"/>
          <w:b/>
        </w:rPr>
        <w:t>岳飛【滿江紅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怒發衝冠，憑闌處，瀟瀟雨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抬望眼、仰天長嘯，壯懷激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十功名塵與土，八千里路雲和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莫等閑白了少年頭，空悲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靖康恥，猶未雪。臣子恨，何時滅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駕長車踏破，賀蘭山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壯志飢餐胡虜肉，笑談渴飲匈奴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待從頭收拾舊山河，朝天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31.</w:t>
      </w:r>
      <w:r>
        <w:rPr>
          <w:rFonts w:ascii="新細明體;PMingLiU" w:hAnsi="新細明體;PMingLiU" w:cs="新細明體;PMingLiU"/>
          <w:b/>
        </w:rPr>
        <w:t>陸游【釵頭鳳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紅酥手，黃藤酒，滿城春色宮牆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東風惡，歡情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懷愁緒，幾年離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錯！錯！錯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春如舊，人空瘦，淚痕紅浥鮫綃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桃花落。閑池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山盟雖在，錦書難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莫！莫！莫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32.</w:t>
      </w:r>
      <w:r>
        <w:rPr>
          <w:rFonts w:ascii="新細明體;PMingLiU" w:hAnsi="新細明體;PMingLiU" w:cs="新細明體;PMingLiU"/>
          <w:b/>
        </w:rPr>
        <w:t>陸游【訴衷情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年萬里覓封侯，匹馬戍梁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河夢斷何處，塵暗舊貂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胡未滅、鬢先秋、淚空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生誰料，心在天山，身老滄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33.</w:t>
      </w:r>
      <w:r>
        <w:rPr>
          <w:rFonts w:ascii="新細明體;PMingLiU" w:hAnsi="新細明體;PMingLiU" w:cs="新細明體;PMingLiU"/>
          <w:b/>
        </w:rPr>
        <w:t>辛棄疾【青玉案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東風夜放花千樹，更吹落，星如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寶馬雕車香滿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鳳簫聲動，玉壺光轉，一夜魚龍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蛾兒雪柳黃金縷，笑語盈盈暗香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眾里尋他千百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驀然回首，那人卻在，燈火闌珊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34.</w:t>
      </w:r>
      <w:r>
        <w:rPr>
          <w:rFonts w:ascii="新細明體;PMingLiU" w:hAnsi="新細明體;PMingLiU" w:cs="新細明體;PMingLiU"/>
          <w:b/>
        </w:rPr>
        <w:t>辛棄疾【醜奴兒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少年不識愁滋味，愛上層樓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愛上層樓，為賦新詞強說愁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今識盡愁滋味，欲說還休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欲說還休，卻道天涼好個秋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0:15:00Z</dcterms:created>
  <dc:creator>蔡政良</dc:creator>
  <dc:description/>
  <cp:keywords/>
  <dc:language>en-US</dc:language>
  <cp:lastModifiedBy>James</cp:lastModifiedBy>
  <dcterms:modified xsi:type="dcterms:W3CDTF">2008-01-13T12:00:00Z</dcterms:modified>
  <cp:revision>4</cp:revision>
  <dc:subject/>
  <dc:title>李白【菩薩蠻】</dc:title>
</cp:coreProperties>
</file>