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文三十個常用修辭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主要參考資料：黃慶萱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感嘆</w:t>
      </w:r>
    </w:p>
    <w:p>
      <w:pPr>
        <w:pStyle w:val="Normal"/>
        <w:rPr/>
      </w:pPr>
      <w:r>
        <w:rPr/>
        <w:t>當一個人遇到可喜、可怒、可哀、可樂之事物，常會以表露情感之呼聲，來強調內心的驚訝或讚歎、傷感或痛惜、歡笑或譏嘲、憤怒或鄙斥、希冀或需要。這種以呼聲表露情感的修辭法，就叫「感嘆」。</w:t>
      </w:r>
    </w:p>
    <w:p>
      <w:pPr>
        <w:pStyle w:val="Normal"/>
        <w:rPr/>
      </w:pPr>
      <w:r>
        <w:rPr/>
        <w:t>EX</w:t>
      </w:r>
      <w:r>
        <w:rPr/>
        <w:t>：為了搶快樂，搞得不快樂，為什麼人總那麼傻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設問</w:t>
      </w:r>
    </w:p>
    <w:p>
      <w:pPr>
        <w:pStyle w:val="Normal"/>
        <w:rPr/>
      </w:pPr>
      <w:r>
        <w:rPr/>
        <w:t>定義：講話行文，忽然變平敘的語氣為詢問的語氣，叫作「設問」。</w:t>
      </w:r>
    </w:p>
    <w:p>
      <w:pPr>
        <w:pStyle w:val="Normal"/>
        <w:rPr/>
      </w:pPr>
      <w:r>
        <w:rPr/>
        <w:t>1</w:t>
      </w:r>
      <w:r>
        <w:rPr/>
        <w:t>〉疑問：心中確有疑問，而答案不知道。</w:t>
      </w:r>
    </w:p>
    <w:p>
      <w:pPr>
        <w:pStyle w:val="Normal"/>
        <w:rPr/>
      </w:pPr>
      <w:r>
        <w:rPr/>
        <w:t>2</w:t>
      </w:r>
      <w:r>
        <w:rPr/>
        <w:t>〉激問：明知故問，而答案就在問題的反面。</w:t>
      </w:r>
    </w:p>
    <w:p>
      <w:pPr>
        <w:pStyle w:val="Normal"/>
        <w:rPr/>
      </w:pPr>
      <w:r>
        <w:rPr/>
        <w:t>3</w:t>
      </w:r>
      <w:r>
        <w:rPr/>
        <w:t>〉提問：為了提起下文而發問，答案就在問題的後面。</w:t>
      </w:r>
    </w:p>
    <w:p>
      <w:pPr>
        <w:pStyle w:val="Normal"/>
        <w:rPr/>
      </w:pPr>
      <w:r>
        <w:rPr/>
        <w:t>E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〉疑問：我認識我自己嗎？我看不見自己，因為我只向別人眼中搜索讚美。《鍾玲：輪迴》</w:t>
      </w:r>
    </w:p>
    <w:p>
      <w:pPr>
        <w:pStyle w:val="Normal"/>
        <w:rPr/>
      </w:pPr>
      <w:r>
        <w:rPr/>
        <w:t>2</w:t>
      </w:r>
      <w:r>
        <w:rPr/>
        <w:t>〉激問：啊！清溪居主人，我們生長在怎樣的一個世代裡，難道這世代的悲劇性還不夠嗎？你又何苦用文學與音樂來加強他的效果呢？《張曉風：山路》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3</w:t>
      </w:r>
      <w:r>
        <w:rPr/>
        <w:t>〉提問：遙遠，什麼叫遙遠？到了河南以後，平原無際，你才知道什麼叫遙遠。《葉珊：秋雨‧落在陌生的平原上》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摹寫</w:t>
      </w:r>
    </w:p>
    <w:p>
      <w:pPr>
        <w:pStyle w:val="Normal"/>
        <w:rPr/>
      </w:pPr>
      <w:r>
        <w:rPr/>
        <w:t>對事物的各種感受，加以形容描述，叫作「摹寫」。摹寫可說是廣義的摹擬，就是文學作品對自然以及人生各種現象的摹擬。</w:t>
      </w:r>
    </w:p>
    <w:p>
      <w:pPr>
        <w:pStyle w:val="Normal"/>
        <w:rPr/>
      </w:pPr>
      <w:r>
        <w:rPr/>
        <w:t>EX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〉視覺摹寫：那是短短的兩排洋灰房子，沒有斜斜的屋頂。</w:t>
      </w:r>
      <w:r>
        <w:rPr>
          <w:rFonts w:eastAsia="Times New Roman"/>
        </w:rPr>
        <w:t xml:space="preserve">  </w:t>
      </w:r>
      <w:r>
        <w:rPr/>
        <w:t>《柯慶明：風雨荒村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〉聽覺摹寫：你也說喜歡那一首幽幽細細的薩克斯風吹奏的曲子。</w:t>
      </w:r>
      <w:r>
        <w:rPr>
          <w:rFonts w:eastAsia="Times New Roman"/>
        </w:rPr>
        <w:t xml:space="preserve">                     </w:t>
      </w:r>
      <w:r>
        <w:rPr/>
        <w:t>《羅蘭：燭光夜雨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〉嗅覺摹寫：海棠本無香，惜人常以為恨，這裡花太繁了，卻醞釀出一種淡淡的香氣，使人久聞不倦。</w:t>
      </w:r>
      <w:r>
        <w:rPr>
          <w:rFonts w:eastAsia="Times New Roman"/>
        </w:rPr>
        <w:t xml:space="preserve">         </w:t>
      </w:r>
      <w:r>
        <w:rPr/>
        <w:t>《朱自清：看花》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4</w:t>
      </w:r>
      <w:r>
        <w:rPr/>
        <w:t>〉味覺摹寫：北平尋常提到江蘇菜，總想著是甜甜的膩膩的。《朱自清：說揚洲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〉觸覺摹寫：冰涼地，光膩地、香嫩地貼上來的，是她的臉。《郁達夫：寒宵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4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仿擬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仿擬是對前人作品的模仿。廣義的仿擬是指單純摹仿前人作品的倣傚，狹義的仿擬是指摹仿前人作品而意含嘲弄的仿諷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繁華如三千東流水，我只取一瓢愛瞭解，只戀妳化身的蝶。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 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 xml:space="preserve">* </w:t>
      </w:r>
      <w:r>
        <w:rPr>
          <w:rStyle w:val="Tmsgfontpostmsg"/>
          <w:rFonts w:ascii="Tahoma" w:hAnsi="Tahoma" w:cs="Tahoma"/>
          <w:color w:val="333333"/>
        </w:rPr>
        <w:t>原句：落水三千隻取一瓢飲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5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引用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定義：語文中援用別人的話或典故、俗語等等，叫做引用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明引：明白寫出引用的出處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暗引：沒有寫出引用的出處，直接引用到自己的文章中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明引：美德阿，你不過是一個名詞罷了。</w:t>
      </w:r>
      <w:r>
        <w:rPr>
          <w:rStyle w:val="Tmsgfontpostmsg"/>
          <w:rFonts w:ascii="新細明體;PMingLiU" w:hAnsi="新細明體;PMingLiU" w:cs="新細明體;PMingLiU"/>
          <w:color w:val="333333"/>
        </w:rPr>
        <w:t>──</w:t>
      </w:r>
      <w:r>
        <w:rPr>
          <w:rStyle w:val="Tmsgfontpostmsg"/>
          <w:rFonts w:ascii="Tahoma" w:hAnsi="Tahoma" w:cs="Tahoma"/>
          <w:color w:val="333333"/>
        </w:rPr>
        <w:t>莎士比亞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 《周夢蝶：絕響》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暗引：將進酒，杯莫停，人生不過一場大夢。﹝張雨生</w:t>
      </w:r>
      <w:r>
        <w:rPr>
          <w:rStyle w:val="Tmsgfontpostmsg"/>
          <w:rFonts w:ascii="新細明體;PMingLiU" w:hAnsi="新細明體;PMingLiU" w:cs="新細明體;PMingLiU"/>
          <w:color w:val="333333"/>
        </w:rPr>
        <w:t>‧</w:t>
      </w:r>
      <w:r>
        <w:rPr>
          <w:rStyle w:val="Tmsgfontpostmsg"/>
          <w:rFonts w:ascii="Tahoma" w:hAnsi="Tahoma" w:cs="Tahoma"/>
          <w:color w:val="333333"/>
        </w:rPr>
        <w:t>帶我去月球﹞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6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藏詞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要用的詞已見於熟悉的成語或俗語中，便把本詞藏了，只講成語中另一部分以代替本詞的，叫藏詞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「而立」代「三十」：侍者方當而立歲。《蘇軾詩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 xml:space="preserve">* </w:t>
      </w:r>
      <w:r>
        <w:rPr>
          <w:rStyle w:val="Tmsgfontpostmsg"/>
          <w:rFonts w:ascii="Tahoma" w:hAnsi="Tahoma" w:cs="Tahoma"/>
          <w:color w:val="333333"/>
        </w:rPr>
        <w:t>語本論語為政。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7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飛白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把語言中的方言、俗語、吃澀、錯別，故意加以紀錄或援用的，叫做飛白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方言：阿巧用不耐煩的聲音說：「卡緊啦，警察來啦……」  《楊海宴：矮簷下》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</w:t>
      </w:r>
      <w:r>
        <w:rPr>
          <w:rStyle w:val="Tmsgfontpostmsg"/>
          <w:rFonts w:cs="Tahoma" w:ascii="Tahoma" w:hAnsi="Tahoma"/>
          <w:color w:val="333333"/>
        </w:rPr>
        <w:t xml:space="preserve">* </w:t>
      </w:r>
      <w:r>
        <w:rPr>
          <w:rStyle w:val="Tmsgfontpostmsg"/>
          <w:rFonts w:ascii="Tahoma" w:hAnsi="Tahoma" w:cs="Tahoma"/>
          <w:color w:val="333333"/>
        </w:rPr>
        <w:t>「卡緊」為閩南方言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俗語：「天到多早晚了，還跟著去遊魂！」「家去躺屍去吧，把後門插緊！」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 《朱西寧：狼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吃澀：「我…我…想在麻煩…你一次。」老劉望著夏先生支吾地說。  《南郭：金鍊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錯別：湘雲走來，笑道：「愛哥哥，林姐姐，你們天天一處玩，我好容易來了，也不理我兒。」﹝出處：紅樓夢第二十回﹞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b/>
        </w:rPr>
        <w:t>8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析字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在講話行文時，故意就文字的形體、聲音、意義加以分析，由此而創造出修辭的方式來，叫析字格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化形析字：利用字形的離合、增損、顛倒等方式構成的析字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諧音析字：利用字聲的相同、相近或聲韻相切來替代或推衍本字的析字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衍義析字：利用字義的特點，通過代換、牽連、演化等手段構成的析字。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化形析字：田字下面一個力，這明明是告訴你男人是在田裡出力氣的，你跟他們談感情呀！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 《康芸薇：佳偶》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諧音析字：早就變成阿巴桑了，還年輕什麼？《口語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衍義析字：管他什麼豬大郎，牛大郎的！《繁露：向日葵》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9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轉品</w:t>
      </w:r>
      <w:r>
        <w:rPr>
          <w:rStyle w:val="Tmsgfontpostmsg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一個詞彙，改變其原來詞性而在語文中出現，叫轉品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以名詞為動詞：席夢思吐魯番著我們。《余光中：吐魯番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以名詞為形容詞：曹金鈴，那個好吉普賽的姑娘。《陳怡真：美的旋律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以名詞為限制詞：右邊是音樂系的教室，一些穿得很高貴的女生很韻律地走過，代表他們系裡的風貌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以動詞為名詞：總愛作賤自己，盲目的，逐透明的享受，飲朦朧的幻想。《江玲：困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5</w:t>
      </w:r>
      <w:r>
        <w:rPr>
          <w:rStyle w:val="Tmsgfontpostmsg"/>
          <w:rFonts w:ascii="Tahoma" w:hAnsi="Tahoma" w:cs="Tahoma"/>
          <w:color w:val="333333"/>
        </w:rPr>
        <w:t>〉以動詞為形容詞：有人送給你羨慕的秋波呢！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《宣建人：抒情小品》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6</w:t>
      </w:r>
      <w:r>
        <w:rPr>
          <w:rStyle w:val="Tmsgfontpostmsg"/>
          <w:rFonts w:ascii="Tahoma" w:hAnsi="Tahoma" w:cs="Tahoma"/>
          <w:color w:val="333333"/>
        </w:rPr>
        <w:t>〉以動詞為限制詞：枯皺的黃葉輕輕地舞著秋風，焦灼的燈蛾死死地伴著孤燈。《王尚義：深谷足音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7</w:t>
      </w:r>
      <w:r>
        <w:rPr>
          <w:rStyle w:val="Tmsgfontpostmsg"/>
          <w:rFonts w:ascii="Tahoma" w:hAnsi="Tahoma" w:cs="Tahoma"/>
          <w:color w:val="333333"/>
        </w:rPr>
        <w:t>〉以形容詞為名詞：用「隨風飄蕩的柳絮」來形容她的輕盈。《於梨華：白先勇筆下的女人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8</w:t>
      </w:r>
      <w:r>
        <w:rPr>
          <w:rStyle w:val="Tmsgfontpostmsg"/>
          <w:rFonts w:ascii="Tahoma" w:hAnsi="Tahoma" w:cs="Tahoma"/>
          <w:color w:val="333333"/>
        </w:rPr>
        <w:t>〉以形容詞為動詞：山靜著公元前的靜，湖藍著忘記身世的藍。  《余光中：咦呵西部》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</w:t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b/>
        </w:rPr>
        <w:t>10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娩曲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說話或作文時，不直講本意，只用委婉閃爍的言詞，曲折的烘托或暗示出本意來，就叫婉曲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曲折：用迂迴含蓄的言辭代替直接的表達，故意使得文句及含義顯得迂迴曲折，蘊意無窮，是為婉曲的第一種方式〝曲折〞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微辭：將不願直陳的話，避開正面，用側面來表達，從隱微婉曲的文辭中，透露諷刺不滿的意味，是為婉曲的第二種方式〝微辭〞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吞吐：不以直率的語言詞句來表達辭意，只在將說未說之時，強自壓抑，用吞多吐少的語句，欲放還收的修辭技法，是為婉曲的第三種方式〝吞吐〞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含蓄：以避開正面，不露機鋒的詞句，從側面道出，但又不道盡，使情餘言外，讓讀者自行玩味，纔感受得到意味深長的修辭法即是婉曲的第四種方式〝含蓄〞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曲折：一葉扁舟劃猶在我的眸中，呼吸淡水河鬱鬱的空氣。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《李覓：我還沒有見過長江》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 xml:space="preserve">* </w:t>
      </w:r>
      <w:r>
        <w:rPr>
          <w:rStyle w:val="Tmsgfontpostmsg"/>
          <w:rFonts w:ascii="Tahoma" w:hAnsi="Tahoma" w:cs="Tahoma"/>
          <w:color w:val="333333"/>
        </w:rPr>
        <w:t>意即「我看到淡水河上劃游的一葉扁舟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微辭：專家還不是訓練有術的狗，民生並不是一群會投票的驢。  《陳之藩：旅美小簡》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 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吞吐：胡琴咿咿啞啞拉著，在萬盞燈的夜晚，拉過來又拉過去，說不盡的蒼涼的故事</w:t>
      </w:r>
      <w:r>
        <w:rPr>
          <w:rStyle w:val="Tmsgfontpostmsg"/>
          <w:rFonts w:ascii="新細明體;PMingLiU" w:hAnsi="新細明體;PMingLiU" w:cs="新細明體;PMingLiU"/>
          <w:color w:val="333333"/>
        </w:rPr>
        <w:t>──</w:t>
      </w:r>
      <w:r>
        <w:rPr>
          <w:rStyle w:val="Tmsgfontpostmsg"/>
          <w:rFonts w:ascii="Tahoma" w:hAnsi="Tahoma" w:cs="Tahoma"/>
          <w:color w:val="333333"/>
        </w:rPr>
        <w:t>不問也罷！《張愛玲：傾城之戀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含蓄：你帶白麻子，去把今天他挖的坑填起來。記住，我只准你一個人來。  《何曉鍾：活埋》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b/>
        </w:rPr>
        <w:t>11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誇飾</w:t>
      </w:r>
      <w:r>
        <w:rPr>
          <w:rStyle w:val="Tmsgfontpostmsg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言文中誇張舖飾，超過了客觀事實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草莓由指間長起，與雲並高。《王憲陽：窄門》</w:t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12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譬喻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是一種借彼喻此的修辭法，凡二件或二件以上的事務中有類似點，說話作文時運用「那」有點類似點的事物來比方說明「這」件事物的，叫譬喻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明喻：凡喻體、喻詞、喻依三者具備的譬喻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隱喻：凡具備喻體、喻依，而喻詞由繫詞如「是」「為」等代替者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略喻：凡省略喻詞，只有喻體、喻依的譬喻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借喻：凡將喻體、喻詞省略，只剩下喻依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明喻：這的確是一雙令人難以瞭解的眼睛，像太空裡的星辰閃爍著寂寞的光芒。《逯耀東：揮手》  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隱喻：十九歲是一個美妙的音符，迸奏出的是生命最美妙的聲音。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《孟浪：金色的十九歲》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略喻：少女心，海底針。  《俗諺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借喻：一山不能藏二虎。  《俗諺》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13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借代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指在談話或行文中，放棄通常使用的本名或語句不用，而另找其他名稱或語句來代替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以事物的特徵或標幟代替事物：怕嗎？小嫩皮。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《司馬中原：髑髏地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 xml:space="preserve">* </w:t>
      </w:r>
      <w:r>
        <w:rPr>
          <w:rStyle w:val="Tmsgfontpostmsg"/>
          <w:rFonts w:ascii="Tahoma" w:hAnsi="Tahoma" w:cs="Tahoma"/>
          <w:color w:val="333333"/>
        </w:rPr>
        <w:t>以「小嫩皮」來代「為經世面的小孩子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具體事物代抽像：當鴿子不再像徵和平，終於被提醒，場上餵食的是禿鷹。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﹝出處：周杰倫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夜曲﹞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部分代全體：我為了明天的麵包及昨日的債務辛勞地工作。  《紀弦：存在主義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以專名代通名：只願來生變成張英武，也千萬不要做拿破崙或晏嬰。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《矮個子苦經》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b/>
        </w:rPr>
        <w:t>14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轉化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描述一件事物時，轉變其原來性質，化成另一種本質截然不同的事物，而加以形容描述的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擬物為人：柳絲也垂垂地披下綠色的長髮了。《陳慧劍：弘一大師傳》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擬人為物：或許我，是個沒有出息的小蟲，不該一直作夢，你不是個英雄。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﹝出處：陶吉吉  黑色柳丁﹞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/>
      </w:pPr>
      <w:r>
        <w:rPr>
          <w:rStyle w:val="Tmsgfontpostmsg"/>
          <w:rFonts w:cs="Tahoma" w:ascii="Tahoma" w:hAnsi="Tahoma"/>
          <w:b/>
        </w:rPr>
        <w:t>15</w:t>
      </w:r>
      <w:r>
        <w:rPr>
          <w:rStyle w:val="Tmsgfontpostmsg"/>
          <w:rFonts w:cs="新細明體;PMingLiU" w:ascii="新細明體;PMingLiU" w:hAnsi="新細明體;PMingLiU"/>
          <w:b/>
        </w:rPr>
        <w:t>‧</w:t>
      </w:r>
      <w:r>
        <w:rPr>
          <w:rStyle w:val="Tmsgfontpostmsg"/>
          <w:rFonts w:ascii="Tahoma" w:hAnsi="Tahoma" w:cs="Tahoma"/>
          <w:b/>
        </w:rPr>
        <w:t>映襯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在語文中，把兩種不同的，特別是相反的觀念或事實，對列起來，兩相比較，從而使語氣增強，使意義明顯的修辭方法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反襯：對於一種事物，用恰恰與這種事務的現象或本質相反的副詞或形容詞加以描寫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對襯：對兩種不同的人、事、物，用兩種不同的觀點加以形容描寫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雙襯：對同一個人、事、物，用兩種不同的觀點加以形容描寫，叫雙襯。是一種介乎「反襯」和「對襯」之間的「映襯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反襯：她看見他的第一個感覺是沒有感覺的。《於梨華：也是秋天》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對襯：遇見送親的心熱，遇見送葬的心冷。《朱西寗：冶金者》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雙襯：妳說你討厭紅樓夢裡女生的柔弱，堅強又會被說成冷漠。﹝出處：陶吉吉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討厭紅樓夢﹞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16</w:t>
      </w:r>
      <w:r>
        <w:rPr>
          <w:rStyle w:val="Tmsgfontpostmsg"/>
          <w:rFonts w:ascii="Tahoma" w:hAnsi="Tahoma" w:cs="Tahoma"/>
          <w:b/>
        </w:rPr>
        <w:t>．雙關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一語同時關顧到兩種事物的修辭方式，包括字義的兼指，字音的諧音，語意的暗示，都叫做「雙關」，常富有言在此而意在彼的趣味效果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字音雙關：一個字除本字所含的意義外，又兼含另一個與本字同音的字的意義，叫字音雙關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詞義雙關：一個詞在句中兼含二種意思的，叫做詞義雙關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語意雙關：語意雙關是指一句話，或是一段文字，雙關到兩件事物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ＥＸ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１〉學生多四眼，勤讀成「進士」</w:t>
      </w:r>
      <w:r>
        <w:rPr>
          <w:rStyle w:val="Tmsgfontpostmsg"/>
          <w:rFonts w:cs="Tahoma" w:ascii="Tahoma" w:hAnsi="Tahoma"/>
          <w:color w:val="333333"/>
        </w:rPr>
        <w:t>(</w:t>
      </w:r>
      <w:r>
        <w:rPr>
          <w:rStyle w:val="Tmsgfontpostmsg"/>
          <w:rFonts w:ascii="Tahoma" w:hAnsi="Tahoma" w:cs="Tahoma"/>
          <w:color w:val="333333"/>
        </w:rPr>
        <w:t>新聞標題</w:t>
      </w:r>
      <w:r>
        <w:rPr>
          <w:rStyle w:val="Tmsgfontpostmsg"/>
          <w:rFonts w:cs="Tahoma" w:ascii="Tahoma" w:hAnsi="Tahoma"/>
          <w:color w:val="333333"/>
        </w:rPr>
        <w:t xml:space="preserve">) 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２〉春蠶到死絲方盡〈李商隱《無題》〉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17</w:t>
      </w:r>
      <w:r>
        <w:rPr>
          <w:rStyle w:val="Tmsgfontpostmsg"/>
          <w:rFonts w:ascii="Tahoma" w:hAnsi="Tahoma" w:cs="Tahoma"/>
          <w:b/>
        </w:rPr>
        <w:t>．倒反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「倒反」是「反諷」的一種。所以「倒反」主要指的是言辭表面的意義和作者內心真義相反的修辭法。表面讚賞，其實責罵；表面責罵，其實讚賞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「倒反」可分倒辭與反語兩種。倒辭是把正面的意思倒過來說，中間不太含有諷刺別人的意思；反語非但把正面意思反過來說，而且其中含有諷刺的意思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倒辭：沒有諷刺性他人成分的倒反語，但可以自嘲。．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反語：含有諷刺他人成分的倒反語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.</w:t>
      </w:r>
      <w:r>
        <w:rPr>
          <w:rStyle w:val="Tmsgfontpostmsg"/>
          <w:rFonts w:ascii="Tahoma" w:hAnsi="Tahoma" w:cs="Tahoma"/>
          <w:color w:val="333333"/>
        </w:rPr>
        <w:t>新婚的賴小姐向她的朋友說：「我燒的菜相當成功，我先生已決定要請女傭了。」〈《讀者文摘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.</w:t>
      </w:r>
      <w:r>
        <w:rPr>
          <w:rStyle w:val="Tmsgfontpostmsg"/>
          <w:rFonts w:ascii="Tahoma" w:hAnsi="Tahoma" w:cs="Tahoma"/>
          <w:color w:val="333333"/>
        </w:rPr>
        <w:t>「我現在想想，那時真是太聰明了！」</w:t>
      </w:r>
      <w:r>
        <w:rPr>
          <w:rStyle w:val="Tmsgfontpostmsg"/>
          <w:rFonts w:cs="Tahoma" w:ascii="Tahoma" w:hAnsi="Tahoma"/>
          <w:color w:val="333333"/>
        </w:rPr>
        <w:t>(</w:t>
      </w:r>
      <w:r>
        <w:rPr>
          <w:rStyle w:val="Tmsgfontpostmsg"/>
          <w:rFonts w:ascii="Tahoma" w:hAnsi="Tahoma" w:cs="Tahoma"/>
          <w:color w:val="333333"/>
        </w:rPr>
        <w:t>朱自清《背影》</w:t>
      </w:r>
      <w:r>
        <w:rPr>
          <w:rStyle w:val="Tmsgfontpostmsg"/>
          <w:rFonts w:cs="Tahoma" w:ascii="Tahoma" w:hAnsi="Tahoma"/>
          <w:color w:val="333333"/>
        </w:rPr>
        <w:t>)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18</w:t>
      </w:r>
      <w:r>
        <w:rPr>
          <w:rStyle w:val="Tmsgfontpostmsg"/>
          <w:rFonts w:ascii="Tahoma" w:hAnsi="Tahoma" w:cs="Tahoma"/>
          <w:b/>
        </w:rPr>
        <w:t>．象徵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任何一種抽像的觀念、情感、與看不見的事物，不直接予以指明，而由於理性的關聯、社會的約定，從而透過某種具體形象作媒介，間接加以陳述的表達方式，名之為「象徵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象徵的表達方式必須是間接陳述而非直接指明。譬喻所含的意思，容易尋找，也容易確認；但象徵卻表現出高度的曖昧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誰言寸草心，報得三春暉？〈孟浩然《遊子吟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紅豆生南國</w:t>
      </w:r>
      <w:r>
        <w:rPr>
          <w:rStyle w:val="Tmsgfontpostmsg"/>
          <w:rFonts w:cs="Tahoma" w:ascii="Tahoma" w:hAnsi="Tahoma"/>
          <w:color w:val="333333"/>
        </w:rPr>
        <w:t>,</w:t>
      </w:r>
      <w:r>
        <w:rPr>
          <w:rStyle w:val="Tmsgfontpostmsg"/>
          <w:rFonts w:ascii="Tahoma" w:hAnsi="Tahoma" w:cs="Tahoma"/>
          <w:color w:val="333333"/>
        </w:rPr>
        <w:t>春來發幾枝〈王維《相思》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19</w:t>
      </w:r>
      <w:r>
        <w:rPr>
          <w:rStyle w:val="Tmsgfontpostmsg"/>
          <w:rFonts w:ascii="Tahoma" w:hAnsi="Tahoma" w:cs="Tahoma"/>
          <w:b/>
        </w:rPr>
        <w:t>．呼告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說話或作文中，先呼叫對方，以引起對方注意，再告訴他要說的事情；甚至突然撇開聽眾或讀者，直接對所敘的人或事物，呼名傾訴，以表達更為強烈的情感：都稱為「呼告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呼人：對面前或不在面前的人，甚至死人，呼名告訴，有時還可能兼具示現性質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呼物：呼喚事物的名稱而有所傾訴，是一種帶有人性化或人格化的呼告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諸君啊！醒醒罷！〈梁啟超《為學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微之，微之，此夕此心，君知之乎！（白居易《與元微之書》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0</w:t>
      </w:r>
      <w:r>
        <w:rPr>
          <w:rStyle w:val="Tmsgfontpostmsg"/>
          <w:rFonts w:ascii="Tahoma" w:hAnsi="Tahoma" w:cs="Tahoma"/>
          <w:b/>
        </w:rPr>
        <w:t>．類疊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同一個字、詞、語、句，或連接，或隔離，重複地使用著，以加強語氣，使講話行文俱有節奏感的修辭法，叫做「類疊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就類疊的內容說：有單音詞〈字〉複音詞〈複詞〉的類疊；有語句的類疊。就類疊的方式說：有連接的類疊，有隔離的類疊。二者相乘，便有四種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疊字：字詞連接的類疊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類字：字詞隔離的類疊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疊句：  語句連接的類疊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類句：語句隔離的類疊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我輕輕的走了，正如我輕輕的來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（徐志摩《再別康橋》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為你為你為你得第一，第一第一打拚得第一。（台灣人壽）</w:t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1</w:t>
      </w:r>
      <w:r>
        <w:rPr>
          <w:rStyle w:val="Tmsgfontpostmsg"/>
          <w:rFonts w:ascii="Tahoma" w:hAnsi="Tahoma" w:cs="Tahoma"/>
          <w:b/>
        </w:rPr>
        <w:t>．對偶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把字數相等，語法相似，意義相關的兩個句組、單句或語詞，一前一後，成雙成對地排列在一起，就叫「對偶」。嚴格的「對偶」，更講究上下兩語言成分平仄相對，而且避用同字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句中對：亦名「當句對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單句對：上下兩句對偶的，就叫「單句對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隔句對：隔句對又稱扇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長對：三對六句以上的對偶句，奇句對奇句，偶句對偶句，稱為長偶句，又稱長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5</w:t>
      </w:r>
      <w:r>
        <w:rPr>
          <w:rStyle w:val="Tmsgfontpostmsg"/>
          <w:rFonts w:ascii="Tahoma" w:hAnsi="Tahoma" w:cs="Tahoma"/>
          <w:color w:val="333333"/>
        </w:rPr>
        <w:t>〉排對：由兩個以上的對偶句排列而成。亦稱排偶對或排比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斷簡殘篇，蒐羅匪易；郭公夏五，疑信相參：則徵文難。老成凋謝，莫可諮詢；巷議街譚，事多不實：則考獻難。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〈連橫《台灣通史序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岸芷汀蘭，鬱鬱青青。（范仲淹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《岳陽樓記》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2</w:t>
      </w:r>
      <w:r>
        <w:rPr>
          <w:rStyle w:val="Tmsgfontpostmsg"/>
          <w:rFonts w:ascii="Tahoma" w:hAnsi="Tahoma" w:cs="Tahoma"/>
          <w:b/>
        </w:rPr>
        <w:t>．回文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上下兩句或句組，詞囊部份相同，而詞序大致相反的辭格，叫做「回文」，也稱「迴文」或「迴環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.</w:t>
      </w:r>
      <w:r>
        <w:rPr>
          <w:rStyle w:val="Tmsgfontpostmsg"/>
          <w:rFonts w:ascii="Tahoma" w:hAnsi="Tahoma" w:cs="Tahoma"/>
          <w:color w:val="333333"/>
        </w:rPr>
        <w:t>喝酒不開車，開車不喝酒。〈交通標語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.</w:t>
      </w:r>
      <w:r>
        <w:rPr>
          <w:rStyle w:val="Tmsgfontpostmsg"/>
          <w:rFonts w:ascii="Tahoma" w:hAnsi="Tahoma" w:cs="Tahoma"/>
          <w:color w:val="333333"/>
        </w:rPr>
        <w:t>知之者不如好之者，好之者不如樂之者。（論語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3</w:t>
      </w:r>
      <w:r>
        <w:rPr>
          <w:rStyle w:val="Tmsgfontpostmsg"/>
          <w:rFonts w:ascii="Tahoma" w:hAnsi="Tahoma" w:cs="Tahoma"/>
          <w:b/>
        </w:rPr>
        <w:t>．排比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用三個或三個以上結構相似、語氣一致、字數大致相等的語句，表達出同範圍同性質的意象，叫作「排比」。易和「類疊」、「對偶」相混淆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行了幾年白話，弄古文的人們討厭了；作了一點新詩，吟古詩的人們憎惡了；作了幾首小詩，作長詩的人們生氣了〈魯迅《並非閒話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沒有悲劇就沒有悲壯，沒有悲壯就沒有崇高。雪峰是偉大的，因為滿坡掩埋著登山者的軀體；大海是偉大的，因為處處漂浮著船楫的殘骸；登月是偉大的，因為有「挑戰者號」的殞落；人生是偉大的，因為有白髮、有訣別、有無可奈何的失落。（余秋雨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4</w:t>
      </w:r>
      <w:r>
        <w:rPr>
          <w:rStyle w:val="Tmsgfontpostmsg"/>
          <w:rFonts w:ascii="Tahoma" w:hAnsi="Tahoma" w:cs="Tahoma"/>
          <w:b/>
        </w:rPr>
        <w:t>．層遞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凡要說的有三件或三件以上的事物，這些事物又有大小輕重等比例，於是說話行文時，依序層層遞進的，叫「層遞」。層遞可分單式複式兩大類，單式有三細目，複式又分四細目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單式層遞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前進式：凡層遞排列的次序是從淺到深，從低到高，從小到大，從輕到重，從前到後，從始到終，諸如此類的，屬前進式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後退式：凡層遞排列的次序是從深到淺，從高到低，從大到小，從重到輕，從後到前，從終到始，諸如此類的，屬後退式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比較式：舉凡數量之比較，程度之差池，都屬比較式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複式層遞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反覆式：把前進式跟後退式的層遞一前一後連接起來，屬複式層遞中的反覆式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並立式：把兩種性質相對的層遞並列起來，屬複式層遞中的並立式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遞對式：兩種性質相對的事物，以兩兩相對方式，依序遞進，為遞對式層遞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雙遞式：當甲乙兩現象有因果關聯時，乙現象於是視甲現象的層遞也自成層遞狀態，屬複式層遞中的雙遞式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她仍然平靜和氣的為孩子摺船，摺成比別的孩子所擁有的還要漂亮的紙船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洪醒夫《紙船印象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臣之解牛之時，所見無非牛者；三年之後，末嘗見全牛也。方今之時，臣以神遇而不以目視，官知止而神欲行。（莊子：庖丁解牛）</w:t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5</w:t>
      </w:r>
      <w:r>
        <w:rPr>
          <w:rStyle w:val="Tmsgfontpostmsg"/>
          <w:rFonts w:ascii="Tahoma" w:hAnsi="Tahoma" w:cs="Tahoma"/>
          <w:b/>
        </w:rPr>
        <w:t>．頂</w:t>
      </w:r>
      <w:r>
        <w:rPr>
          <w:rStyle w:val="Tmsgfontpostmsg"/>
          <w:rFonts w:ascii="Tahoma" w:hAnsi="Tahoma" w:cs="Tahoma"/>
          <w:b/>
        </w:rPr>
        <w:t>真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用上一句結尾的辭彙，做下一句的起頭，使鄰接的句子頭尾藉同一詞彙的蟬聯而有上遞下接趣味的修辭法，稱為「頂真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抽刀斷水水更流，舉杯消愁愁更愁。〈李白《宣州謝朓樓餞別校書雲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名不正，則言不順；言不順，則事不成；事不成，則禮樂不興；禮樂不興，則刑罰不中；刑罰不中，則民無所措手足。（論語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6</w:t>
      </w:r>
      <w:r>
        <w:rPr>
          <w:rStyle w:val="Tmsgfontpostmsg"/>
          <w:rFonts w:ascii="Tahoma" w:hAnsi="Tahoma" w:cs="Tahoma"/>
          <w:b/>
        </w:rPr>
        <w:t>．鑲嵌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凡是在語劇的頭尾或中間，故意插入虛字、數目字、特定字、同義或異義字，來拉長文句，使語義更鮮明，語趣更豐富的修辭方法，就叫「鑲嵌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把語詞拆開，插入虛字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在語詞中，插入數目字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在語詞中，分別插入特殊的詞、句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在單音詞上下，增一同義字或配一異義字而成複詞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同義複詞：又名「增字」，是同義字的重複。目的也在拉長音節，史語氣更為完足，使語意益加充實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異議複詞：由意思相反的兩個單詞構成。大部分異義複詞，兩詞之義並存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說著把一盤子花，橫『三』豎『四』的插了一頭。〈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曹雪芹《紅樓夢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東市買駿馬，西市買鞍韉，南市買轡頭，北市買長鞭。</w:t>
      </w:r>
      <w:r>
        <w:rPr>
          <w:rStyle w:val="Tmsgfontpostmsg"/>
          <w:rFonts w:cs="Tahoma" w:ascii="Tahoma" w:hAnsi="Tahoma"/>
          <w:color w:val="333333"/>
        </w:rPr>
        <w:t>(</w:t>
      </w:r>
      <w:r>
        <w:rPr>
          <w:rStyle w:val="Tmsgfontpostmsg"/>
          <w:rFonts w:ascii="Tahoma" w:hAnsi="Tahoma" w:cs="Tahoma"/>
          <w:color w:val="333333"/>
        </w:rPr>
        <w:t>佚名：木蘭詩</w:t>
      </w:r>
      <w:r>
        <w:rPr>
          <w:rStyle w:val="Tmsgfontpostmsg"/>
          <w:rFonts w:cs="Tahoma" w:ascii="Tahoma" w:hAnsi="Tahoma"/>
          <w:color w:val="333333"/>
        </w:rPr>
        <w:t>)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7</w:t>
      </w:r>
      <w:r>
        <w:rPr>
          <w:rStyle w:val="Tmsgfontpostmsg"/>
          <w:rFonts w:ascii="Tahoma" w:hAnsi="Tahoma" w:cs="Tahoma"/>
          <w:b/>
        </w:rPr>
        <w:t>．錯綜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凡把形式整齊的辭格，如類疊、對偶、排比、層遞等，故意抽換詞彙、交蹉語次、伸縮文句、變化句式，使其形式參差，詞彙別異，教作「錯綜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抽換詞面：以同義的詞語取代形式整齊的句子中的某些詞語，叫作抽換詞面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交蹉語次：把詞、語、句等語言成分的次序，安排的前後不同，叫作交蹉語次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調整語法：把原本結構相近的語句，刻意更改其結構型態，使語法參差別異，叫作調整語法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伸縮文身：把原文型態相同、字數相等的句子，故意伸縮變化字數，使長短不齊，叫作伸縮文身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5</w:t>
      </w:r>
      <w:r>
        <w:rPr>
          <w:rStyle w:val="Tmsgfontpostmsg"/>
          <w:rFonts w:ascii="Tahoma" w:hAnsi="Tahoma" w:cs="Tahoma"/>
          <w:color w:val="333333"/>
        </w:rPr>
        <w:t>〉變化句式：把肯定句和否定句，直述句和詢問句，駢式句和散式句等等，穿插使用，叫作變化句式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故謀用是作，而兵由此起。〈《禮記  禮運大同章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我是一個生命的信徒。起初是的；今天還是的；將來</w:t>
      </w:r>
      <w:r>
        <w:rPr>
          <w:rStyle w:val="Tmsgfontpostmsg"/>
          <w:rFonts w:cs="Tahoma" w:ascii="Tahoma" w:hAnsi="Tahoma"/>
          <w:color w:val="333333"/>
        </w:rPr>
        <w:t>--</w:t>
      </w:r>
      <w:r>
        <w:rPr>
          <w:rStyle w:val="Tmsgfontpostmsg"/>
          <w:rFonts w:ascii="Tahoma" w:hAnsi="Tahoma" w:cs="Tahoma"/>
          <w:color w:val="333333"/>
        </w:rPr>
        <w:t>我敢說</w:t>
      </w:r>
      <w:r>
        <w:rPr>
          <w:rStyle w:val="Tmsgfontpostmsg"/>
          <w:rFonts w:cs="Tahoma" w:ascii="Tahoma" w:hAnsi="Tahoma"/>
          <w:color w:val="333333"/>
        </w:rPr>
        <w:t>--</w:t>
      </w:r>
      <w:r>
        <w:rPr>
          <w:rStyle w:val="Tmsgfontpostmsg"/>
          <w:rFonts w:ascii="Tahoma" w:hAnsi="Tahoma" w:cs="Tahoma"/>
          <w:color w:val="333333"/>
        </w:rPr>
        <w:t>也是的。（徐志摩《迎上前去》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8</w:t>
      </w:r>
      <w:r>
        <w:rPr>
          <w:rStyle w:val="Tmsgfontpostmsg"/>
          <w:rFonts w:ascii="Tahoma" w:hAnsi="Tahoma" w:cs="Tahoma"/>
          <w:b/>
        </w:rPr>
        <w:t>．倒裝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語文中特意顛倒複詞詞素、句子成分、或複句的通常次序，而語法形態或關係卻未改變的，叫作「倒裝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謂語的倒裝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敘事句謂語〈述語</w:t>
      </w:r>
      <w:r>
        <w:rPr>
          <w:rStyle w:val="Tmsgfontpostmsg"/>
          <w:rFonts w:cs="Tahoma" w:ascii="Tahoma" w:hAnsi="Tahoma"/>
          <w:color w:val="333333"/>
        </w:rPr>
        <w:t>+</w:t>
      </w:r>
      <w:r>
        <w:rPr>
          <w:rStyle w:val="Tmsgfontpostmsg"/>
          <w:rFonts w:ascii="Tahoma" w:hAnsi="Tahoma" w:cs="Tahoma"/>
          <w:color w:val="333333"/>
        </w:rPr>
        <w:t>賓語〉的倒置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賓語的倒裝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賓語的倒裝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斷語的倒裝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狀語的倒裝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副詞狀語的倒置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〈</w:t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介賓結構狀詞的倒置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5</w:t>
      </w:r>
      <w:r>
        <w:rPr>
          <w:rStyle w:val="Tmsgfontpostmsg"/>
          <w:rFonts w:ascii="Tahoma" w:hAnsi="Tahoma" w:cs="Tahoma"/>
          <w:color w:val="333333"/>
        </w:rPr>
        <w:t>〉定語的倒裝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6</w:t>
      </w:r>
      <w:r>
        <w:rPr>
          <w:rStyle w:val="Tmsgfontpostmsg"/>
          <w:rFonts w:ascii="Tahoma" w:hAnsi="Tahoma" w:cs="Tahoma"/>
          <w:color w:val="333333"/>
        </w:rPr>
        <w:t>〉複句的主從倒裝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7</w:t>
      </w:r>
      <w:r>
        <w:rPr>
          <w:rStyle w:val="Tmsgfontpostmsg"/>
          <w:rFonts w:ascii="Tahoma" w:hAnsi="Tahoma" w:cs="Tahoma"/>
          <w:color w:val="333333"/>
        </w:rPr>
        <w:t>〉複句中名詞與稱代詞的倒置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8</w:t>
      </w:r>
      <w:r>
        <w:rPr>
          <w:rStyle w:val="Tmsgfontpostmsg"/>
          <w:rFonts w:ascii="Tahoma" w:hAnsi="Tahoma" w:cs="Tahoma"/>
          <w:color w:val="333333"/>
        </w:rPr>
        <w:t>〉對話中說話人的倒置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無誰欺？欺天乎？（論語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微斯人，吾誰與歸。（范仲淹：岳陽樓記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29</w:t>
      </w:r>
      <w:r>
        <w:rPr>
          <w:rStyle w:val="Tmsgfontpostmsg"/>
          <w:rFonts w:ascii="Tahoma" w:hAnsi="Tahoma" w:cs="Tahoma"/>
          <w:b/>
        </w:rPr>
        <w:t>．跳脫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由於心念的急轉，事象的突出，語文半路斷了語路的，叫作「跳脫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突接：敘事的時後，這一件事尚未說完，突然接以另一件事，叫作「突接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岔斷：由於其他事項橫闖進來，因而使思慮、言語、行為中斷，叫作「岔斷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3</w:t>
      </w:r>
      <w:r>
        <w:rPr>
          <w:rStyle w:val="Tmsgfontpostmsg"/>
          <w:rFonts w:ascii="Tahoma" w:hAnsi="Tahoma" w:cs="Tahoma"/>
          <w:color w:val="333333"/>
        </w:rPr>
        <w:t>〉插語：凡在必須的言語之外，插進一些詞語，叫作「插語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4</w:t>
      </w:r>
      <w:r>
        <w:rPr>
          <w:rStyle w:val="Tmsgfontpostmsg"/>
          <w:rFonts w:ascii="Tahoma" w:hAnsi="Tahoma" w:cs="Tahoma"/>
          <w:color w:val="333333"/>
        </w:rPr>
        <w:t>〉脫略：為了表達情境的急迫，要求文氣的緊湊，故事省略一些詞句，叫作「脫略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相見時難別亦離，東風無力百花殘。〈李商隱  《無題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我只是想</w:t>
      </w:r>
      <w:r>
        <w:rPr>
          <w:rStyle w:val="Tmsgfontpostmsg"/>
          <w:rFonts w:ascii="新細明體;PMingLiU" w:hAnsi="新細明體;PMingLiU" w:cs="新細明體;PMingLiU"/>
          <w:color w:val="333333"/>
        </w:rPr>
        <w:t>──</w:t>
      </w:r>
      <w:r>
        <w:rPr>
          <w:rStyle w:val="Tmsgfontpostmsg"/>
          <w:rFonts w:ascii="Tahoma" w:hAnsi="Tahoma" w:cs="Tahoma"/>
          <w:color w:val="333333"/>
        </w:rPr>
        <w:t>唉，屋裡為什麼這樣冷靜啊！（林海音：冬青樹）</w:t>
      </w:r>
    </w:p>
    <w:p>
      <w:pPr>
        <w:pStyle w:val="Normal"/>
        <w:rPr>
          <w:rStyle w:val="Tmsgfontpostmsg"/>
          <w:rFonts w:ascii="Tahoma" w:hAnsi="Tahoma" w:cs="Tahoma"/>
          <w:color w:val="333333"/>
        </w:rPr>
      </w:pPr>
      <w:r>
        <w:rP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30</w:t>
      </w:r>
      <w:r>
        <w:rPr>
          <w:rStyle w:val="Tmsgfontpostmsg"/>
          <w:rFonts w:ascii="Tahoma" w:hAnsi="Tahoma" w:cs="Tahoma"/>
          <w:b/>
        </w:rPr>
        <w:t>．移覺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人有五種知覺：視覺、聽覺、嗅覺、味覺、觸覺（含觸壓覺和溫度覺），這五種知覺之間能夠互相轉化、移借、溝通，這種現象就是「通感」或稱「移覺」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 xml:space="preserve">1 </w:t>
      </w:r>
      <w:r>
        <w:rPr>
          <w:rStyle w:val="Tmsgfontpostmsg"/>
          <w:rFonts w:ascii="Tahoma" w:hAnsi="Tahoma" w:cs="Tahoma"/>
          <w:color w:val="333333"/>
        </w:rPr>
        <w:t>〉我將如何進入秋天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　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在這個城市的盡頭，我聽到南方的雨水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ascii="Tahoma" w:hAnsi="Tahoma" w:cs="Tahoma"/>
          <w:color w:val="333333"/>
        </w:rPr>
        <w:t>　 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 一次比一次更寒涼〈柏明文《南方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那天我看見一個少婦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     </w:t>
      </w:r>
      <w:r>
        <w:rPr>
          <w:rStyle w:val="Tmsgfontpostmsg"/>
          <w:rFonts w:ascii="Tahoma" w:hAnsi="Tahoma" w:cs="Tahoma"/>
          <w:color w:val="333333"/>
        </w:rPr>
        <w:t>雕像般站在十字路口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     </w:t>
      </w:r>
      <w:r>
        <w:rPr>
          <w:rStyle w:val="Tmsgfontpostmsg"/>
          <w:rFonts w:ascii="Tahoma" w:hAnsi="Tahoma" w:cs="Tahoma"/>
          <w:color w:val="333333"/>
        </w:rPr>
        <w:t>她把笑聲斜插在髮間〈李綱《聲音》〉</w:t>
      </w:r>
      <w:r>
        <w:rPr>
          <w:rFonts w:cs="Tahoma" w:ascii="Tahoma" w:hAnsi="Tahoma"/>
          <w:color w:val="333333"/>
        </w:rPr>
        <w:br/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Style w:val="Tmsgfontpostmsg"/>
          <w:rFonts w:cs="Tahoma" w:ascii="Tahoma" w:hAnsi="Tahoma"/>
          <w:b/>
        </w:rPr>
        <w:t>31</w:t>
      </w:r>
      <w:r>
        <w:rPr>
          <w:rStyle w:val="Tmsgfontpostmsg"/>
          <w:rFonts w:ascii="Tahoma" w:hAnsi="Tahoma" w:cs="Tahoma"/>
          <w:b/>
        </w:rPr>
        <w:t>．拈連</w:t>
      </w:r>
      <w:r>
        <w:rPr>
          <w:rFonts w:cs="Tahoma" w:ascii="Tahoma" w:hAnsi="Tahoma"/>
          <w:b/>
        </w:rPr>
        <w:br/>
      </w:r>
      <w:r>
        <w:rPr>
          <w:rStyle w:val="Tmsgfontpostmsg"/>
          <w:rFonts w:ascii="Tahoma" w:hAnsi="Tahoma" w:cs="Tahoma"/>
          <w:color w:val="333333"/>
        </w:rPr>
        <w:t>甲乙兩個事物連在一起敘述時，把本來只適用於甲事物的詞語拈來用到乙事物上，這種修辭手法就叫拈連。運用拈連，可以使上下文聯繫緊密自然，表達生動深刻。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EX</w:t>
      </w:r>
      <w:r>
        <w:rPr>
          <w:rStyle w:val="Tmsgfontpostmsg"/>
          <w:rFonts w:ascii="Tahoma" w:hAnsi="Tahoma" w:cs="Tahoma"/>
          <w:color w:val="333333"/>
        </w:rPr>
        <w:t>：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1</w:t>
      </w:r>
      <w:r>
        <w:rPr>
          <w:rStyle w:val="Tmsgfontpostmsg"/>
          <w:rFonts w:ascii="Tahoma" w:hAnsi="Tahoma" w:cs="Tahoma"/>
          <w:color w:val="333333"/>
        </w:rPr>
        <w:t>〉大學，是每一個年輕人，一生都無法澆熄的夢想，儘管門牆是如此既高且厚，但沒有一個莘莘學子，不想穿透。〈杜萱《先吃黃連，後食甘草》〉</w:t>
      </w:r>
      <w:r>
        <w:rPr>
          <w:rFonts w:cs="Tahoma" w:ascii="Tahoma" w:hAnsi="Tahoma"/>
          <w:color w:val="333333"/>
        </w:rPr>
        <w:br/>
      </w:r>
      <w:r>
        <w:rPr>
          <w:rStyle w:val="Tmsgfontpostmsg"/>
          <w:rFonts w:cs="Tahoma" w:ascii="Tahoma" w:hAnsi="Tahoma"/>
          <w:color w:val="333333"/>
        </w:rPr>
        <w:t>2</w:t>
      </w:r>
      <w:r>
        <w:rPr>
          <w:rStyle w:val="Tmsgfontpostmsg"/>
          <w:rFonts w:ascii="Tahoma" w:hAnsi="Tahoma" w:cs="Tahoma"/>
          <w:color w:val="333333"/>
        </w:rPr>
        <w:t>〉</w:t>
      </w:r>
      <w:r>
        <w:rPr>
          <w:rStyle w:val="Tmsgfontpostmsg"/>
          <w:rFonts w:ascii="Tahoma" w:hAnsi="Tahoma" w:cs="Tahoma" w:eastAsia="Tahoma"/>
          <w:color w:val="333333"/>
        </w:rPr>
        <w:t xml:space="preserve"> </w:t>
      </w:r>
      <w:r>
        <w:rPr>
          <w:rStyle w:val="Tmsgfontpostmsg"/>
          <w:rFonts w:ascii="Tahoma" w:hAnsi="Tahoma" w:cs="Tahoma"/>
          <w:color w:val="333333"/>
        </w:rPr>
        <w:t>無言獨上西樓，月如鉤。寂寞梧桐深院鎖清秋。〈李煜《相見歡》〉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msgfontpostmsg">
    <w:name w:val="t_msgfont post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34:00Z</dcterms:created>
  <dc:creator>SuperXP</dc:creator>
  <dc:description/>
  <cp:keywords/>
  <dc:language>en-US</dc:language>
  <cp:lastModifiedBy>James</cp:lastModifiedBy>
  <dcterms:modified xsi:type="dcterms:W3CDTF">2008-04-17T15:00:00Z</dcterms:modified>
  <cp:revision>3</cp:revision>
  <dc:subject/>
  <dc:title>國文三十個常用修辭格</dc:title>
</cp:coreProperties>
</file>