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96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本土語言文學創作徵文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補助直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國民中小學本土教育實施計畫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（三）教育部補助各縣市推動國民中小學本土教育要點。</w:t>
      </w:r>
    </w:p>
    <w:p>
      <w:pPr>
        <w:pStyle w:val="Normal"/>
        <w:spacing w:lineRule="exact" w:line="400"/>
        <w:ind w:left="1147" w:hanging="1147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標：</w:t>
      </w:r>
      <w:r>
        <w:rPr>
          <w:rFonts w:ascii="標楷體" w:hAnsi="標楷體" w:cs="標楷體" w:eastAsia="標楷體"/>
        </w:rPr>
        <w:t>增進教師本土教學專業知能，鼓勵教師與學生從事本土語言文學之創作，並將文學創作的範疇擴展至七大領域之中，期能關心重大議題，達有效推動本土語言教育之目的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單位：教育部、臺中市政府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臺中市政府教育局。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  <w:szCs w:val="28"/>
        </w:rPr>
        <w:t>單位：</w:t>
      </w:r>
      <w:r>
        <w:rPr>
          <w:rFonts w:ascii="標楷體" w:hAnsi="標楷體" w:cs="標楷體" w:eastAsia="標楷體"/>
        </w:rPr>
        <w:t>臺中市太平區中華國民小學</w:t>
      </w:r>
      <w:r>
        <w:rPr>
          <w:rFonts w:ascii="標楷體" w:hAnsi="標楷體" w:cs="標楷體" w:eastAsia="標楷體"/>
        </w:rPr>
        <w:t>、太平區宜欣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及組別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對象：本市各公私立中小學學生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組別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組（本市各公私立高中職、中小學教師【含校長、主任、教師、實習教師、代理代課教師、教學支援工作人員】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學生組（本市各公私立中、小學學生），分低年級組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），高年級組（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中學生組（本市各公私立中學、高中附設國中部學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文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文語別：閩南語、客家語、原住民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徵文項目：詩（新詩或童詩）、散文、短篇小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品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詩：以貼近生活經驗、適合閱讀之題材為主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散文及短篇小說：題目自訂。（作品應避掉學校名稱相關字眼，且不得用詩歌韻文體寫作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規格、字數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文字表達方式：閩南語及客家語，以全漢字或漢字與拼音系統並用（拼音系統採用教育部公告之拼音方案）。原住民語，以羅馬字拼音方式書寫，並輔以漢字翻譯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文稿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大小打字，字形以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為主，直式橫書，送件時請學校將原稿（不須加封面）跟報名表、授權書（如附件一、二）釘在一起寄送，作品內不得書寫校名、姓名。【不接受個別報名】請學校統一寄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字數：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詩：字數不限，惟能完整表達意念為主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散文：教師組</w:t>
      </w:r>
      <w:r>
        <w:rPr>
          <w:rFonts w:eastAsia="標楷體" w:cs="標楷體" w:ascii="標楷體" w:hAnsi="標楷體"/>
        </w:rPr>
        <w:t>1000-1500</w:t>
      </w:r>
      <w:r>
        <w:rPr>
          <w:rFonts w:ascii="標楷體" w:hAnsi="標楷體" w:cs="標楷體" w:eastAsia="標楷體"/>
        </w:rPr>
        <w:t>字為限，國中及國小高年級組學生</w:t>
      </w:r>
      <w:r>
        <w:rPr>
          <w:rFonts w:eastAsia="標楷體" w:cs="標楷體" w:ascii="標楷體" w:hAnsi="標楷體"/>
        </w:rPr>
        <w:t>600-8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短篇小說：教師組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限，國中組學生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u w:val="single"/>
        </w:rPr>
        <w:t>每人每一項限送一件作品，每校參賽作品每一項最多三件。</w:t>
      </w:r>
      <w:r>
        <w:rPr>
          <w:rFonts w:ascii="標楷體" w:hAnsi="標楷體" w:cs="標楷體" w:eastAsia="標楷體"/>
        </w:rPr>
        <w:t xml:space="preserve">（不符合規定者不予評審，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品每一項目超出三件或每人送件超出二件者，請各校先行校內初選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收件日期及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紙本報名資料寄送至【臺中市太平區大源路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-20</w:t>
      </w:r>
      <w:r>
        <w:rPr>
          <w:rFonts w:ascii="標楷體" w:hAnsi="標楷體" w:cs="標楷體" w:eastAsia="標楷體"/>
        </w:rPr>
        <w:t>號 中華國小教務處 廖孟諄主任收】並於信封註明本土語言文學創作徵文作品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將作品電子檔（一律採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以避免失真）及報名表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寄至報名專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chps20151115@gmail.com</w:t>
      </w:r>
      <w:r>
        <w:rPr>
          <w:rFonts w:ascii="標楷體" w:hAnsi="標楷體" w:cs="標楷體" w:eastAsia="標楷體"/>
        </w:rPr>
        <w:t>】信箱，若未收到回覆請電話確認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連絡電話：臺中市太平區中華國小教務主任廖孟諄。</w:t>
      </w:r>
      <w:r>
        <w:rPr>
          <w:rFonts w:eastAsia="標楷體" w:cs="標楷體" w:ascii="標楷體" w:hAnsi="標楷體"/>
        </w:rPr>
        <w:t>04-23920870-721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123525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評審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審人員：由主辦單位聘請專家學者擔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審日期：由承辦單位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前評審畢，得獎名單公布於臺中市教育處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網站，並以公文函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評審標準：內容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修辭及文字正確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創意及其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錄取與獎勵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錄取名額：各組錄取第一名一名，第二名二名、第三名三名，佳作若干名。若各組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數不足二十件（含），則錄取第一名一名、第二名一名、第三名一名，佳作若干名。【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名額得視表現程度予以增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師組：獲第一名者，記嘉獎乙次（實習教師、代理代課教師、教學支援工作人員核予獎狀），餘第二、三名及佳作各頒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學生組：凡錄取者，頒發獎狀乙紙，以資鼓勵。 </w:t>
      </w:r>
    </w:p>
    <w:p>
      <w:pPr>
        <w:pStyle w:val="Normal"/>
        <w:ind w:left="1920" w:hanging="30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指導獎（每一作品限指導老師ㄧ名）：凡學生組獲第一名者，指導老師記嘉獎乙次（實習教師、代理代課教師、本土語言支援教師核予獎狀），其餘指導教師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錄取優勝作品擇優編輯成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參賽須知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得獎作品，主辦單位擁有使用權，並可修改且公布於網頁、且得製成教學媒體及教材供教學研究之用，不另計稿酬。（請填寫附件二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未曾發表、出版或獲獎者為限，且不得有抄襲、翻譯、改寫之情況、若涉及著作權或專利權等法律責任，由參賽者自行負責，並得追回原發給之獎勵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無授權書者不予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所有作品經評審不論錄取與否，一律不退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教育部補助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七、辦理本項計畫有功人員依規辦理敘獎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八、本計畫奉核後實施，修正時亦同。</w:t>
      </w:r>
    </w:p>
    <w:p>
      <w:pPr>
        <w:pStyle w:val="Normal"/>
        <w:autoSpaceDE w:val="false"/>
        <w:spacing w:lineRule="atLeast" w:line="0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</w:rPr>
        <w:t>臺中市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</w:rPr>
        <w:t>本土語言文學創作徵文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231"/>
        <w:gridCol w:w="633"/>
        <w:gridCol w:w="927"/>
        <w:gridCol w:w="1402"/>
        <w:gridCol w:w="2504"/>
      </w:tblGrid>
      <w:tr>
        <w:trPr>
          <w:cantSplit w:val="true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言文學創作徵文活動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編號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承辦學校填寫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校名：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組（□編制內教師 □實習教師 □代理代課教師               </w:t>
            </w:r>
          </w:p>
          <w:p>
            <w:pPr>
              <w:pStyle w:val="Normal"/>
              <w:spacing w:lineRule="exact" w:line="460"/>
              <w:ind w:left="24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支援工作人員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學生低年級組    □國小學生高年級組      □國中學生組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語別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      □客        □原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詩      □散文      □短篇小說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或服務單位及職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編制內教師        □實習教師 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代理代課教師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僅可一人填寫一項，參加多項或一校多位參加者，請分開填寫報名表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（二）教師組及指導老師若非編制內教師，報名時請務必於職稱欄勾選，以利獎勵作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僅限填指導教師一名。</w:t>
      </w:r>
    </w:p>
    <w:p>
      <w:pPr>
        <w:pStyle w:val="Normal"/>
        <w:autoSpaceDE w:val="false"/>
        <w:spacing w:lineRule="atLeast" w:line="0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授權暨承諾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參加臺中市政府教育局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本土語言文學創作徵文活動，參賽作品之內容授權中華民國（管理機關：教育部）、臺中市政府，教育部、臺中市政府並得再授權第三人為各該項行為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腳本內容予以編輯或重製後，不限時間、地點、次數公開播送做教育推廣之用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本人參加臺中市政府教育局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本土語言文學創作徵文活動，願意承諾事項如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atLeast" w:line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atLeas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：　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址：</w:t>
      </w:r>
    </w:p>
    <w:p>
      <w:pPr>
        <w:pStyle w:val="Style20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20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　　　　　　　　　　　　　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資料請務必填寫清楚，謝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  華  民  國  一○四  年               月     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6:00Z</dcterms:created>
  <dc:creator>RT</dc:creator>
  <dc:description/>
  <cp:keywords/>
  <dc:language>en-US</dc:language>
  <cp:lastModifiedBy>Your User Name</cp:lastModifiedBy>
  <dcterms:modified xsi:type="dcterms:W3CDTF">2015-09-03T06:26:00Z</dcterms:modified>
  <cp:revision>2</cp:revision>
  <dc:subject/>
  <dc:title>臺中市104年度客家語(教師）認證衝刺班實施計畫</dc:title>
</cp:coreProperties>
</file>