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度國民小學鄉土語言朗讀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客語組朗讀題目</w:t>
      </w:r>
    </w:p>
    <w:p>
      <w:pPr>
        <w:pStyle w:val="Normal"/>
        <w:snapToGrid w:val="false"/>
        <w:spacing w:lineRule="atLeast" w:line="420"/>
        <w:ind w:left="25" w:hanging="205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一、客家本色</w:t>
      </w:r>
    </w:p>
    <w:p>
      <w:pPr>
        <w:pStyle w:val="Normal"/>
        <w:snapToGrid w:val="false"/>
        <w:spacing w:lineRule="atLeast" w:line="420"/>
        <w:ind w:firstLine="64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唐山過台灣，無半點錢，刹猛打拚耕山耕田，</w:t>
      </w:r>
    </w:p>
    <w:p>
      <w:pPr>
        <w:pStyle w:val="Normal"/>
        <w:snapToGrid w:val="false"/>
        <w:spacing w:lineRule="atLeast" w:line="420"/>
        <w:ind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咬薑啜醋幾十年，毋識埋怨，</w:t>
      </w:r>
    </w:p>
    <w:p>
      <w:pPr>
        <w:pStyle w:val="Normal"/>
        <w:snapToGrid w:val="false"/>
        <w:spacing w:lineRule="atLeast" w:line="420"/>
        <w:ind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世世代代勤儉傳家，兩三百年無改變，</w:t>
      </w:r>
    </w:p>
    <w:p>
      <w:pPr>
        <w:pStyle w:val="Normal"/>
        <w:snapToGrid w:val="false"/>
        <w:spacing w:lineRule="atLeast" w:line="420"/>
        <w:ind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客家精神莫豁忒，永遠永遠。</w:t>
      </w:r>
    </w:p>
    <w:p>
      <w:pPr>
        <w:pStyle w:val="Normal"/>
        <w:snapToGrid w:val="false"/>
        <w:spacing w:lineRule="atLeast" w:line="420"/>
        <w:ind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時代在進步，社會改變，是非善惡充滿人間，</w:t>
      </w:r>
    </w:p>
    <w:p>
      <w:pPr>
        <w:pStyle w:val="Normal"/>
        <w:snapToGrid w:val="false"/>
        <w:spacing w:lineRule="atLeast" w:line="420"/>
        <w:ind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奉勸世間客家人，修好心田，</w:t>
      </w:r>
    </w:p>
    <w:p>
      <w:pPr>
        <w:pStyle w:val="Normal"/>
        <w:snapToGrid w:val="false"/>
        <w:spacing w:lineRule="atLeast" w:line="420"/>
        <w:ind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正正當當做一個良善介人，就像恩個老祖先，</w:t>
      </w:r>
    </w:p>
    <w:p>
      <w:pPr>
        <w:pStyle w:val="Normal"/>
        <w:snapToGrid w:val="false"/>
        <w:spacing w:lineRule="atLeast" w:line="420"/>
        <w:ind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永久不忘祖宗言，千年萬年。</w:t>
      </w:r>
    </w:p>
    <w:p>
      <w:pPr>
        <w:pStyle w:val="2"/>
        <w:snapToGrid w:val="false"/>
        <w:spacing w:lineRule="atLeast" w:line="420"/>
        <w:ind w:left="480" w:firstLine="2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420"/>
        <w:ind w:left="50" w:hanging="41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二、蒔田挲草</w:t>
      </w:r>
    </w:p>
    <w:p>
      <w:pPr>
        <w:pStyle w:val="Normal"/>
        <w:snapToGrid w:val="false"/>
        <w:spacing w:lineRule="atLeast" w:line="420"/>
        <w:ind w:left="558" w:hanging="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420"/>
        <w:ind w:left="558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有一日，先生問班項个同學：「大家逐日食个飯係用米煮个，你兜知得該米又係適奈位來个無？」</w:t>
      </w:r>
    </w:p>
    <w:p>
      <w:pPr>
        <w:pStyle w:val="Normal"/>
        <w:snapToGrid w:val="false"/>
        <w:spacing w:lineRule="atLeast" w:line="420"/>
        <w:ind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阿壬仔講：「吾媽媽打電話，米店就送來哩呀！」</w:t>
      </w:r>
    </w:p>
    <w:p>
      <w:pPr>
        <w:pStyle w:val="Normal"/>
        <w:snapToGrid w:val="false"/>
        <w:spacing w:lineRule="atLeast" w:line="420"/>
        <w:ind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阿捷仔跈等講：「毋著，係吾爸爸適田項種个。」</w:t>
      </w:r>
    </w:p>
    <w:p>
      <w:pPr>
        <w:pStyle w:val="Normal"/>
        <w:snapToGrid w:val="false"/>
        <w:spacing w:lineRule="atLeast" w:line="420"/>
        <w:ind w:left="480" w:firstLine="9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秋香接等講：「係呀！吾屋下有一隻穀倉，裝當多穀，逐擺吾爸吾姆就愛去精米所精米，精好个米，倒到米缸項，吾姆就適該量來煮飯。」</w:t>
      </w:r>
    </w:p>
    <w:p>
      <w:pPr>
        <w:pStyle w:val="Normal"/>
        <w:snapToGrid w:val="false"/>
        <w:spacing w:lineRule="atLeast" w:line="420"/>
        <w:ind w:left="558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420"/>
        <w:ind w:left="558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敏雄也企起來講：「吾爸有買一台打田機，做田个時節，吾爸就會去佬人共下打田，逐擺就舞到一身泥混混仔，像泥伯公仔樣。」</w:t>
      </w:r>
    </w:p>
    <w:p>
      <w:pPr>
        <w:pStyle w:val="Normal"/>
        <w:snapToGrid w:val="false"/>
        <w:spacing w:lineRule="atLeast" w:line="420"/>
        <w:ind w:left="480" w:firstLine="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生講：「耕田人盡辛苦，無論發風落雨，也係出日頭，就愛犁田、委秧、蒔田、挲草、煞猛打拚，正有禾仔好割，有米穀好收成。」</w:t>
      </w:r>
    </w:p>
    <w:p>
      <w:pPr>
        <w:pStyle w:val="2"/>
        <w:snapToGrid w:val="false"/>
        <w:spacing w:lineRule="atLeast" w:line="420"/>
        <w:ind w:left="760" w:hanging="130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三、十二生肖</w:t>
      </w:r>
    </w:p>
    <w:p>
      <w:pPr>
        <w:pStyle w:val="Style15"/>
        <w:snapToGrid w:val="false"/>
        <w:spacing w:lineRule="atLeast" w:line="420"/>
        <w:ind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一捉鼠，二掌牛，三隻老虎驚死人，四白兔，五飛龍，六尾蛇哥像彎弓，馬七匹，羊八角，九隻猻猴擎大鑊，雞十隻，狗湊額，豬子打尾行遽遽。</w:t>
      </w:r>
    </w:p>
    <w:p>
      <w:pPr>
        <w:pStyle w:val="Style15"/>
        <w:snapToGrid w:val="false"/>
        <w:spacing w:lineRule="atLeast" w:line="420"/>
        <w:ind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日頭出，露水開，歡歡喜喜出門來，教室肚，像戲台，先生同學擘開喙，ㄅㄆㄇ、一二三，國語數學娾盡愛。</w:t>
      </w:r>
    </w:p>
    <w:p>
      <w:pPr>
        <w:pStyle w:val="Style15"/>
        <w:snapToGrid w:val="false"/>
        <w:spacing w:lineRule="atLeast" w:line="420"/>
        <w:ind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Style15"/>
        <w:snapToGrid w:val="false"/>
        <w:spacing w:lineRule="atLeast" w:line="420"/>
        <w:ind w:left="75" w:hanging="615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四、選婿郎</w:t>
      </w:r>
    </w:p>
    <w:p>
      <w:pPr>
        <w:pStyle w:val="Style15"/>
        <w:snapToGrid w:val="false"/>
        <w:spacing w:lineRule="atLeast" w:line="420"/>
        <w:ind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頭擺，有一個李員外，佢有一個獨生女，聰明、伶俐，人見人愛，州府裡肚个後生人，都希望做李員外个婿郎。</w:t>
      </w:r>
    </w:p>
    <w:p>
      <w:pPr>
        <w:pStyle w:val="Style15"/>
        <w:snapToGrid w:val="false"/>
        <w:spacing w:lineRule="atLeast" w:line="420"/>
        <w:ind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員外知著在州府做官个王文有一個賴仔安到王貴，希望將妹仔嫁分佢，牽這門親戚。但係員外夫人中意一個安到蔡財个有錢人家个少爺。講到細妹仔本人呢？對阿爸阿姆為佢選个兩門親都毋格意，因為佢一直想還細時節在私塾共下讀書个同學趙義。趙義家境雖然貧寒，但係非常有學問。二十歲通過秀才考試，這下正繼續打拚考舉人。</w:t>
      </w:r>
    </w:p>
    <w:p>
      <w:pPr>
        <w:pStyle w:val="Style15"/>
        <w:snapToGrid w:val="false"/>
        <w:spacing w:lineRule="atLeast" w:line="420"/>
        <w:ind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2"/>
        <w:snapToGrid w:val="false"/>
        <w:spacing w:lineRule="atLeast" w:line="420"/>
        <w:ind w:left="49" w:hanging="589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五、月光華華</w:t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月光華華，細妹煮茶，阿哥兜凳，人客食茶，屘姑洗身，跌忒手巾，麼人拈到，細嫂拈到，愛還娾亦毋還娾？大哥轉來會打，細哥轉來會罵，毋使打，毋使罵，十七十八愛行嫁，嫁到那？嫁到禾埕背，狐狸燒火貓炒菜，雞公礱穀狗踏碓，豬嬤揩水淋蕹菜。</w:t>
      </w:r>
    </w:p>
    <w:p>
      <w:pPr>
        <w:pStyle w:val="2"/>
        <w:snapToGrid w:val="false"/>
        <w:spacing w:lineRule="atLeast" w:line="420"/>
        <w:ind w:left="480" w:firstLine="2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2"/>
        <w:snapToGrid w:val="false"/>
        <w:spacing w:lineRule="atLeast" w:line="420"/>
        <w:ind w:left="480" w:firstLine="2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2"/>
        <w:snapToGrid w:val="false"/>
        <w:spacing w:lineRule="atLeast" w:line="420"/>
        <w:ind w:left="480" w:firstLine="2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2"/>
        <w:snapToGrid w:val="false"/>
        <w:spacing w:lineRule="atLeast" w:line="420"/>
        <w:ind w:left="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2"/>
        <w:snapToGrid w:val="false"/>
        <w:spacing w:lineRule="atLeast" w:line="420"/>
        <w:ind w:left="50" w:hanging="410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六、客家童謠</w:t>
      </w:r>
    </w:p>
    <w:p>
      <w:pPr>
        <w:pStyle w:val="2"/>
        <w:snapToGrid w:val="false"/>
        <w:spacing w:lineRule="atLeast" w:line="420"/>
        <w:ind w:left="-360" w:firstLine="9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一）雞公</w:t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大雞籠，關雞公，雞公無食酒，仰會髻紅紅？大雞籠，關雞公，雞公毋曉叫，好在有鬧鐘。</w:t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二）天光咧</w:t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喔喔喔，雄雞啼。天光咧，娾亢床，看到禾埕肚，雞嬤帶雞子。雞嬤咯咯咯，雞子啾啾啾，喙地泥，蹶蟲瀗【</w:t>
      </w:r>
      <w:r>
        <w:rPr>
          <w:rFonts w:eastAsia="標楷體" w:cs="標楷體" w:ascii="標楷體" w:hAnsi="標楷體"/>
          <w:spacing w:val="20"/>
          <w:sz w:val="28"/>
          <w:szCs w:val="28"/>
        </w:rPr>
        <w:t>hien2</w:t>
      </w:r>
      <w:r>
        <w:rPr>
          <w:rFonts w:ascii="標楷體" w:hAnsi="標楷體" w:cs="標楷體" w:eastAsia="標楷體"/>
          <w:spacing w:val="20"/>
          <w:sz w:val="28"/>
          <w:szCs w:val="28"/>
        </w:rPr>
        <w:t>】，今晡又係好天時。</w:t>
      </w:r>
    </w:p>
    <w:p>
      <w:pPr>
        <w:pStyle w:val="2"/>
        <w:snapToGrid w:val="false"/>
        <w:spacing w:lineRule="atLeast" w:line="420"/>
        <w:ind w:left="68" w:hanging="548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七、瀗【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hien2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】公个目珠</w:t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逐擺日頭落山，太陽个光輝照到院仔圍牆个時節。汝總會聽到一陣真響个〝吱吱〞聲，在院仔个牆角傳出來，該係麼個聲呢？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該係瀗【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hien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】公个噭聲</w:t>
      </w:r>
      <w:r>
        <w:rPr>
          <w:rFonts w:ascii="標楷體" w:hAnsi="標楷體" w:cs="標楷體" w:eastAsia="標楷體"/>
          <w:spacing w:val="20"/>
          <w:sz w:val="28"/>
          <w:szCs w:val="28"/>
        </w:rPr>
        <w:t>，佢緊噭緊講：〝目珠還娾！目珠還娾！〞故所聽起來聲音盡淒涼，盡才過。</w:t>
      </w:r>
    </w:p>
    <w:p>
      <w:pPr>
        <w:pStyle w:val="2"/>
        <w:snapToGrid w:val="false"/>
        <w:spacing w:lineRule="atLeast" w:line="420"/>
        <w:ind w:left="50" w:hanging="410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八、  九降風</w:t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九降風吹啊吹</w:t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放紙鷂飛啊飛</w:t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藍色介天頂</w:t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親像動物園</w:t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得人惜介長頸鹿</w:t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鱸鰻介細猴子</w:t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驚見笑介無尾熊</w:t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歡歡喜喜在園肚共下燎</w:t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九降風吹啊吹</w:t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放紙鷂飛啊飛</w:t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娾想跈紙鷂</w:t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共下飛上天頂</w:t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在天頂看娾等介世界</w:t>
      </w:r>
    </w:p>
    <w:p>
      <w:pPr>
        <w:pStyle w:val="2"/>
        <w:snapToGrid w:val="false"/>
        <w:spacing w:lineRule="atLeast" w:line="420"/>
        <w:ind w:left="50" w:hanging="41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九、安樂公</w:t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上古上古个時節，有兩公姐，厥老公逐日都愛上山項鋸樹，打林，真煞猛，真打拚，到當晝个時節，厥晡娘都會擐飯菜去山方，去分厥老公食。</w:t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有一日，厥晡娘擐飯去山方个時節，行到半路，堵著一个生來真斯文，又派頭个人客。該个人客同該婦人講：「娾行真遠个路頭來咧，嘴真燥，真想愛食茶，肚屎又真飫，真想愛食東西唷，你分一屑屑茶水分娾食好無？」這个婦人家看著這个男人，像一个讀書人啊！講話真溫馴，真有禮儀，無像歪人啦！就答應講：「好啦！毋單淨茶水分分你食，連飯菜做下分你食咧啦！」該个人客講：「你愛送分若老公食个，那使得分娾食呢？」</w:t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婦人講：「無關係啦！，這先分你食，娾轉去屋家過再煮過，正  去分吾老公食好咧」。該个人客就接受厥好意咧。正經就無細意總下體佢食淨淨。這个婦人家遽遽轉去屋家，又過煮過，正擐去分厥老公食。</w:t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該个人客食忒了後，緊想緊毋著，這个婦人家，恁晝正送飯分厥老公食。定著會分厥老公打。人客就暗中偷偷跈去後背看。哎噢！正經噢！佢忒晝送飯分厥老公食，煞分厥老公打到半生死！</w:t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2"/>
        <w:snapToGrid w:val="false"/>
        <w:spacing w:lineRule="atLeast" w:line="420"/>
        <w:ind w:left="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2"/>
        <w:snapToGrid w:val="false"/>
        <w:spacing w:lineRule="atLeast" w:line="420"/>
        <w:ind w:left="50" w:hanging="41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十、豈有此理</w:t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本成，本成，有一个讀書人，愛去民間學習講好話。有一日，佢堵著兩个人在冤家，緊在相駡啦！其中有一个講：「豈有此理」，佢聽著講：「這係一句好話啊！」佢就同這句話記在心中，下次擺有機會愛拿來用。</w:t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佢愛坐船過河壩个時節，船緊搖震動，搖一大力，害佢著驚一下，煞毋記得頭先學著該句話咧，壞咧，煞毋記得了了咧。佢就在船頂滿那緊尋，緊尋，船頭看看，船尾看看，行來行去，行無停。</w:t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該撐船个船夫啊！看到佢滿那緊看，就問佢：「你在尋麼个東西啊？」書生就講：「娾打毋見一句話啦，毋知跌去那位咧。娾愛尋著來，這句話係娾頭先正學著个，使毋得打毋見。」</w:t>
      </w:r>
    </w:p>
    <w:p>
      <w:pPr>
        <w:pStyle w:val="2"/>
        <w:snapToGrid w:val="false"/>
        <w:spacing w:lineRule="atLeast" w:line="4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船夫聽著，笑著咭咭滾噢！佢講：「世間有人跌忒金，跌忒銀，跌忒錢，那有人講跌忒一句話呢？實在就『豈有此理』」。</w:t>
      </w:r>
    </w:p>
    <w:p>
      <w:pPr>
        <w:pStyle w:val="2"/>
        <w:snapToGrid w:val="false"/>
        <w:spacing w:lineRule="atLeast" w:line="420" w:before="0" w:after="120"/>
        <w:ind w:left="0" w:firstLine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該書生聽到船夫恁泥講就當暢就講：「噢！吾該句話就係分你拈去咧啦！實在真『豈有此理』！你遽遽拿來還娾！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21">
    <w:name w:val="清單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32:00Z</dcterms:created>
  <dc:creator>88888888</dc:creator>
  <dc:description/>
  <dc:language>en-US</dc:language>
  <cp:lastModifiedBy>NS</cp:lastModifiedBy>
  <cp:lastPrinted>2005-07-03T17:00:00Z</cp:lastPrinted>
  <dcterms:modified xsi:type="dcterms:W3CDTF">2005-08-31T03:32:00Z</dcterms:modified>
  <cp:revision>2</cp:revision>
  <dc:subject/>
  <dc:title>第十六課  十二生肖</dc:title>
</cp:coreProperties>
</file>