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走入繪本的世界</w:t>
      </w:r>
    </w:p>
    <w:p>
      <w:pPr>
        <w:pStyle w:val="Normal"/>
        <w:rPr>
          <w:b/>
          <w:b/>
        </w:rPr>
      </w:pPr>
      <w:r>
        <w:rPr>
          <w:b/>
        </w:rPr>
        <w:t>資料來源</w:t>
      </w:r>
      <w:r>
        <w:rPr>
          <w:b/>
        </w:rPr>
        <w:t>-</w:t>
      </w:r>
      <w:r>
        <w:rPr>
          <w:b/>
        </w:rPr>
        <w:t>繪本花園</w:t>
      </w:r>
      <w:r>
        <w:rPr>
          <w:b/>
        </w:rPr>
        <w:t>http://www.ylib.com/kids/index.asp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一提到「繪本」，很多人的概念可能是：有圖、有字、給孩子看的書。然而，這樣的輪廓是模糊的。繪本不僅是給兒童看的讀物，而且，它也是「兒童文學」中的一環；不論是在圖像或文字的部份，都有其特殊的要求，而這些要求，則都是循著小讀者的特質和需要所發展出來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圖文之間的默契，就成了繪本好壞與否的最後關鍵了。如果它們總是一搭一唱，像呼吸、像投手與捕手、或像談一場戀愛那樣，既沒有間隙、也沒有齟齬，那麼，小讀者自然能在兩種媒介的帶動下，淋漓盡致地達成他們的「閱讀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幫孩子選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往，台灣的繪本都是以成套的直銷書為主。這些套書，由專人選書配套，挨家挨戶的推銷，以至於我們的消費者鮮有自己到書店選書的機會。由於長期處在被動的狀態，所以，大人對繪本的認識相當有限，等到要為小孩挑書來唸時，大人往往就會對之躊躇茫然，不知如何下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其實，身為父母的，大都了解自己小孩的每一個成長階段，父母只要依著小孩當時的能力和需求，在書堆裡仔細吟味、認識找尋，應該就能找到適合孩子的書。剛開始，大人所選的書和孩子的喜好，可能會有所「出入」，但孩子的反應，不正是我們在學習選書時的一大指引嗎？所以，只要大人肯用心、願意一本、一本地翻看，並唸給孩子聽，不需要多久，大人就會習得一套自己的「選書智慧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浸淫繪本多年後，我在選書時，也慢慢練就出幾乎「萬無一失」的功力。所謂的「萬無一失」，是指用這樣的方法挑選繪本，不僅自己買回家之後滿意，而且，孩子們的反應，也都是很「不同凡響」的，他們總是看了又看、聽了又聽，甚至，還常常表現出「愛不忍釋」</w:t>
      </w:r>
    </w:p>
    <w:p>
      <w:pPr>
        <w:pStyle w:val="Normal"/>
        <w:rPr/>
      </w:pPr>
      <w:r>
        <w:rPr/>
        <w:t>的深情和滿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要達到這樣的「境界」，大人除了要以客觀的方式，多了解繪本的特質外，從孩子的角度切入，也會是成功與否的關鍵。畢竟，孩子是繪本的主人，如果我們也能學著用孩子的「直視」方式走入繪本，相信，這會讓我們更貼近繪本的花園，並體會到一本好的繪本，是如何地在吸引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以說，大人在替孩子挑選繪本時，其首要訣竅就是，摒棄大人慣有的閱讀方式，不要先讀文字，而要先「讀圖」。如果在賞心悅目之餘，我們還能夠從圖的表現讀出故事的端倪，那就表示，這是一本值得考慮的繪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接下來，才是文字的部份。由於小孩在欣賞繪本時，文字對他們而言，不是用眼睛看而是用耳朵聽的，所以，大人在檢視文字時，就切忌再用大人「悶不吭聲」的方式閱讀。大人不妨就將上面的文字唸出聲音，並自己聆聽，如此一來，才能真正感受到作者所要傳達的律動，以及其中的「文學語言」，是否動人心絃？是否合乎孩子的理解程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這樣具體的方法，大人只要多練習幾次，就可以得心應手了。而之後的修煉，就是不斷地用心體會、不斷地唸給孩子聽了。於是，那些繪本和孩子的每一次反應，都會「滔滔不絕」地告訴大人，如何挑選一本好的繪本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為孩子「演奏」繪本樂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與孩子共讀繪本，固然可以有很多的方法和延伸活動，但是，如果我們的目的是以「傳遞作品」為主，那麼，若要讓小讀者完整地欣賞到作品的全貌，身為「傳遞者」的大人，就必須要有清楚的定位和方法才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共讀過程中，繪本就好似由作曲家完成的「樂譜」一樣，它必須透過大人聲音的「彈奏」，才能展現流瀉出其真正的生命。所以說，對一個無法自行閱讀文字的孩子而言，美好的繪本若是沒有大人在一旁為之「演奏」，孩子就不可能領受到其中的繽紛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認清了自己是「傳遞者」、「繪本演奏家」的角色之後，大人首先要做的，就是「化被動為主動」，找一本自己也很喜歡的繪本，為小孩誦讀。很多大人買書給小孩，卻對孩子的書架漠不關心。於是，當孩子央求大人唸書給他們聽時，大人就常只是居於被動，甚至，像應付般的草草結束。結果，不僅說的人覺得無趣，聽的人也老是不夠滿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果，在傳遞之前，大人就能先做「功課」──了解書的內容，甚至，去喜歡一本書──，那麼，我們就可以本著分享，而非應付的心情，和孩子共讀。如此一來，不僅效果會變得非凡，「讀繪本給孩子聽」也會變成是大人‧小孩之間的快樂經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另外，既然身為「傳遞者」，大人在快樂傳遞之餘，也就有其應該謹守的一些分際。那就是：要「忠於原味」，既不偷工減料，也不加油添醋。畢竟，一個好的作品，作者都已藉由圖和文字，充份表達了他的想法。如果我們不忠實傳達，那很有可能就會破壞作者的原意，或是使繪本失去了原有的文學意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實我們只要真心去喜歡一本書，然後，用最自然的情感聲音，將它表現出來就好了。當然，由於作品本身就是一個完整的創作，所以，「傳遞者」也必須從頭到尾，一氣呵成地把它唸出來才行。唯有這樣，孩子才能掌握到繪本的整體氣氛，並漸漸地，在閱讀的過程中，學會了專注，以及習得欣賞作品時應有的態度和方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撒下語言的種籽</w:t>
      </w:r>
    </w:p>
    <w:p>
      <w:pPr>
        <w:pStyle w:val="Normal"/>
        <w:rPr/>
      </w:pPr>
      <w:r>
        <w:rPr/>
        <w:t>　　許多大人把唸繪本給孩子聽，當成是一件無聊而勞累的工作。所以，當孩子央求時，大人不是以十萬火急的速度草草唸完，就是「偷工減料」，將之簡化成「提綱」或「摘要」。結果，孩子既無從靜下來傾聽那有文學味的語言，也難以動用他們的敏銳感覺，去掌握整體的表現，和感受此中語言的力道和厚度！就這樣，因為大人對繪本文字的漫不經心，使孩子平白失去了聆聽語言和接近文學的大好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另外，有些大人一味地把繪本當成是填塞知識、報導規範和學習認字的工具。也因此，他們大都不會好好地傳遞內容，而自行脫離文學描述的本意，予以加油添醋，或是丟下孩子，讓孩子自己閱讀。結果，孩子不僅無法全心欣賞到繪本那充滿顏色、聲音、以及美好想像的內容，也會因為大人枯燥的表達，或是自己詰屈聱牙的讀字，而對這樣的閱讀，感到興味索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實，一本好的繪本，其「文字」的呈現，乃大過了我們的肉眼所見。它不僅傳遞出畫面的「絃外之音」，也包含了語言所獨具的生命和內涵。它是一種「文學的語言」是經過作家淘洗之後的精煉口語。所以說，它也是幼兒在為其語文能力奠基時，一個很好的接觸語言的管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於在識得文字之前，藉由耳朵去聽、去理解，乃是非常重要的語言經驗，所以，大人實有必要用我們的聲音，為孩子將繪本中的文字「演奏」出來，讓孩子得以徜徉在繪本所提供的這片語言大海中，並從中識得了「語言」的趣味和魅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畢竟，繪本的語言不同於一般的文學。一般的文學是讀者與作者之間的直接交流，而且是兩者之間的一種靜態流動。然而，繪本的生命，往往要經由第三者的「點化」，才能「動感十足」地傳到孩子的心中。而這樣的點化，包括了我們在呈現語言時的一切精華。換句話說，當大人要將書中的文字化成語言時，他除了是透過聲音，表現出文學的意境和帶出聽覺上的效果外，更重要的是，他還投注了自己的情感，而這情感，有他對故事的理解、詮釋、和喜好程度……等。這對擅於聆聽的小孩來說，是最具吸引力，也最能夠引起共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為，孩子對語言的理解，往往來自於「全身的感覺」，而非「大腦」，所以，當他們豎起耳朵聽時，總是能夠很快地溶入當時的情境，並讓自己的所有細胞，隨著「有表情的聲音」起舞。也因此他們能夠自自然然地掌握到語言的意義和美感。而這樣的經驗，就好似大人在聽音樂時一樣。他們不僅體驗到了故事，也因著說者的表情、聲音、語調……，而品嚐到了「如音樂般」的語言表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種美好的語言經驗，可以說，就是孩子日後在語言、文學的表達上，能否「開花結果」的關鍵。在我的經驗當中，有不少小孩因為繪本的耳濡目染，而在日常生活中不時會有「一鳴驚人」的表現。例如，目不識丁的幼稚園兒童，可以靈活、有感情、一字不漏地把繪本故事說給大人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另外，也有小孩會將繪本中的文學性表達，精準而貼切地，再活用到生活當中。當然，也有小孩是在不知不覺中，語彙變豐富了，而且，在語言的表達上，也是讓人愈見神采與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見，唸繪本給孩子聽，就好似在他們的心田撒下最美麗的語言種子一般。這些，或許都不是會立即見效的。但是，對小孩而言，聆聽繪本使他們成就了一場語言的遊戲，而這種直指內心的撼動，勢必都會把種子帶到他們的體內，經過沈澱，發酵之後，就等待在適當的時機，發出令人讚嘆的聲音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再說一次！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們會看到孩子對同一本繪本或同一則故事，百聽（看）不厭。大人對此總是「百思不解」，甚至，會不厭煩於一次又一次地重述。從大人的角度來看，那可能只是一則不斷重覆情節的故事而已，於是，大人不免會覺得，已經聽懂了的故事，一聽再聽，不是一件窮極無聊的事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其實，這正凸顯了大人‧小孩之間的本質差異。大人閱讀小說，雖然不免也會將自己投射於書中人物，但通常我們還是會保持客觀、冷靜的態度，並藉由推理，以掌握故事的來龍去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反觀孩子，他們感受事物的方法和思想的方式，其實是很不同於大人的。所以，他們在聽、看故事時的「閱讀經驗」，當然也就迥異於大人。他們不太會冷靜旁觀、細密推理，他們幾乎都是本著「飛蛾撲火」的熱情，投身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這和幼兒的特質可謂息息相關。由於來到人世的時日尚淺，幼兒的生活經驗和人生體悟都還相當有限。也因此，當他們在認識世界時，會秉承自然所賦與他們的那些能力，盡情地體會。他們總是感覺重於思考，全身的參與大於冷靜的分析。而在聽取故事時亦然。對他們而言，故事不僅是一則「他人的故事」而已，聽故事，就等於是讓自己走入一個他還來不及經歷的世界，所以，為了要有親身體驗的感覺，他們幾乎是在主角出現的同時，就與之「合而為一」了。而且，不論是人、動物或無生物，小孩都能毫無窒礙地與之溶為一體，增添了自身的閱歷，豐富了想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見，小孩聽、看一則故事，目的不在於馬上「弄懂」大人所寄寓於故事中的那些「道理」。他們比較熱中的，乃是搭著「主角」這台列車，行在「故事」的鐵道上，深入情節，以求得經驗上的滿足和完成精神上的冒險。也因此，他們願意不斷地流連，想憑著自己的感覺，遍歷故事中的那些動態陳述。當第一次意猶未盡時，他們自然會想再聽一次，而由於是從「感覺」出發，所以，每一次聆聽，都還可以是新的感受、新的經驗。就這樣，他們一次又一次地，和主角合一為一，除了體驗共舞的驚險、快樂……之外，也會因為他們的日日成長，而在同一則故事中，有了異於之前的發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另外，故事的形式，也是他們沈吟不去的原因之一。因為，一則好的故事或繪本，其在語言上的表現，一定能讓較常處於混沌狀態的幼兒，體會到文學及秩序之美。而重覆聽故事，就好像是在努力汲取精華那樣，也難怪，在所有的感知尚未臻於飽滿之前，孩子是不「聽破」一則故事，不會善罷甘休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果，我們能理解到「小孩‧大人之異」，並摸索出我們所沒有的這份「小孩特質」，那身為大人的我們，是否應儘量地滿足孩子想聽故事、想流連於想像世界的那份渴望呢？當然，如果我們也能試著用感覺來接近故事與繪本，我們自然也會慢慢擺脫掉大人的方式，除了自己會想一看再看，也會在一唸再唸的過程中，得到莫大的樂趣和滿足。屆時，我們就不再為孩子的真誠行為感到納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有了這樣的認知，所以，每當孩子要我「再講一次」時，我總是樂得照辦。這時，我會一邊說，一邊欣賞孩子那不因重述而「打折」的鮮活表情，另外，我也會試著像孩子那樣，把每個「再講一次」都當成是新的經驗。於是，在「重新體會」與「重新表現」的趨力鼓舞下，我得以愈說愈興緻盎然，壓根不覺得枯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曾經，我在睡前與一名五歲的男孩共讀《蠟筆盒的故事》。小孩專注地聽著，當聽到：「突然，烏龜把頭抬高……男孩對著烏龜笑了」，小孩陡地亮起眼睛，一邊微笑、一邊對我點頭。而等到故事尾聲，我唸完：「八個顏色的蠟筆，很放心的，輕輕的，輕輕的把蓋子蓋起」時，小孩則很滿意地吞下一口口水，然後，用很安靜的聲音對我說道：「再講一次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於是，我又重講了一次。而小孩依然是一樣的專注，一樣的點亮雙眼，一樣的微笑、點頭和吞口水。最後，則是不忘加上一句：「再講一次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就這樣，在那一夜，我們一共說、聽了十七次《蠟筆盒的故事》！當說到第十七次時，我掩著欣喜，看男孩掛著一抹美麗的微笑，緩緩地走入夢鄉。而當我輕輕的，輕輕的把書閤起時，我發現，有一股暖流，流遍了我的周身。我真的沒想到，一本繪本可以如此打動一個幼童的心，而孩子的真誠邀約，又是如此打動說故事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不知道，《蠟筆盒的故事》在那名男孩的身上，到底烙下了什麼樣的痕跡？但我很確定的是，那次的共讀經驗，帶給我們兩人的，都是前所未有的滿足。如今，男孩長大了，我總不忘在他的臉上，搜尋那曾經烙在我心底的幸福表情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台灣繪本教學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/>
      </w:pPr>
      <w:r>
        <w:rPr/>
        <w:t>　　　《中國教育報》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第</w:t>
      </w:r>
      <w:r>
        <w:rPr/>
        <w:t>6</w:t>
      </w:r>
      <w:r>
        <w:rPr/>
        <w:t>版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年初，我和北京的數百位小學教師一起聆聽了幾節兒童文學閱讀課，主講者是台灣台東大學的兒童文學研究生。他們的導師林文寶先生，被譽為“台灣兒童閱讀運動的領跑者”，他主持的兒童文學研究所在積極推動兒童文學、培養兒童文學人才、倡導兒童閱讀方面成就斐然。林文寶的這幾位弟子——專門研究圖畫書的李茵茵、入圍</w:t>
      </w:r>
      <w:r>
        <w:rPr/>
        <w:t>2004</w:t>
      </w:r>
      <w:r>
        <w:rPr/>
        <w:t>屆金馬獎最佳女主角的王娟和兒童詩人孫藝泉，均有多年在幼兒園及小學指導兒童文學閱讀的實踐經驗。他們極富感染力的公開課，使我們得以一覽台灣小學教師指導孩子閱讀的訣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圖畫書，最好的閱讀起點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圖畫書，又叫繪本，是以圖畫為主體，配合簡單的文字，以精妙的圖畫來講故事的一種形式。在世界很多國家和地區，圖畫書作為最適合幼兒閱讀的書籍而被廣泛推廣。美國兒童在幼兒園期間每人每年平均讀圖畫書</w:t>
      </w:r>
      <w:r>
        <w:rPr/>
        <w:t>700</w:t>
      </w:r>
      <w:r>
        <w:rPr/>
        <w:t>冊。在台灣，圖畫書已占到學齡前兒童出版物總量的</w:t>
      </w:r>
      <w:r>
        <w:rPr/>
        <w:t>80%</w:t>
      </w:r>
      <w:r>
        <w:rPr/>
        <w:t>。作為兒童文學的基礎部分，圖畫書無疑是引領幼兒進入書香世界、開啟快樂與善良的心靈之門的最好途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茵茵帶領低年級孩子欣賞了幾本圖畫書：故事發生在兄妹之間的《穿過隧道》，可以</w:t>
      </w:r>
      <w:r>
        <w:rPr/>
        <w:t>360°</w:t>
      </w:r>
      <w:r>
        <w:rPr/>
        <w:t>觀賞的立體圖畫書《波波的家》，拉開每一頁都有驚喜的《猜猜我是誰？</w:t>
      </w:r>
      <w:r>
        <w:rPr>
          <w:rFonts w:eastAsia="Times New Roman"/>
        </w:rPr>
        <w:t xml:space="preserve"> </w:t>
      </w:r>
      <w:r>
        <w:rPr/>
        <w:t>》以恐龍為主角的《你看起來好像很好吃》。從封面到封底，她特別提醒孩子們体會每一個畫面的背景、色彩和線條所表現的情緒，注意圖畫書的每一個細微而有深意的細節，比如《穿過隧道》的最後一頁，哥哥的足球和妹妹的圖書依偎在一起；啟發孩子們用自己的想像去解讀畫面的留白處，比如《你看起來好像很好吃》的最後一頁，明黃色的大地上，小甲龍的爸爸媽媽和小甲龍團聚了，頁面最下角，畫家只畫出了霸王龍孤零零的半條尾巴，甩啊甩的和小甲龍做最後的道別……不要說孩子們，我們這些成人也都聽得津津有味，淡淡的憂傷和濃濃的感動油然而生。沒想到看似簡單的圖畫書裡還有這麼多值得玩味的要素，如此簡單的意趣卻傳達出如此豐厚的人生理念，難怪有人說經典圖畫書“永不退休”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你看起來好像很好吃》是一本關於愛、關於感動的圖畫書，作者是日本的著名畫家宮西達也，他運用大紅、明黃、深灰等幾種非常鮮豔濃烈的色彩來構建畫面，顏色對比鮮明，畫風極有力度，線條簡單而且大刀闊斧，有一種男性畫家的粗獷氣質。他的畫有一種兒童畫的稚拙美，和我們常見的那種寫實而又甜膩膩的畫風相比，也許更符合孩子的欣賞習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據李茵茵介紹，圖畫書不僅能引領孩子感受閱讀的快樂、增進想像力、體驗空間表現能力、從美的角度來觀察世界，而且能促進孩子注意書中那些細微的、幽默的、有趣的細節變化，豐富孩子解決問題的開放性思維，讓孩子學會在故事的發展過程中發現更多的價值、體會畫家的巧妙設計。</w:t>
      </w:r>
      <w:r>
        <w:rPr>
          <w:rFonts w:eastAsia="Times New Roman"/>
        </w:rPr>
        <w:t xml:space="preserve"> </w:t>
      </w:r>
      <w:r>
        <w:rPr/>
        <w:t>当然，图画书还是亲子沟通、亲情交流的最佳媒介。當然，圖畫書還是親子溝通、親情交流的最佳媒介。日本著名兒童文學作家松居直就指出，孩子首先是通過圖畫書知道讀書的樂趣的，這是啟蒙孩子讀書必不可少的讀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多種手段，立體閱讀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李茵茵繪聲繪色的導讀之後，畢業於藝術學院戲劇系的王娟又帶領孩子們“</w:t>
      </w:r>
      <w:r>
        <w:rPr/>
        <w:t>play”</w:t>
      </w:r>
      <w:r>
        <w:rPr/>
        <w:t>了一遍《你看起來好像很好吃》。故事很簡單：一隻小甲龍剛出生就碰到了一頭流著口水的霸王龍。</w:t>
      </w:r>
      <w:r>
        <w:rPr>
          <w:rFonts w:eastAsia="Times New Roman"/>
        </w:rPr>
        <w:t xml:space="preserve"> </w:t>
      </w:r>
      <w:r>
        <w:rPr/>
        <w:t>“嘿嘿嘿嘿，你看起來好像很好吃！”霸王龍正要猛撲過去，小甲龍叫了一聲“爸爸”就抱住了霸王龍。霸王龍嚇了一跳：“你怎麼知道我是你爸爸呢？”“因為你叫我的名字呀。知道我名字，就一定是我的爸爸。”小甲龍告訴霸王龍，“我的名字叫‘很好吃’。”接著，“很好吃”開始吃草，一邊吃還一邊說：“我要多吃一些，早點長得像爸爸一樣。”一頭眼裡閃著紅光的吉蘭泰龍要吃“很好吃”，被霸王龍擋住了，霸王龍背上還受了傷。這天晚上，“很好吃”在霸王龍的懷裡睡著了。看著它，霸王龍小聲說：“你想長得像我一樣啊！”霸王龍心裡一陣陣地疼，比背上的傷口還要疼。。可第二天一早，它發現“很好吃”不見了，它急壞了，原來“很好吃”去給它摘紅果子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霸王龍教會了“很好吃”各種各樣的本領之後，它對“很好吃”說：“今天我們就分手吧！”“很好吃”哭了：“我要長得像爸爸一樣，我一定要和爸爸在一起。”霸王龍說：“不，你不應該長得像我一樣，你也不會長得像我一樣。”它騙“很好吃”說咱們賽跑吧，如果你先跑到那座山上，我就會一直和你在一起！為了一直和爸爸在一起，“很好吃”頭也不回地朝著山上跑去。這時，它看到了兩頭大甲龍，那才是它真正的爸爸和媽媽。在它身後一個遠遠的地方，霸王龍吃下了一個紅果子，小聲地說：“再見，‘很好吃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娟沒有說“這個故事告訴我們……”，也沒有問孩子們聽了這個故事後有什麼感想。。她請孩子們用不同的感覺說“很好吃”，體會霸王龍流著口水說“嘿嘿嘿嘿，你看起來好像很好吃”時的心情；她讓孩子們說說對哪個角色印象最深刻，並講出自己的理由；她讓孩子們自由選擇想扮演的角色</w:t>
      </w:r>
      <w:r>
        <w:rPr/>
        <w:t>(</w:t>
      </w:r>
      <w:r>
        <w:rPr/>
        <w:t>包括沒有台詞的火山和恐龍蛋</w:t>
      </w:r>
      <w:r>
        <w:rPr/>
        <w:t>)</w:t>
      </w:r>
      <w:r>
        <w:rPr/>
        <w:t>，然後啟發他們準備台詞、動作和出場次序……可以想像這樣的戲劇體驗式閱讀有多麼“亂”，也看得出來孩子們對這種形式有多麼喜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節課上下來，王娟的額頭沁出了細細的汗珠。。她說，借助戲劇形式進行體驗式閱讀，不僅是觀察力、想像力與創造力的啟發與訓練，而且有利於孩子之間熟悉與信任感的建立、壓力的釋放和潛能的開發，有利於培養孩子的團隊協作意識。通過這樣的互動遊戲，可以發現孩子的人格特質，比如有的孩子喜歡分享，有的具有領導才能，有的安靜，有的善於傾聽，有的羞於表現……不同的孩子適合不同的閱讀方式，文字閱讀也好，圖畫閱讀、影像閱讀也罷，針對他們的特質來施教，效果比說教要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身是兒童詩人，同時又在多所小學兼任“故事爸爸”的孫藝泉教孩子欣賞兒童詩的方法更絕，除了優美的圖片投影和王娟聲情並茂的朗誦，他還換上特意帶來的踢踏舞鞋，用輕重緩急不同的踢踏舞步表現自己的兒童詩《為天量身高》，為孩子們領略詩的意境、情感和節奏，另闢了一條蹊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以身作則，認清對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說起兒童閱讀，林文寶先生一言以蔽之：推進兒童閱讀其實只有兩句話——教師和家長要以身作則，認清對象。現在主要的問題是大人不讀書，既不讀自己該讀的書，也不讀給孩子讀的書，而且不了解孩子的閱讀趣味，跟孩子的距離越來越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林文寶說，看圖，是每個人天賦的視覺能力，而成年人往往先看字，所以容易忽略圖畫書這種真正的兒童讀物，有的人還會有“買一本圖畫書沒幾個字，不划算”的想法。台灣也是經過了</w:t>
      </w:r>
      <w:r>
        <w:rPr/>
        <w:t>20</w:t>
      </w:r>
      <w:r>
        <w:rPr/>
        <w:t>年，人們的觀念才發生了變化，圖畫書才成為“顯學”的。現在內地的經濟發展很快，大城市已經具備了圖畫書發展的條件，關鍵是作為兒童閱讀“守門人”和“推動者”的教師和家長，要學會理解兒童的閱讀，要和孩子一起讀圖畫書，在閱讀中重現自己的童年，打開孩子的心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林文寶從不承認有所謂的“代溝”，他說：“如果有代溝，就是當家長的不長進。因為孩子走過的路你也走過嘛，你不理解他，只能說明你僵化！”他主張家長和教師不要規定孩子讀什麼書，應該尊重孩子的多種解讀、多元思考，畢竟“每個人都有閱讀的盲點，就像盲人摸象，每一次所得不同，這是很正常的。”他建議成人不要對孩子讀書的感悟說對或錯，可以問問他為什麼這樣想；不要逼著孩子寫讀書心得，那樣無異於教孩子製造空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林文寶強調，閱讀是一種成長，一種治療的過程。對孩子來說，“曾經擁有過”這個概念很重要，如果他願意看漫畫來疏解成長的苦悶，也沒有什麼不好的。只有越來越多的孩子願意閱讀，我們的社會才會有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53:00Z</dcterms:created>
  <dc:creator>蔡政良</dc:creator>
  <dc:description/>
  <dc:language>en-US</dc:language>
  <cp:lastModifiedBy>James</cp:lastModifiedBy>
  <dcterms:modified xsi:type="dcterms:W3CDTF">2007-03-29T08:08:00Z</dcterms:modified>
  <cp:revision>3</cp:revision>
  <dc:subject/>
  <dc:title>繪本教學舉例 </dc:title>
</cp:coreProperties>
</file>