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閱讀策略小提示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這些小技巧，可以幫你讀得更好、懂得更多：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先看看文章長度，題目多寡，避免無法及時寫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從標題猜測文章類型、重點，決定閱讀方法，如故事類要注意角色關係、情節發展。科學類重視數據大小、順序因果等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邊閱讀邊畫關鍵字詞或重點，避免一再重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32"/>
          <w:szCs w:val="32"/>
        </w:rPr>
        <w:t>先快速看一下待答問題，再回過頭來閱讀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有圖表的文章要放慢閱讀速度，注意圖表中細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32"/>
          <w:szCs w:val="32"/>
        </w:rPr>
        <w:t>可以準備其他紙張，幫文章內容畫組織、關係圖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開放性的問題都能在文章中找出線索，不輕易放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32"/>
          <w:szCs w:val="32"/>
        </w:rPr>
        <w:t>注意問題細節，如這一題當中總共要回答幾個小問題？要舉幾個例子？回答相同還是不同的地方？寫出自己看法還是根據文章內容寫出看法？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更多閱讀策略與教學技巧，請參見篤行國小網站「閱讀教育區」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5:00Z</dcterms:created>
  <dc:creator>user</dc:creator>
  <dc:description/>
  <cp:keywords/>
  <dc:language>en-US</dc:language>
  <cp:lastModifiedBy>user</cp:lastModifiedBy>
  <dcterms:modified xsi:type="dcterms:W3CDTF">2010-11-23T06:05:00Z</dcterms:modified>
  <cp:revision>1</cp:revision>
  <dc:subject/>
  <dc:title>閱讀策略小提示</dc:title>
</cp:coreProperties>
</file>