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44"/>
          <w:szCs w:val="44"/>
        </w:rPr>
        <w:t>篤行國小圖書館學習步道重點提示</w:t>
      </w:r>
    </w:p>
    <w:p>
      <w:pPr>
        <w:pStyle w:val="Normal"/>
        <w:jc w:val="center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以下學習內容為重點提示，詳細內容請參見網站閱讀教育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學習單元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授課年段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解說重點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1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圖書館歷史</w:t>
            </w:r>
            <w:bookmarkStart w:id="0" w:name="OLE_LINK1"/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  <w:bookmarkEnd w:id="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校友捐款一千萬、以父親「水永」為名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85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年啟用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2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圖書館簡介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李祖原設計、藏書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23500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冊、每月借出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3000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冊，每次限借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3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本</w:t>
            </w:r>
          </w:p>
        </w:tc>
      </w:tr>
      <w:tr>
        <w:trPr>
          <w:trHeight w:val="7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3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書插的使用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照號碼取用書插、拖鞋上樓、用後歸位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4.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圖書分類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0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總類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1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哲學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2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宗教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3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自科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4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應科</w:t>
            </w:r>
          </w:p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5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社會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6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中史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7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世史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8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語文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9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美術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5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報紙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類型─日報、週報。設計─報頭、報眉、頭條新聞。聰明閱讀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6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雜誌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低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類型─月刊、雙週刊、季刊、年刊。閱覽要點─雜誌標籤、過期雜誌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7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工具書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中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類型─字辭典、年鑑、百科全書等。了解資料編輯方式，善用電子、網路版。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8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多媒體</w:t>
            </w:r>
            <w:bookmarkStart w:id="1" w:name="OLE_LINK2"/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中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  <w:bookmarkEnd w:id="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結合文字、聲音、影像、動畫等媒體的資訊。圖書館有視聽室及英語圖書區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9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各類圖書館</w:t>
            </w:r>
            <w:bookmarkStart w:id="2" w:name="OLE_LINK3"/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bookmarkStart w:id="3" w:name="OLE_LINK6"/>
            <w:r>
              <w:rPr>
                <w:rFonts w:ascii="華康粗圓體" w:hAnsi="華康粗圓體" w:eastAsia="華康粗圓體"/>
                <w:sz w:val="32"/>
                <w:szCs w:val="32"/>
              </w:rPr>
              <w:t>中年級</w:t>
            </w:r>
            <w:bookmarkEnd w:id="3"/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  <w:bookmarkEnd w:id="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類型─國家圖書館、公共圖書館、學校圖書館等。星期一休館。線上服務。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10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影印機操作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中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操作─計數器，原稿向下、紙張尺寸。進階─放大縮小，雙面影印。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11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網路上的閱讀資源</w:t>
            </w:r>
            <w:bookmarkStart w:id="4" w:name="OLE_LINK4"/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高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  <w:bookmarkEnd w:id="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常見類別─閱讀推廣、線上閱讀、新聞報導、視聽資源、同好創作、購買資訊等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12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網路資源查詢</w:t>
            </w:r>
            <w:bookmarkStart w:id="5" w:name="OLE_LINK5"/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高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  <w:bookmarkEnd w:id="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搜尋網站─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Google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Yahoo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、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PChome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等</w:t>
            </w:r>
          </w:p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資料查詢─維基百科、線上辭典、地圖等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eastAsia="華康粗圓體" w:ascii="華康粗圓體" w:hAnsi="華康粗圓體"/>
                <w:sz w:val="32"/>
                <w:szCs w:val="32"/>
              </w:rPr>
              <w:t>13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認識智慧財產權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(</w:t>
            </w:r>
            <w:r>
              <w:rPr>
                <w:rFonts w:ascii="華康粗圓體" w:hAnsi="華康粗圓體" w:eastAsia="華康粗圓體"/>
                <w:sz w:val="32"/>
                <w:szCs w:val="32"/>
              </w:rPr>
              <w:t>高年級</w:t>
            </w:r>
            <w:r>
              <w:rPr>
                <w:rFonts w:eastAsia="華康粗圓體" w:ascii="華康粗圓體" w:hAnsi="華康粗圓體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粗圓體" w:hAnsi="華康粗圓體" w:eastAsia="華康粗圓體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sz w:val="32"/>
                <w:szCs w:val="32"/>
              </w:rPr>
              <w:t>如音樂、文學、畫作、軟體、設計等。和侵害他人有形財產相同，需負法律責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1:00Z</dcterms:created>
  <dc:creator>user</dc:creator>
  <dc:description/>
  <cp:keywords/>
  <dc:language>en-US</dc:language>
  <cp:lastModifiedBy>user</cp:lastModifiedBy>
  <dcterms:modified xsi:type="dcterms:W3CDTF">2010-10-27T01:32:00Z</dcterms:modified>
  <cp:revision>10</cp:revision>
  <dc:subject/>
  <dc:title>篤行國小圖書館學習步道</dc:title>
</cp:coreProperties>
</file>