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76.95pt;height:3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圓體" w:cs="華康粗圓體" w:ascii="華康粗圓體" w:hAnsi="華康粗圓體"/>
          <w:color w:val="FFFFFF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color w:val="FFFFFF"/>
          <w:sz w:val="40"/>
          <w:szCs w:val="40"/>
        </w:rPr>
        <w:t>班級共讀圖書</w:t>
      </w:r>
      <w:r>
        <w:rPr>
          <w:rFonts w:ascii="華康粗圓體" w:hAnsi="華康粗圓體" w:eastAsia="華康粗圓體"/>
          <w:color w:val="FFFFFF"/>
          <w:sz w:val="40"/>
          <w:szCs w:val="40"/>
        </w:rPr>
        <w:t>—</w:t>
      </w:r>
      <w:r>
        <w:rPr>
          <w:rFonts w:ascii="華康粗圓體" w:hAnsi="華康粗圓體" w:eastAsia="華康粗圓體"/>
          <w:color w:val="FFFFFF"/>
          <w:sz w:val="40"/>
          <w:szCs w:val="40"/>
        </w:rPr>
        <w:t>博雅系列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粗圓體" w:hAnsi="華康粗圓體" w:eastAsia="華康粗圓體"/>
          <w:sz w:val="32"/>
          <w:szCs w:val="32"/>
        </w:rPr>
        <w:t>七里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席慕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版社：大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別人有時候要用一生才能經營出一種才情，席慕蓉卻不經意地同時擁有多樣的成功：她的油畫氣勢磅礡、她的素描繁複空靈、而她的詩更是清朗陰柔，讀來如讀一地的月光。七里香是她的第一本詩集，出版之後在一年之內，再版了七次，創下了中國民國現代詩壇三十多年以來奇蹟般的記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席慕蓉生於四川，童年在香港度過，成長於台灣。於台灣師範大學美術系畢業後，赴歐深造。一九六六年以第一名的成績畢業於比利時布魯塞爾皇家藝術學院。</w:t>
      </w:r>
    </w:p>
    <w:p>
      <w:pPr>
        <w:pStyle w:val="Normal"/>
        <w:rPr/>
      </w:pPr>
      <w:r>
        <w:rPr/>
        <w:t>　　在國內外舉行個展多次，曾獲比利時皇家金牌獎、布魯塞爾市政府金牌獎、歐洲美協兩項銅牌獎、金鼎獎最佳作詞及中興文藝獎章新詩獎等。擔任台灣新竹師範學院教授多年，現為專業畫家。著作有詩集、散文集、畫冊等四十餘種，讀者遍及海內外。近十年來，潛心探索蒙古文化，以原鄉為創作主題。二○○二年受聘為內蒙古大學名譽教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華康粗圓體" w:hAnsi="華康粗圓體" w:eastAsia="華康粗圓體"/>
          <w:sz w:val="32"/>
          <w:szCs w:val="32"/>
        </w:rPr>
        <w:t>連城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：金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版社：遠流</w:t>
      </w:r>
      <w:r>
        <w:rPr/>
        <w:t>(</w:t>
      </w:r>
      <w:r>
        <w:rPr/>
        <w:t>原著</w:t>
      </w:r>
      <w:r>
        <w:rPr/>
        <w:t xml:space="preserve">1963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說，神鵰俠侶是一部情書，那麼，連城訣是一部壞書。人性的醜惡在連城訣中，被描寫得如此之徹底，令人看了不寒而慄，茶飯不思，本書情節猶如中國版的基督山恩仇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庸原名查良鏞，生於</w:t>
      </w:r>
      <w:r>
        <w:rPr/>
        <w:t>1924</w:t>
      </w:r>
      <w:r>
        <w:rPr/>
        <w:t>年，浙江海寧人。畢生專業致力新聞工作，長達三十餘年，報業成就斐然。金庸各類創作都很豐富，其中以開創武俠寫作新頁最為特出，既有古典小說的精采傳統，又能自出一格。《射鵰英雄傳》、《笑傲江湖》、《鹿鼎記》等十餘部長篇小說，妙語生花，情節細膩，不僅風靡全球華語社會，也有英語、日語等多國語言譯本。同時，小說也多次改編為電影、電視劇、廣播劇、舞台劇和電腦遊戲軟體。由於金庸小說深受歡迎，近年來研究討論他的小說的論述也很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華康粗圓體" w:hAnsi="華康粗圓體" w:eastAsia="華康粗圓體"/>
          <w:sz w:val="32"/>
          <w:szCs w:val="32"/>
        </w:rPr>
        <w:t>透明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：倪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版社：風雲時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匡，原名倪亦明，</w:t>
      </w:r>
      <w:r>
        <w:rPr/>
        <w:t>1935</w:t>
      </w:r>
      <w:r>
        <w:rPr/>
        <w:t>年生，中國浙江鎮海人，</w:t>
      </w:r>
      <w:r>
        <w:rPr/>
        <w:t>1957</w:t>
      </w:r>
      <w:r>
        <w:rPr/>
        <w:t>年移居香港，</w:t>
      </w:r>
      <w:r>
        <w:rPr/>
        <w:t>1992</w:t>
      </w:r>
      <w:r>
        <w:rPr/>
        <w:t>年移居舊金山。他是一個華人科幻小說界裡的知名作家，曾被譽為東方艾西莫夫，著名作品包括《衛斯理系列》</w:t>
      </w:r>
      <w:r>
        <w:rPr>
          <w:rFonts w:eastAsia="Times New Roman"/>
        </w:rPr>
        <w:t xml:space="preserve"> </w:t>
      </w:r>
      <w:r>
        <w:rPr/>
        <w:t>、《原振俠系列》、《亞洲之鷹羅開系列》等。倪匡寫作範圍甚廣，亦曾寫作怪異小說、言情小說，也曾創作少量武俠小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2</w:t>
      </w:r>
      <w:r>
        <w:rPr/>
        <w:t>年他開始用筆名衛斯理寫科幻小說，在《明報》副刊連載，已出版的《衛斯理》系列小說達一百四十多本。在六十年代末，香港武俠影片興起，倪匡轉而從事劇本創作。十多年間，所寫劇本不下數百部，代表作有張徹導演的《獨臂刀》。此外，倪匡也創作了超過三百多個電影劇本。另外亦曾在</w:t>
      </w:r>
      <w:r>
        <w:rPr/>
        <w:t>1989</w:t>
      </w:r>
      <w:r>
        <w:rPr/>
        <w:t>年至</w:t>
      </w:r>
      <w:r>
        <w:rPr/>
        <w:t>1990</w:t>
      </w:r>
      <w:r>
        <w:rPr/>
        <w:t>年間，與黃霑和蔡瀾合作主持亞洲電視清談節目《今夜不設防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華康粗圓體" w:hAnsi="華康粗圓體" w:eastAsia="華康粗圓體"/>
          <w:sz w:val="32"/>
          <w:szCs w:val="32"/>
        </w:rPr>
        <w:t>撒哈拉的故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：三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版社：皇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撒哈拉的故事是三毛作品中最膾炙人口的一部，內容故事以沙漠為背景，風靡了全世界的中文讀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毛（</w:t>
      </w:r>
      <w:r>
        <w:rPr/>
        <w:t>1943</w:t>
      </w:r>
      <w:r>
        <w:rPr>
          <w:rFonts w:cs="新細明體;PMingLiU" w:ascii="新細明體;PMingLiU" w:hAnsi="新細明體;PMingLiU"/>
        </w:rPr>
        <w:t>—</w:t>
      </w:r>
      <w:r>
        <w:rPr/>
        <w:t>1991</w:t>
      </w:r>
      <w:r>
        <w:rPr/>
        <w:t>），原名陳懋平，英文名叫</w:t>
      </w:r>
      <w:r>
        <w:rPr/>
        <w:t>ECHO</w:t>
      </w:r>
      <w:r>
        <w:rPr/>
        <w:t>，浙江省定海人，出生於重慶，幼年跟著父母遷到台灣。</w:t>
      </w:r>
      <w:r>
        <w:rPr/>
        <w:t>1964</w:t>
      </w:r>
      <w:r>
        <w:rPr/>
        <w:t>年入中國文化大學哲學系，課業成績優異，</w:t>
      </w:r>
      <w:r>
        <w:rPr/>
        <w:t>1967</w:t>
      </w:r>
      <w:r>
        <w:rPr/>
        <w:t>年休學赴西班牙馬德里文哲學院留學，後就讀於德國哥德書院，並在美國伊諾大學法學圖書館工作。</w:t>
      </w:r>
      <w:r>
        <w:rPr/>
        <w:t>1981</w:t>
      </w:r>
      <w:r>
        <w:rPr/>
        <w:t>年回國在文化大學任教，一九八四年辭去教職，而以寫作、演講為重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3</w:t>
      </w:r>
      <w:r>
        <w:rPr/>
        <w:t>年在非洲沙漠小鎮與西班牙人荷西結婚，婚後定居於西屬撒哈拉的迦納利島，並以當地的生活及見聞為背景，創作出許多充滿異國特色的作品。</w:t>
      </w:r>
      <w:r>
        <w:rPr/>
        <w:t>1979</w:t>
      </w:r>
      <w:r>
        <w:rPr/>
        <w:t>年荷西在拉芭瑪島的海中潛水時遇意外喪生。</w:t>
      </w:r>
      <w:r>
        <w:rPr/>
        <w:t>1991</w:t>
      </w:r>
      <w:r>
        <w:rPr/>
        <w:t>年三毛在臺北榮總醫院逝世，得年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華康粗圓體" w:hAnsi="華康粗圓體" w:eastAsia="華康粗圓體"/>
          <w:sz w:val="32"/>
          <w:szCs w:val="32"/>
        </w:rPr>
        <w:t>小太陽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作者：子</w:t>
      </w:r>
      <w:r>
        <w:rPr>
          <w:rFonts w:eastAsia="Times New Roman"/>
        </w:rPr>
        <w:t xml:space="preserve"> </w:t>
      </w:r>
      <w:r>
        <w:rPr/>
        <w:t>敏</w:t>
      </w:r>
    </w:p>
    <w:p>
      <w:pPr>
        <w:pStyle w:val="Normal"/>
        <w:spacing w:lineRule="atLeast" w:line="0"/>
        <w:rPr/>
      </w:pPr>
      <w:r>
        <w:rPr/>
        <w:t>出版社：麥田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小太陽》這本書第一次和讀者們見面，是在一九七二年（民國六十一年），離現在已經有二十五個年頭。《小太陽》的寫作目標是「再現」一個平凡家庭的日常生活。書中的主角便是我的家庭成員：我，書中被稱為「媽媽」的太太，被稱為「櫻櫻」、「琪琪」、「瑋瑋」的三個女兒，還有一隻叫做「斯諾」的白狐狸狗。故事就由這一家六口的生活點滴而形成。書中的第一篇「一間房的家」寫的是我新婚的小洞房﹔最後一篇「小螞蚱」寫的是已經十三、四歲的孩子。由此可看出這是一本記錄了十多年家庭歷史的散文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粗圓體" w:hAnsi="華康粗圓體" w:eastAsia="華康粗圓體"/>
          <w:sz w:val="32"/>
          <w:szCs w:val="32"/>
        </w:rPr>
        <w:t>桂花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作者：琦君，黃淑英</w:t>
      </w:r>
      <w:r>
        <w:rPr/>
        <w:t>/</w:t>
      </w:r>
      <w:r>
        <w:rPr/>
        <w:t>著</w:t>
      </w:r>
    </w:p>
    <w:p>
      <w:pPr>
        <w:pStyle w:val="Normal"/>
        <w:spacing w:lineRule="atLeast" w:line="0"/>
        <w:rPr/>
      </w:pPr>
      <w:r>
        <w:rPr/>
        <w:t>出版社：格林文化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細品讀《桂花雨》這本書，彷彿坐上了時光機，來到了民初時期。本書共分為七個篇章，談作者琦君自己、談親如雙胞胎的姐姐、談父親、談母親、談長工阿榮伯……每一個小故事，都訴說著通達人心深處的相思之情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《桂花雨》的表現方式是日記體裁的，是琦君緬懷個人兒時生活的故事，再搭配上名插畫家黃淑英的水彩畫，一幕幕場景躍然紙上，所有琦君筆下的人物又如眼前重現──故事裡的有趣片斷，讓人看了莞薾一笑；故事裡的愁思感傷，使人不禁泫然欲泣。這就是琦君的神奇之處：不灑狗血、不賣弄文字，也能教讀者心情迭宕起伏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孩童時期就在私塾學習的琦君，國學底子深厚，加上民初的白話文運動影響，其文筆優美流暢、不帶俗味，很是清新典雅，且文字簡單易懂，非常適合學齡期的孩子閱讀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right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整理：篤行國小研發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華康粗圓體" w:hAnsi="華康粗圓體" w:eastAsia="華康粗圓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9:00Z</dcterms:created>
  <dc:creator>James</dc:creator>
  <dc:description/>
  <dc:language>en-US</dc:language>
  <cp:lastModifiedBy>James</cp:lastModifiedBy>
  <cp:lastPrinted>2007-03-16T13:47:00Z</cp:lastPrinted>
  <dcterms:modified xsi:type="dcterms:W3CDTF">2007-05-04T00:39:00Z</dcterms:modified>
  <cp:revision>7</cp:revision>
  <dc:subject/>
  <dc:title> 篤行國小班級共讀圖書介紹</dc:title>
</cp:coreProperties>
</file>