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40"/>
          <w:szCs w:val="40"/>
        </w:rPr>
        <w:t>台中市篤行國民小學班級級務工作期初檢核表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年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班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級任老師（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62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完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或需協助事項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籍簿、輔導記錄簿、健康記錄簿、教師手冊、教學指引等已取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書、學用品已點收發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視聽設備、班級圖書箱已點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過期佈置已移除、新佈置已完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內外垃圾已處理，待修物品已報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費項目已調查，繳費單據已發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減免學費和轉出入學生名單已告知出納組</w:t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假期作業已收取，成績簽名已檢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座位已安排，餘課桌椅已移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系統已確認，學生資料已建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、輔導資料已檢視，核對特殊學生已告知科任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假及課後聯絡方式已告知家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課表已公佈，科任教師、教室已告知學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幹部已選出，幹部職責已指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潔工作已分配，掃除用具已領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人數已調查，午餐工作已分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升旗隊伍、放學路隊已排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修工作、午休秩序控管已指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轉學生資料送交註冊組並已告知科任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請各班老師於開學三日內，盡速完成以上工作，以利教學之進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3:00:00Z</dcterms:created>
  <dc:creator>研發組</dc:creator>
  <dc:description/>
  <cp:keywords/>
  <dc:language>en-US</dc:language>
  <cp:lastModifiedBy>DXES</cp:lastModifiedBy>
  <cp:lastPrinted>2007-12-27T15:48:00Z</cp:lastPrinted>
  <dcterms:modified xsi:type="dcterms:W3CDTF">2007-12-27T07:57:00Z</dcterms:modified>
  <cp:revision>5</cp:revision>
  <dc:subject/>
  <dc:title>台中市篤行國民小學班級級務工作其初檢核表</dc:title>
</cp:coreProperties>
</file>