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中市北區篤行國民小學英語教育推動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市國民小學推動英語教學實施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市政府九十二年八月一日府教社字第</w:t>
      </w:r>
      <w:r>
        <w:rPr>
          <w:rFonts w:eastAsia="標楷體" w:cs="標楷體" w:ascii="標楷體" w:hAnsi="標楷體"/>
        </w:rPr>
        <w:t>092011327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30" w:leader="none"/>
        </w:tabs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市篤行國民小學英語教學實施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ind w:left="630" w:hanging="390"/>
        <w:rPr/>
      </w:pPr>
      <w:r>
        <w:rPr>
          <w:rFonts w:ascii="標楷體" w:hAnsi="標楷體" w:cs="標楷體" w:eastAsia="標楷體"/>
        </w:rPr>
        <w:t>培養學生基本的英語溝通能力，俾能運用於實際情境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ind w:left="630" w:hanging="390"/>
        <w:rPr/>
      </w:pPr>
      <w:r>
        <w:rPr>
          <w:rFonts w:ascii="標楷體" w:hAnsi="標楷體" w:cs="標楷體" w:eastAsia="標楷體"/>
        </w:rPr>
        <w:t>培養學生學習英語的興趣與方法，俾能自發有效地學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ind w:left="630" w:hanging="390"/>
        <w:rPr/>
      </w:pPr>
      <w:r>
        <w:rPr>
          <w:rFonts w:ascii="標楷體" w:hAnsi="標楷體" w:cs="標楷體" w:eastAsia="標楷體"/>
        </w:rPr>
        <w:t>增進學生對本國與外國文化習俗的認識，俾能加以比較，並尊重文化差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860"/>
        <w:gridCol w:w="1306"/>
      </w:tblGrid>
      <w:tr>
        <w:trPr>
          <w:trHeight w:val="519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區篤行國民小學英語教育推動小組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 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英語教育推動事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英語教育推動事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英語教育推動事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英語教育推動事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英語教育推動事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幹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、執行英語教育推動事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任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組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英語教育推動事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任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英語教育推動事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任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英語教育推動事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任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英語教育推動事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任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研究會委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英語教育推動事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策略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800"/>
        <w:gridCol w:w="2505"/>
      </w:tblGrid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立推動小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英語教育推動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溝通觀念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共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開小組會議，擬定實施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工合作推展計畫，發揮整體教育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教師進修活動時間，加強觀念宣導，建立正確之共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辦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升教學知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排合格專業英語教師任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英語教學研習、進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英語教學觀摩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製作英語教學媒體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時辦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計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用合格英語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英語補充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製英語教學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資訊融入英語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立學校網站英語專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、資訊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、資訊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行各項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晨光英語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童謠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英語演講、話劇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節慶英語表演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英語學習護照及英語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台中市英語園遊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英語每週一句教學演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時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時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親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、各班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充實教學設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添購有關英語教學之教具、影帶、光碟、圖書，以備教學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置英語圖書與非書專區供教學之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英語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研發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學校環境英語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英語情境佈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標示、出版品、導覽雙語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英語專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英語情境佈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英語佈告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</w:tc>
      </w:tr>
      <w:tr>
        <w:trPr>
          <w:trHeight w:val="1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與檢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多元評量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教學及學習檔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英語教學研討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召開英語教育推動小組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時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兩月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學生活動費或相關經費項下支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組長：                        主任：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06:00Z</dcterms:created>
  <dc:creator>james</dc:creator>
  <dc:description/>
  <cp:keywords/>
  <dc:language>en-US</dc:language>
  <cp:lastModifiedBy>Aquarius</cp:lastModifiedBy>
  <cp:lastPrinted>2004-10-08T10:13:00Z</cp:lastPrinted>
  <dcterms:modified xsi:type="dcterms:W3CDTF">2009-02-16T06:57:00Z</dcterms:modified>
  <cp:revision>35</cp:revision>
  <dc:subject/>
  <dc:title>台中市北區篤行國民小學英語教育推動實施計畫</dc:title>
</cp:coreProperties>
</file>