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8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臺中市北區篤行國民小學英語教學評鑑自評表</w:t>
      </w:r>
      <w:r>
        <w:rPr>
          <w:rFonts w:ascii="Times New Roman" w:hAnsi="Times New Roman" w:cs="Times New Roman" w:eastAsia="標楷體"/>
          <w:b/>
          <w:sz w:val="36"/>
          <w:szCs w:val="24"/>
        </w:rPr>
        <w:t xml:space="preserve">     </w:t>
      </w:r>
      <w:r>
        <w:rPr>
          <w:rFonts w:eastAsia="標楷體"/>
        </w:rPr>
        <w:t>填表日期：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1271"/>
        <w:gridCol w:w="1271"/>
      </w:tblGrid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訪視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內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學校自評分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委員複評分數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80" w:before="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一、行政支援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47</w:t>
            </w:r>
            <w:r>
              <w:rPr>
                <w:rFonts w:eastAsia="標楷體" w:cs="標楷體" w:ascii="標楷體" w:hAnsi="標楷體"/>
                <w:bCs/>
                <w:sz w:val="28"/>
              </w:rPr>
              <w:t>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校長及相關行政人員具正確英語教育理念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各處室積極配合支援英語教學活動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英語教學組織及運作正常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英語教師授課節數依規定編排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編列經費，充實相關資源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設置英語（專科、資源、語言）教室並妥善規劃、管理與運用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積極充實英語教學資源及軟硬體設備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充分運用英語教學資源及設備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設置圖書與非書專區以供教學使用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鼓勵教師自行研發參考教材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1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整合全校教師協助與推動英語相關活動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設有英語專任教師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採用英語專長教師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含教育部國小英語師資檢核、教育局英語師資培訓、國內外英語科系所畢業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擔任教學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4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積極鼓勵英語教師參與校內外研習、進修或觀摩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5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組織校內英語教學研究會或讀書會並定期集會研討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6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舉辦校內外英語科教學研習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7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提升全校教師學習英語風氣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小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23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80" w:before="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學校綜合意見及建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校長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Style15"/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評鑑委員：</w:t>
      </w:r>
      <w:r>
        <w:br w:type="page"/>
      </w:r>
    </w:p>
    <w:p>
      <w:pPr>
        <w:pStyle w:val="Style15"/>
        <w:spacing w:lineRule="exact" w:line="480" w:before="0" w:after="18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臺中市北區篤行國民小學英語教學評鑑自評表</w:t>
      </w:r>
      <w:r>
        <w:rPr>
          <w:rFonts w:ascii="Times New Roman" w:hAnsi="Times New Roman" w:cs="Times New Roman" w:eastAsia="標楷體"/>
          <w:b/>
          <w:sz w:val="36"/>
          <w:szCs w:val="24"/>
        </w:rPr>
        <w:t xml:space="preserve">     </w:t>
      </w:r>
      <w:r>
        <w:rPr>
          <w:rFonts w:eastAsia="標楷體"/>
        </w:rPr>
        <w:t>填表日期：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5760"/>
        <w:gridCol w:w="1271"/>
        <w:gridCol w:w="1271"/>
      </w:tblGrid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訪視項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內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學校自評分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委員複評分數</w:t>
            </w:r>
          </w:p>
        </w:tc>
      </w:tr>
      <w:tr>
        <w:trPr>
          <w:trHeight w:val="62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80" w:before="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二、教學專業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53</w:t>
            </w:r>
            <w:r>
              <w:rPr>
                <w:rFonts w:eastAsia="標楷體" w:cs="標楷體" w:ascii="標楷體" w:hAnsi="標楷體"/>
                <w:bCs/>
                <w:sz w:val="28"/>
              </w:rPr>
              <w:t>﹪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教學方法創新、活潑，能引起學生學習動機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教學顧及學童個別差異之需求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定期舉辦校內外教學觀摩以提升教學品質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配合節慶及學校行事安排情境使學生有機會練習日常用語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將資訊融入英語教學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99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設置英語（專科、資源、語言）教室以營造教學情境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7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安排與設置有助學生英語學習之設施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8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教師進行教學省思並建立教學檔案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9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選用合格教材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0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選擇適當人員參與教材評選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1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教師能自編補充教材、自製教具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2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能評估選用教材使用情況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3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能注意各年級英語教材之銜接性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4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評量方式多元化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5.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各種評量均能有效達成教學目標（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小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7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總計（包含一、行政支援和二、教學專業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  <w:t>100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2750" w:hRule="atLeast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80" w:before="0" w:after="1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學校綜合意見及建議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校長：</w:t>
            </w:r>
          </w:p>
        </w:tc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評鑑委員：</w:t>
      </w:r>
      <w:r>
        <w:br w:type="page"/>
      </w:r>
    </w:p>
    <w:p>
      <w:pPr>
        <w:pStyle w:val="Style15"/>
        <w:spacing w:lineRule="exact" w:line="480" w:before="0" w:after="18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臺中市北區篤行國民小學英語教學評鑑自評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填表日期：</w:t>
      </w:r>
      <w:r>
        <w:rPr>
          <w:rFonts w:eastAsia="標楷體" w:cs="Times New Roman" w:ascii="Times New Roman" w:hAnsi="Times New Roman"/>
          <w:b/>
          <w:szCs w:val="24"/>
        </w:rPr>
        <w:t>92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日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學校特色：（外加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480"/>
        <w:gridCol w:w="174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自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複評</w:t>
            </w:r>
          </w:p>
        </w:tc>
      </w:tr>
      <w:tr>
        <w:trPr>
          <w:trHeight w:val="23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英語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訂定英語日教學實施計畫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訂定每週三為本校英語日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全校師生從一早進入校門口至放學回家後，需以所學之英語進行對話，以增進師生生活基本的英語溝通能力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英語日晨光時間，全校播放英語情境教學影帶，並結合班親會家長的力量，至班級協助老師指導學生學習英語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每天早晨、課間及下午掃地三個時段，全校播放英語童謠，以營造時時學英語之情境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英語魔法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內容分為二大部分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y English Learning Pass</w:t>
            </w:r>
            <w:r>
              <w:rPr>
                <w:rFonts w:eastAsia="標楷體"/>
                <w:sz w:val="28"/>
              </w:rPr>
              <w:t>與英語教學補充活動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第一部分為</w:t>
            </w:r>
            <w:r>
              <w:rPr>
                <w:rFonts w:eastAsia="標楷體"/>
                <w:sz w:val="28"/>
              </w:rPr>
              <w:t>My English Learning Pass</w:t>
            </w:r>
            <w:r>
              <w:rPr>
                <w:rFonts w:eastAsia="標楷體"/>
                <w:sz w:val="28"/>
              </w:rPr>
              <w:t>：每週有一主題活動，學習與主題相關之英語，並應用於日常學習活動中及家庭生活裡，並由教師及家長進行檢核，通過檢核者贈予魔法貼紙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第二部分為英語教學補充活動，分別為</w:t>
            </w:r>
            <w:r>
              <w:rPr>
                <w:rFonts w:eastAsia="標楷體"/>
                <w:sz w:val="28"/>
              </w:rPr>
              <w:t>About Our Schoo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Class Schedule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nglish Games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nglish Everywhere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y Book Collection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Tongue Twisters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Christmas Carols</w:t>
            </w:r>
            <w:r>
              <w:rPr>
                <w:rFonts w:eastAsia="標楷體"/>
                <w:sz w:val="28"/>
              </w:rPr>
              <w:t>等活動，藉以提高學生學習英語的興趣及增進英語基本能力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師晨間英語進修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週二、五上午利用教師晨會時間，由本校英語專長教師帶領全校老師透過聽、說、讀、寫及遊戲等方式，進行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師晨間英語進修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藉以增進教師基本的英語溝通能力、培養教師學習英語的興趣與方法、協助英語魔法書之檢核、推行課室英語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親子英語列車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綜合意見及建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評鑑委員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18:00Z</dcterms:created>
  <dc:creator>eric</dc:creator>
  <dc:description/>
  <dc:language>en-US</dc:language>
  <cp:lastModifiedBy>user</cp:lastModifiedBy>
  <cp:lastPrinted>2003-08-08T15:27:00Z</cp:lastPrinted>
  <dcterms:modified xsi:type="dcterms:W3CDTF">2003-11-10T03:30:00Z</dcterms:modified>
  <cp:revision>12</cp:revision>
  <dc:subject/>
  <dc:title>台中市國民小學英語教學訪視實施計畫草案</dc:title>
</cp:coreProperties>
</file>